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Errata - Concurso Público da Secretaria de Educaçã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Publicada no Diário Oficial do Município de 25/Jul/2006 - Edição 8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NCURSO PÚBLICO DA SECRETARIA DE EDUCAÇÃO, ESPORTES E LAZER -SEEL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 R R A T 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TIFICAR O ANEXO II DO EDITAL DO CONCURSO PÚBLICO PARA DOS CARGOS DE AUXILIAR DE DESENVOLVIMENTO INFANTIL E AGENTE ADMINISTRATIVO ESCOLAR DA SECRETARIA DE EDUCAÇÃO, ESPORTES E LAZER -SEEL, PUBLICADO NO DIÁRIO OFICIAL DO MUNICÍPIO DO DIA 17 DE JUNHO DE 2006 - EDIÇÃO Nº 67, PÁGINA 4: RETIRANDO DA BIBLIOGRAFIA OS CAPÍTULOS 1,2,3, E 6, CONFORME TRANSCRIÇÃO ABAIX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NDE SE LÊ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EXO I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XILIAR DE DESENVOLVIMENTO INFANTI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HECIMENTO ESPECÍFIC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BLIOGRAFIA</w:t>
        <w:br/>
        <w:t xml:space="preserve">_______. Lei nº 9394, de 20 de dezembro de 1996. Lei de Diretrizes e Bases da Educação Nacional Brasileira. Diário Oficial da União n°248, de 23. 12.1996 Capítulos 1,2,3 e 6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TE ADMINISTRATIVO ESCOLA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HECIMENTO ESPECÍFIC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bliografia sugerida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ASIL. Lei nº 9394, de 20 de dezembro de 1996. Lei de Diretrizes e Bases da Educação Nacional Brasileira. Diário Oficial da União n°248, de 23. 12.1996 Capítulos 1,2,3 e 6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IA-SE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EXO I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XILIAR DE DESENVOLVIMENTO INFANTIL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HECIMENTO ESPECÍFIC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BLIOGRAFIA</w:t>
        <w:br/>
        <w:t>_______. Lei nº 9394, de 20 de dezembro de 1996. Lei de Diretrizes e Bases da Educação Nacional Brasileira. Diário Oficial da União n°248, de 23. 12.1996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GENTE ADMINISTRATIVO ESCOLA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HECIMENTO ESPECÍFIC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ibliografia sugerida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RASIL. Lei nº 9394, de 20 de dezembro de 1996. Lei de Diretrizes e Bases da Educação Nacional Brasileira. Diário Oficial da União n°248, de 23. 12.1996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RÕMULO MENESES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ecretário</w:t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7:34:00Z</dcterms:created>
  <dc:creator>Jacira</dc:creator>
  <dc:description/>
  <cp:keywords/>
  <dc:language>en-US</dc:language>
  <cp:lastModifiedBy>Jacira</cp:lastModifiedBy>
  <dcterms:modified xsi:type="dcterms:W3CDTF">2006-08-01T17:41:00Z</dcterms:modified>
  <cp:revision>2</cp:revision>
  <dc:subject/>
  <dc:title>Errata - Concurso Público da Secretaria de Educação</dc:title>
</cp:coreProperties>
</file>