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776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67" w:dyaOrig="42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86.1pt;margin-top:0pt;width:60.9pt;height:65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49318088" r:id="rId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143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CULDADE DE FORMAÇÃO DE PROFESSORES DE GARANH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CULDADE DE FORMAÇÃO DE PROFESSORES DE GARANHU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PROFESSOR ASSISTENTE DO QUADRO DE PESSOAL PERMANENTE DA UNIVERSIDADE DE PERNAMBUCO PARA O CAMPUS DE GARANHU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07/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/SUBÁREA : CIÊNCIAS DA SAÚDE                                                                                                              02 CANDIDATO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ÍODO DE REALIZAÇÃO: 05 e 06/03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6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3"/>
        <w:gridCol w:w="6204"/>
        <w:gridCol w:w="9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HÃ</w:t>
            </w:r>
          </w:p>
        </w:tc>
        <w:tc>
          <w:tcPr>
            <w:tcW w:w="7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05/03/2007</w:t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- 06/03/2007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7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 – Instalação do concu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45h – Sorteio do Ponto da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 às 12h – Análise de Curriculum Vita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7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30 - candidato 01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- candidato 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720" w:hanging="70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va Didát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- candidato 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5h30 - candidato 0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720" w:hanging="70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partir das 16h30 – Julgamento Final Públic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776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67" w:dyaOrig="42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86.1pt;margin-top:0pt;width:60.9pt;height:65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53639600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143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CULDADE DE FORMAÇÃO DE PROFESSORES DE GARANH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CULDADE DE FORMAÇÃO DE PROFESSORES DE GARANHU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PROFESSOR ASSISTENTE DO QUADRO DE PESSOAL PERMANENTE DA UNIVERSIDADE DE PERNAMBUCO PARA O CAMPUS DE GARANHU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07/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/SUBÁREA : CIÊNCIAS HUMANAS                                                                                                              05 CANDIDATO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ÍODO DE REALIZAÇÃO: 05 a 07/03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4"/>
        <w:gridCol w:w="4143"/>
        <w:gridCol w:w="4143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05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- 06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ª feira - 07/03/2007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min – Instalação do concu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45min – Sorteio do Ponto da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4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30 – candidato 05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30 – candidato 04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h30 – candidato 05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30 – candidato 01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2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5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1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30 – candidato 02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h30 – 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partir das 13h30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Públ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7766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67" w:dyaOrig="4203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86.1pt;margin-top:0pt;width:60.9pt;height:65.1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821375586" r:id="rId9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143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CULDADE DE FORMAÇÃO DE PROFESSORES DE GARANH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CULDADE DE FORMAÇÃO DE PROFESSORES DE GARANHU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PROFESSOR ASSISTENTE DO QUADRO DE PESSOAL PERMANENTE DA UNIVERSIDADE DE PERNAMBUCO PARA O CAMPUS DE GARANHU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07/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/SUBÁREA : PEDAGOGIA: DIDÁTICAS E METODOLOGIAS                                                                      07 CANDIDATO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PERÍODO DE REALIZAÇÃO: 12 a 14/03/2007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4"/>
        <w:gridCol w:w="4143"/>
        <w:gridCol w:w="4143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12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- 13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ª feira - 14/03/2007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min – Instalação do concu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45min – Sorteio do Ponto da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 – candidato 04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5</w:t>
            </w:r>
          </w:p>
          <w:p>
            <w:pPr>
              <w:pStyle w:val="Normal"/>
              <w:ind w:firstLine="29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6</w:t>
            </w:r>
          </w:p>
          <w:p>
            <w:pPr>
              <w:pStyle w:val="Normal"/>
              <w:ind w:firstLine="29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0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4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30 – candidato 05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h30 – candidato 06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h30 – candidato 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30 – candidato 01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2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5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1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30 – candidato 02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h30 – 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partir das 14h30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Públ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776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67" w:dyaOrig="420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686.1pt;margin-top:0pt;width:60.9pt;height:65.1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16759983" r:id="rId1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1435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CULDADE DE FORMAÇÃO DE PROFESSORES DE GARANH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CULDADE DE FORMAÇÃO DE PROFESSORES DE GARANHU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PROFESSOR ASSISTENTE DO QUADRO DE PESSOAL PERMANENTE DA UNIVERSIDADE DE PERNAMBUCO PARA O CAMPUS DE GARANHU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07/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/SUBÁREA : PSICOLOGIA APLICADA                                                                                                         05 CANDIDATO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ÍODO DE REALIZAÇÃO: 12 A 14/03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4"/>
        <w:gridCol w:w="4143"/>
        <w:gridCol w:w="4143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12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- 13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ª feira - 14/03/2007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min – Instalação do concu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45min – Sorteio do Ponto da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4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30 – candidato 05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30 – candidato 04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h30 – candidato 05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30 – candidato 01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2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5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1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30 – candidato 02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h30 – 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partir das 13h30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Públ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7766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67" w:dyaOrig="420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686.1pt;margin-top:0pt;width:60.9pt;height:65.15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235436513" r:id="rId15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1435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CULDADE DE FORMAÇÃO DE PROFESSORES DE GARANH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CULDADE DE FORMAÇÃO DE PROFESSORES DE GARANHU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PROFESSOR ASSISTENTE DO QUADRO DE PESSOAL PERMANENTE DA UNIVERSIDADE DE PERNAMBUCO PARA O CAMPUS DE GARANHU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07/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/SUBÁREA: PSICOLOGIA SOCIAL                                                                                                             02 CANDIDATO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ÍODO DE REALIZAÇÃO: 26 e 27/03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6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3"/>
        <w:gridCol w:w="6204"/>
        <w:gridCol w:w="9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HÃ</w:t>
            </w:r>
          </w:p>
        </w:tc>
        <w:tc>
          <w:tcPr>
            <w:tcW w:w="7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26/02/2007</w:t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- 27/02/2007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7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 – Instalação do concu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45h – Sorteio do Ponto da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 às 12h – Análise de Currículum Vita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7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30 - candidato 01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- candidato 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720" w:hanging="70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va Didát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- candidato 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5h30 - candidato 02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720" w:hanging="70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partir das 16h30 – Julgamento Final Públic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7766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67" w:dyaOrig="420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86.1pt;margin-top:0pt;width:60.9pt;height:65.1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52129727" r:id="rId18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1435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CULDADE DE FORMAÇÃO DE PROFESSORES DE GARANH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CULDADE DE FORMAÇÃO DE PROFESSORES DE GARANHU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PROFESSOR ASSISTENTE DO QUADRO DE PESSOAL PERMANENTE DA UNIVERSIDADE DE PERNAMBUCO PARA O CAMPUS DE GARANHU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07/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/SUBÁREA : CIÊNCIAS EXATAS                                                                                                                  06 CANDIDATO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ÍODO DE REALIZAÇÃO: 05 A 07/03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4"/>
        <w:gridCol w:w="4143"/>
        <w:gridCol w:w="4143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05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- 06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ª feira - 07/03/2007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min – Instalação do concu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45min – Sorteio do Ponto da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 – candidato 04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5</w:t>
            </w:r>
          </w:p>
          <w:p>
            <w:pPr>
              <w:pStyle w:val="Normal"/>
              <w:ind w:firstLine="29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6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4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30 – candidato 05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h30 – candidato 06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30 – candidato 01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2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5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1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30 – candidato 02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h30 – 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partir das 13h30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Públ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77660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67" w:dyaOrig="420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686.1pt;margin-top:0pt;width:60.9pt;height:65.1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" ShapeID="ole_rId21" DrawAspect="Content" ObjectID="_1574640874" r:id="rId21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1435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CULDADE DE FORMAÇÃO DE PROFESSORES DE GARANH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CULDADE DE FORMAÇÃO DE PROFESSORES DE GARANHU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PROFESSOR ASSISTENTE DO QUADRO DE PESSOAL PERMANENTE DA UNIVERSIDADE DE PERNAMBUCO PARA O CAMPUS DE GARANHU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07/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/SUBÁREA : GEOGRAFIA                                                                                                                             07 CANDIDATO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ÍODO DE REALIZAÇÃO: 05 a 07/03/2007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4"/>
        <w:gridCol w:w="4143"/>
        <w:gridCol w:w="4143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05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- 06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ª feira - 07/03/2007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min – Instalação do concu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45min – Sorteio do Ponto da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 – candidato 04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5</w:t>
            </w:r>
          </w:p>
          <w:p>
            <w:pPr>
              <w:pStyle w:val="Normal"/>
              <w:ind w:firstLine="29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6</w:t>
            </w:r>
          </w:p>
          <w:p>
            <w:pPr>
              <w:pStyle w:val="Normal"/>
              <w:ind w:firstLine="29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0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4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30 – candidato 05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h30 – candidato 06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h30 – candidato 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30 – candidato 01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2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5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1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30 – candidato 02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h30 – 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partir das 14h30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Públ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77660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67" w:dyaOrig="420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686.1pt;margin-top:0pt;width:60.9pt;height:65.1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818805106" r:id="rId24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143500" cy="5715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CULDADE DE FORMAÇÃO DE PROFESSORES DE GARANH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CULDADE DE FORMAÇÃO DE PROFESSORES DE GARANHU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PROFESSOR ASSISTENTE DO QUADRO DE PESSOAL PERMANENTE DA UNIVERSIDADE DE PERNAMBUCO PARA O CAMPUS DE GARANHU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07/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/SUBÁREA : PEDAGOGIA: GESTÃO EDUCACIONAL                                                                                  08 CANDIDATO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ÍODO DE REALIZAÇÃO: 26 a 28/02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4"/>
        <w:gridCol w:w="4143"/>
        <w:gridCol w:w="4143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26/02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- 27/02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ª feira - 28/02/2007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min – Instalação do concu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45min – Sorteio do Ponto da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 – candidato 04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5</w:t>
            </w:r>
          </w:p>
          <w:p>
            <w:pPr>
              <w:pStyle w:val="Normal"/>
              <w:ind w:firstLine="29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6</w:t>
            </w:r>
          </w:p>
          <w:p>
            <w:pPr>
              <w:pStyle w:val="Normal"/>
              <w:ind w:firstLine="29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0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4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30 – candidato 05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h30 – candidato 06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h30 – candidato 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30 – candidato 01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2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5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30 – candidato 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1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30 – candidato 02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h30 – 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left="293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8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partir das 16h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Públ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77660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67" w:dyaOrig="420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686.1pt;margin-top:0pt;width:60.9pt;height:65.15pt;mso-wrap-distance-left:9.05pt;mso-wrap-distance-right:9.05pt;mso-position-horizontal-relative:text;mso-position-vertical-relative:text" filled="f" o:ole="">
            <v:imagedata r:id="rId28" o:title=""/>
            <w10:wrap type="topAndBottom"/>
          </v:shape>
          <o:OLEObject Type="Embed" ProgID="" ShapeID="ole_rId27" DrawAspect="Content" ObjectID="_595778776" r:id="rId27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143500" cy="57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CULDADE DE FORMAÇÃO DE PROFESSORES DE GARANH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CULDADE DE FORMAÇÃO DE PROFESSORES DE GARANHU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PROFESSOR ASSISTENTE DO QUADRO DE PESSOAL PERMANENTE DA UNIVERSIDADE DE PERNAMBUCO PARA O CAMPUS DE GARANHU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07/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/SUBÁREA : PSICOLOGIA EXPERIMENTAL E DA PERSONALIDADE                                                        07 CANDIDATO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ÍODO DE REALIZAÇÃO: 05 a 07/03/2007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34"/>
        <w:gridCol w:w="4143"/>
        <w:gridCol w:w="4143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Ã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05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- 06/03/2007</w:t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ª feira - 07/03/2007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min – Instalação do concu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45min – Sorteio do Ponto da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 – candidato 04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5</w:t>
            </w:r>
          </w:p>
          <w:p>
            <w:pPr>
              <w:pStyle w:val="Normal"/>
              <w:ind w:firstLine="29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9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6</w:t>
            </w:r>
          </w:p>
          <w:p>
            <w:pPr>
              <w:pStyle w:val="Normal"/>
              <w:ind w:firstLine="296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0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30 – candidato 04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30 – candidato 05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h30 – candidato 06</w:t>
            </w:r>
          </w:p>
          <w:p>
            <w:pPr>
              <w:pStyle w:val="Normal"/>
              <w:ind w:firstLine="29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1h30 – candidato 0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6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5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30 – candidato 01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2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5h30 </w:t>
            </w:r>
            <w:r>
              <w:rPr>
                <w:rFonts w:cs="Tahoma" w:ascii="Tahoma" w:hAnsi="Tahoma"/>
              </w:rPr>
              <w:t xml:space="preserve">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– candidato 01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5h30 – candidato 02</w:t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6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6h30 – candidato 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 partir das 14h30 –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Julgamento Final Públic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7766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67" w:dyaOrig="420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686.1pt;margin-top:0pt;width:60.9pt;height:65.1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648484407" r:id="rId3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143500" cy="5715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CULDADE DE FORMAÇÃO DE PROFESSORES DE GARANH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CULDADE DE FORMAÇÃO DE PROFESSORES DE GARANHU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PROFESSOR ASSISTENTE DO QUADRO DE PESSOAL PERMANENTE DA UNIVERSIDADE DE PERNAMBUCO PARA O CAMPUS DE GARANHU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07/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/SUBÁREA : PSIQUIATRIA                                                                                                                           01 CANDIDATO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ÍODO DE REALIZAÇÃO: 05 e 06/03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66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113"/>
        <w:gridCol w:w="6207"/>
        <w:gridCol w:w="6"/>
      </w:tblGrid>
      <w:tr>
        <w:trPr>
          <w:trHeight w:val="50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HÃ</w:t>
            </w:r>
          </w:p>
        </w:tc>
        <w:tc>
          <w:tcPr>
            <w:tcW w:w="7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– 05/03/2007</w:t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- 06/03/2007</w:t>
            </w:r>
          </w:p>
        </w:tc>
      </w:tr>
      <w:tr>
        <w:trPr>
          <w:trHeight w:val="2037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7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30 – Instalação do concurs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h45h – Sorteio do Ponto da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h às 12h –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h às 12h – Análise de Curriculum Vita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71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itura da Prova Escrit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h30 - candidato 01</w:t>
            </w:r>
          </w:p>
          <w:p>
            <w:pPr>
              <w:pStyle w:val="Normal"/>
              <w:ind w:firstLine="29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29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720" w:hanging="70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ova Didátic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firstLine="197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4h30 - candidato 0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7" w:leader="none"/>
              </w:tabs>
              <w:ind w:left="720" w:hanging="703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 partir das 16h30 – Julgamento Final Público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0"/>
          <w:lang w:val="en-US" w:eastAsia="en-US"/>
        </w:rPr>
      </w:pPr>
      <w:r>
        <w:rPr>
          <w:rFonts w:cs="Tahoma" w:ascii="Tahoma" w:hAnsi="Tahoma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80110" cy="7766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867" w:dyaOrig="4203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686.1pt;margin-top:0pt;width:60.9pt;height:65.1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764429802" r:id="rId33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5143500" cy="5715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NIVERSIDADE DE PERNAMBU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CULDADE DE FORMAÇÃO DE PROFESSORES DE GARANH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1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NIVERSIDADE DE PERNAMBU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CULDADE DE FORMAÇÃO DE PROFESSORES DE GARANHUN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URSO PÚBLICO DE PROVAS E TÍTULOS PARA PROFESSOR ASSISTENTE DO QUADRO DE PESSOAL PERMANENTE DA UNIVERSIDADE DE PERNAMBUCO PARA O CAMPUS DE GARANHUN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07/200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REA/SUBÁREA : TECNOLOGIAS APLICADAS À EDUCAÇÃO                                                                            15 CANDIDATOS</w:t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right" w:pos="14580" w:leader="underscore"/>
        </w:tabs>
        <w:ind w:first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ÍODO DE REALIZAÇÃO: 26/02/2007 a  03/03/20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5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2421"/>
        <w:gridCol w:w="2472"/>
        <w:gridCol w:w="2472"/>
        <w:gridCol w:w="2472"/>
        <w:gridCol w:w="2400"/>
        <w:gridCol w:w="2501"/>
      </w:tblGrid>
      <w:tr>
        <w:trPr>
          <w:trHeight w:val="500" w:hRule="atLeast"/>
        </w:trPr>
        <w:tc>
          <w:tcPr>
            <w:tcW w:w="68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NHÃ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ª feira - 26/02/2007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ª feira - 27/02/2007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ª feira - 28/02/2007</w:t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ª feira - 01/03/2007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ª feira - 02/03/2007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ábado - 03/03/2007</w:t>
            </w:r>
          </w:p>
        </w:tc>
      </w:tr>
      <w:tr>
        <w:trPr>
          <w:trHeight w:val="2037" w:hRule="atLeast"/>
        </w:trPr>
        <w:tc>
          <w:tcPr>
            <w:tcW w:w="68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h30min – Instalação do concurs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h45min – Sorteio do Ponto da Prova Escri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h às 12h – Prova Escri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itura da Prova Escri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h30   – candidato 04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h30   – candidato 05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h30   – candidato 06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h30 – candidato 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a Didática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h30   – candidato 04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h30   – candidato 05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h30 – candidato 06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h30 – candidato 07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itura da Prova Escri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h30   – candidato 11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h30   – candidato 12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h30   – candidato 13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h30 – candidato 14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h30 – candidato 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a Didática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h30   – candidato 11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h30   – candidato 12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h30 – candidato 13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h30 – candidato 14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h30 – candidato 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638" w:hanging="63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h – Julgamento Final Públic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42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TERVALO  PARA  ALMOÇO</w:t>
            </w:r>
          </w:p>
        </w:tc>
      </w:tr>
      <w:tr>
        <w:trPr>
          <w:trHeight w:val="2037" w:hRule="atLeast"/>
        </w:trPr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24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itura da Prova Escri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h30 – candidato 01</w:t>
            </w:r>
          </w:p>
          <w:p>
            <w:pPr>
              <w:pStyle w:val="Normal"/>
              <w:ind w:firstLine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h30 – candidato 02</w:t>
            </w:r>
          </w:p>
          <w:p>
            <w:pPr>
              <w:pStyle w:val="Normal"/>
              <w:ind w:firstLine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h30 – candidato 03</w:t>
            </w:r>
          </w:p>
          <w:p>
            <w:pPr>
              <w:pStyle w:val="Normal"/>
              <w:ind w:left="995" w:hanging="75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h30 – Análise de                                                                               currícu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a Didática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h30 – candidato 01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h30 – candidato 02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h30 – candidato 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094" w:hanging="875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h30 – Análise de                                                                               currícu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itura da Prova Escrit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7" w:leader="none"/>
              </w:tabs>
              <w:ind w:left="237" w:hanging="2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rteio do Ponto da Prova Didátic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h30 – candidato 08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h30 – candidato 09</w:t>
            </w:r>
          </w:p>
          <w:p>
            <w:pPr>
              <w:pStyle w:val="Normal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h30 – candidato 10</w:t>
            </w:r>
          </w:p>
          <w:p>
            <w:pPr>
              <w:pStyle w:val="Normal"/>
              <w:ind w:left="962" w:hanging="76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h30 – Análise de                                                                                 currícu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a Didática</w:t>
            </w:r>
          </w:p>
          <w:p>
            <w:pPr>
              <w:pStyle w:val="Normal"/>
              <w:ind w:firstLine="7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h30 – candidato 08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h30 – candidato 09</w:t>
            </w:r>
          </w:p>
          <w:p>
            <w:pPr>
              <w:pStyle w:val="Normal"/>
              <w:ind w:firstLine="21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1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h30 – candidato 10</w:t>
            </w:r>
          </w:p>
          <w:p>
            <w:pPr>
              <w:pStyle w:val="Normal"/>
              <w:ind w:left="23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1010" w:hanging="773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h30 – Análise de                                                                               currícu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878" w:hanging="9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h30  –  Análise de                                                                                                 currícul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oleObject" Target="embeddings/oleObject5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oleObject" Target="embeddings/oleObject6.bin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oleObject" Target="embeddings/oleObject7.bin"/><Relationship Id="rId22" Type="http://schemas.openxmlformats.org/officeDocument/2006/relationships/image" Target="media/image2.wmf"/><Relationship Id="rId23" Type="http://schemas.openxmlformats.org/officeDocument/2006/relationships/image" Target="media/image1.png"/><Relationship Id="rId24" Type="http://schemas.openxmlformats.org/officeDocument/2006/relationships/oleObject" Target="embeddings/oleObject8.bin"/><Relationship Id="rId25" Type="http://schemas.openxmlformats.org/officeDocument/2006/relationships/image" Target="media/image2.wmf"/><Relationship Id="rId26" Type="http://schemas.openxmlformats.org/officeDocument/2006/relationships/image" Target="media/image1.png"/><Relationship Id="rId27" Type="http://schemas.openxmlformats.org/officeDocument/2006/relationships/oleObject" Target="embeddings/oleObject9.bin"/><Relationship Id="rId28" Type="http://schemas.openxmlformats.org/officeDocument/2006/relationships/image" Target="media/image2.wmf"/><Relationship Id="rId29" Type="http://schemas.openxmlformats.org/officeDocument/2006/relationships/image" Target="media/image1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oleObject" Target="embeddings/oleObject11.bin"/><Relationship Id="rId34" Type="http://schemas.openxmlformats.org/officeDocument/2006/relationships/image" Target="media/image2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7:19:00Z</dcterms:created>
  <dc:creator>Rute</dc:creator>
  <dc:description/>
  <dc:language>en-US</dc:language>
  <cp:lastModifiedBy>Rute</cp:lastModifiedBy>
  <dcterms:modified xsi:type="dcterms:W3CDTF">2007-02-12T17:27:00Z</dcterms:modified>
  <cp:revision>2</cp:revision>
  <dc:subject/>
  <dc:title/>
</cp:coreProperties>
</file>