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VERNO DO ESTADO DE PERNAMBU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RETARIA DE CIÊNCIA, TECNOLOGIA E MEIO AMBIENT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DADE DE PERNAMBUCO – UP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CESSO SELETIVO PÚBLICO - EAD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O Presidente da Comissão Central do Vestibular - EAD/2006, no uso de suas atribuições, torna de conhecimento público o Processo Seletivo Público, através de Vestibular, para ingresso no Curso de Licenciatura em Ciências Biológicas, em nível de graduação, na modalidade de Educação Superior a Distância – EAD, oferecido pela Universidade de Pernambuco para o segundo semestre letivo de 2007 (600 vagas), com inscrições no período de 04 a 12 de setembro de 2006, realizadas, exclusivamente, pela Internet, no endereço eletrônic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upenet.com.br</w:t>
        </w:r>
      </w:hyperlink>
      <w:r>
        <w:rPr>
          <w:rFonts w:cs="Arial" w:ascii="Arial" w:hAnsi="Arial"/>
          <w:sz w:val="18"/>
        </w:rPr>
        <w:t>. A partir do dia 29 de agosto de 2006, a Universidade de Pernambuco disponibilizará, através do endereço eletrônico www.upenet.com.br, o Manual do Candidato, parte integrante deste Edital, contendo as Normas do Processo Seletivo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ife, 26 de agosto de 2006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. Renato Medeiros de Moraes</w:t>
      </w:r>
    </w:p>
    <w:p>
      <w:pPr>
        <w:pStyle w:val="Normal"/>
        <w:spacing w:lineRule="auto" w:line="360"/>
        <w:ind w:left="1418" w:hanging="141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IDENTE DA COMISSÃO CENTRAL - EAD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11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46:00Z</dcterms:created>
  <dc:creator>Fernanda</dc:creator>
  <dc:description/>
  <dc:language>en-US</dc:language>
  <cp:lastModifiedBy>Fernanda</cp:lastModifiedBy>
  <cp:lastPrinted>2006-08-11T09:42:00Z</cp:lastPrinted>
  <dcterms:modified xsi:type="dcterms:W3CDTF">2006-08-20T10:27:00Z</dcterms:modified>
  <cp:revision>4</cp:revision>
  <dc:subject/>
  <dc:title>PREFEITURA MUNICIPAL DO JABOATÃO DO GUARARAPES</dc:title>
</cp:coreProperties>
</file>