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municamos aos candidatos inscritos no Processo Seletivo Vestibular EAD/2007 que o horário da realização das provas obedecerá ao horário de Brasília:  8h.</w:t>
      </w:r>
    </w:p>
    <w:p>
      <w:pPr>
        <w:pStyle w:val="Normal"/>
        <w:jc w:val="both"/>
        <w:rPr/>
      </w:pPr>
      <w:r>
        <w:rPr/>
        <w:t>Em decorrência da diferença em relação ao fuso horário na Ilha de Fernando de Noronha, o início das Provas ocorrerá às 9h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01:00Z</dcterms:created>
  <dc:creator>EAD-UPE</dc:creator>
  <dc:description/>
  <dc:language>en-US</dc:language>
  <cp:lastModifiedBy>EAD-UPE</cp:lastModifiedBy>
  <cp:lastPrinted>2006-10-04T16:04:00Z</cp:lastPrinted>
  <dcterms:modified xsi:type="dcterms:W3CDTF">2006-10-04T19:08:00Z</dcterms:modified>
  <cp:revision>2</cp:revision>
  <dc:subject/>
  <dc:title>COMUNICADO</dc:title>
</cp:coreProperties>
</file>