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516255"/>
            <wp:effectExtent l="0" t="0" r="0" b="0"/>
            <wp:docPr id="1" name="Banner-Vestibular-EAD-De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Vestibular-EAD-Def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E PRORROGA INSCRIÇÕES DO E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text"/>
        <w:jc w:val="both"/>
        <w:rPr/>
      </w:pPr>
      <w:r>
        <w:rPr>
          <w:rFonts w:cs="Arial" w:ascii="Arial" w:hAnsi="Arial"/>
          <w:color w:val="000000"/>
        </w:rPr>
        <w:t>A Universidade de Pernambuco (UPE) prorroga até o próximo dia 23/09 (sábado) as inscrições para o processo seletivo do curso de LICENCIATURA EM CIÊNCIAS BIOLÓGICAS, em nível de graduação, na modalidade de ensino a distância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</w:rPr>
        <w:t xml:space="preserve"> Os interessados somente poderão realizar as inscrições no site www.upenet.com.br.</w:t>
      </w:r>
    </w:p>
    <w:p>
      <w:pPr>
        <w:pStyle w:val="Itemtext"/>
        <w:spacing w:before="105" w:after="105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i w:val="false"/>
      <w:iCs w:val="false"/>
      <w:strike w:val="false"/>
      <w:dstrike w:val="false"/>
      <w:color w:val="799BB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8:00Z</dcterms:created>
  <dc:creator>Natalia</dc:creator>
  <dc:description/>
  <dc:language>en-US</dc:language>
  <cp:lastModifiedBy>80886-5</cp:lastModifiedBy>
  <dcterms:modified xsi:type="dcterms:W3CDTF">2006-09-15T13:08:00Z</dcterms:modified>
  <cp:revision>2</cp:revision>
  <dc:subject/>
  <dc:title>UPE PRORROGA INSCRIÇÕES DO EAD</dc:title>
</cp:coreProperties>
</file>