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20" w:after="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Indent"/>
        <w:ind w:left="708" w:hanging="708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Não deixe de preencher as informações a seguir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Prédio          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0" w:hanging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Nº de Identidade                                             Órgão Expedidor            UF    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7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240"/>
        <w:ind w:left="360" w:hanging="360"/>
        <w:jc w:val="center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ENSINO MÉDI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pBdr>
          <w:top w:val="double" w:sz="4" w:space="0" w:color="000000"/>
          <w:left w:val="double" w:sz="4" w:space="0" w:color="000000"/>
          <w:right w:val="double" w:sz="4" w:space="1" w:color="000000"/>
        </w:pBdr>
        <w:shd w:fill="FFFFFF" w:val="clear"/>
        <w:tabs>
          <w:tab w:val="clear" w:pos="708"/>
          <w:tab w:val="left" w:pos="720" w:leader="none"/>
          <w:tab w:val="left" w:pos="10260" w:leader="none"/>
        </w:tabs>
        <w:ind w:left="720" w:right="294" w:hanging="360"/>
        <w:jc w:val="center"/>
        <w:rPr>
          <w:bCs w:val="false"/>
          <w:i/>
          <w:i/>
          <w:iCs/>
          <w:color w:val="000000"/>
          <w:sz w:val="22"/>
        </w:rPr>
      </w:pPr>
      <w:r>
        <w:rPr>
          <w:color w:val="FFFFFF"/>
          <w:sz w:val="22"/>
        </w:rPr>
        <w:t>A</w:t>
      </w:r>
      <w:r>
        <w:rPr>
          <w:sz w:val="22"/>
        </w:rPr>
        <w:t>ATENÇÃO</w:t>
      </w:r>
    </w:p>
    <w:p>
      <w:pPr>
        <w:pStyle w:val="Normal"/>
        <w:pBdr>
          <w:left w:val="double" w:sz="4" w:space="0" w:color="000000"/>
          <w:right w:val="double" w:sz="4" w:space="1" w:color="000000"/>
        </w:pBdr>
        <w:tabs>
          <w:tab w:val="clear" w:pos="708"/>
          <w:tab w:val="left" w:pos="720" w:leader="none"/>
          <w:tab w:val="left" w:pos="3960" w:leader="none"/>
          <w:tab w:val="left" w:pos="10260" w:leader="none"/>
          <w:tab w:val="left" w:pos="11520" w:leader="none"/>
        </w:tabs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right w:val="double" w:sz="4" w:space="1" w:color="000000"/>
        </w:pBdr>
        <w:tabs>
          <w:tab w:val="clear" w:pos="708"/>
          <w:tab w:val="left" w:pos="720" w:leader="none"/>
          <w:tab w:val="left" w:pos="3960" w:leader="none"/>
          <w:tab w:val="left" w:pos="1026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right w:val="double" w:sz="4" w:space="1" w:color="000000"/>
        </w:pBdr>
        <w:tabs>
          <w:tab w:val="clear" w:pos="708"/>
          <w:tab w:val="left" w:pos="720" w:leader="none"/>
          <w:tab w:val="left" w:pos="1026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Observe se o Caderno está completo. Ele deverá conter 40 (quarenta) questões objetivas de múltipla escolha com 05 (cinco) alternativas cada, sendo 10 questões de Língua Portuguesa, 10 questões de Matemática e 20 questões de Estudos Sociais.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right w:val="double" w:sz="4" w:space="1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right w:val="double" w:sz="4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Uma vez dada a ordem de início da Prova, preencha, nos espaços apropriados, o Nome do Prédio e o Número da Sala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double" w:sz="4" w:space="0" w:color="5F5F5F"/>
          <w:right w:val="double" w:sz="4" w:space="0" w:color="5F5F5F"/>
        </w:pBdr>
        <w:tabs>
          <w:tab w:val="clear" w:pos="708"/>
          <w:tab w:val="left" w:pos="684" w:leader="none"/>
          <w:tab w:val="left" w:pos="720" w:leader="none"/>
          <w:tab w:val="left" w:pos="9861" w:leader="none"/>
          <w:tab w:val="left" w:pos="11340" w:leader="none"/>
        </w:tabs>
        <w:spacing w:lineRule="auto" w:line="360"/>
        <w:ind w:left="720" w:right="279" w:hanging="360"/>
        <w:jc w:val="both"/>
        <w:rPr/>
      </w:pPr>
      <w:r>
        <w:rPr>
          <w:bCs/>
          <w:i/>
          <w:iCs/>
          <w:color w:val="000000"/>
          <w:sz w:val="20"/>
        </w:rPr>
        <w:t>Para registrar as alternativas escolhidas nas questões das provas, você receberá um Cartão-Resposta (Leitura Ótica). Verifique se o Número de Inscrição impresso, em ambos os cartões, coincide com o seu</w:t>
      </w:r>
      <w:r>
        <w:rPr>
          <w:b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Número de Inscrição</w:t>
      </w:r>
      <w:r>
        <w:rPr>
          <w:b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pBdr>
          <w:left w:val="double" w:sz="4" w:space="0" w:color="5F5F5F"/>
          <w:right w:val="double" w:sz="4" w:space="0" w:color="5F5F5F"/>
        </w:pBdr>
        <w:tabs>
          <w:tab w:val="clear" w:pos="708"/>
          <w:tab w:val="left" w:pos="684" w:leader="none"/>
          <w:tab w:val="left" w:pos="720" w:leader="none"/>
          <w:tab w:val="left" w:pos="9861" w:leader="none"/>
          <w:tab w:val="left" w:pos="11340" w:leader="none"/>
        </w:tabs>
        <w:spacing w:lineRule="auto" w:line="360"/>
        <w:ind w:left="720" w:right="279" w:hanging="360"/>
        <w:jc w:val="both"/>
        <w:rPr>
          <w:b/>
          <w:b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As bolhas do Cartão-Resposta (Leitura Ótica) devem ser preenchidas, totalmente, com caneta esferográfica azul ou preta. 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/>
      </w:pPr>
      <w:r>
        <w:rPr>
          <w:bCs/>
          <w:i/>
          <w:iCs/>
          <w:color w:val="000000"/>
          <w:sz w:val="20"/>
        </w:rPr>
        <w:t xml:space="preserve">Você só poderá retirar-se da sala </w:t>
      </w:r>
      <w:r>
        <w:rPr>
          <w:b/>
          <w:i/>
          <w:iCs/>
          <w:color w:val="000000"/>
          <w:sz w:val="20"/>
        </w:rPr>
        <w:t>2 (duas) horas</w:t>
      </w:r>
      <w:r>
        <w:rPr>
          <w:bCs/>
          <w:i/>
          <w:iCs/>
          <w:color w:val="000000"/>
          <w:sz w:val="20"/>
        </w:rPr>
        <w:t xml:space="preserve"> após o início da Prova.</w:t>
      </w:r>
    </w:p>
    <w:p>
      <w:pPr>
        <w:pStyle w:val="Normal"/>
        <w:numPr>
          <w:ilvl w:val="0"/>
          <w:numId w:val="2"/>
        </w:numPr>
        <w:pBdr>
          <w:left w:val="double" w:sz="4" w:space="0" w:color="000000"/>
          <w:bottom w:val="double" w:sz="4" w:space="1" w:color="000000"/>
          <w:right w:val="double" w:sz="4" w:space="1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360"/>
        <w:jc w:val="both"/>
        <w:rPr>
          <w:sz w:val="20"/>
        </w:rPr>
      </w:pPr>
      <w:r>
        <w:rPr>
          <w:bCs/>
          <w:i/>
          <w:iCs/>
          <w:color w:val="000000"/>
          <w:sz w:val="20"/>
        </w:rPr>
        <w:t>Preenchido o Cartão-Resposta, entregue-o ao Fiscal, juntamente com este Caderno e deixe a sala em silênci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22555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6" w:dyaOrig="3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95pt;height:71.65pt" filled="f" o:ole="">
                                  <v:imagedata r:id="rId3" o:title=""/>
                                </v:shape>
                                <o:OLEObject Type="Embed" ProgID="" ShapeID="ole_rId2" DrawAspect="Content" ObjectID="_21028254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8.95pt;mso-wrap-distance-left:9.05pt;mso-wrap-distance-right:9.05pt;mso-wrap-distance-top:0pt;mso-wrap-distance-bottom:0pt;margin-top: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6" w:dyaOrig="3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95pt;height:71.65pt" filled="f" o:ole="">
                            <v:imagedata r:id="rId5" o:title=""/>
                          </v:shape>
                          <o:OLEObject Type="Embed" ProgID="" ShapeID="ole_rId4" DrawAspect="Content" ObjectID="_1975315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1128395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3.95pt;mso-wrap-distance-left:9.05pt;mso-wrap-distance-right:9.05pt;mso-wrap-distance-top:0pt;mso-wrap-distance-bottom:0pt;margin-top:12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b/>
          <w:b/>
        </w:rPr>
      </w:pPr>
      <w:r>
        <w:rPr>
          <w:b/>
        </w:rPr>
        <w:t>LÍNGUA PORTUGUES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VER É PERIG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/>
      </w:pPr>
      <w:r>
        <w:rPr>
          <w:i/>
          <w:sz w:val="20"/>
          <w:szCs w:val="20"/>
        </w:rPr>
        <w:t>É lugar-comum ficar falando de fragilidade humana, do quanto uma coisinha besta pode de uma hora para outra virar do avesso a vida de alguém. Mas, quando acontece algo assim – e eu sei que coisas assim, às vezes com resultados muito trágicos, acontecem todo dia - fica inevitável pensar nisso. Tem gente que reage a esses acontecimentos ficando apavorada, trancando-se em casa atrás de uma falsa ilusão de segurança. Mas espera aí. Segurança completa não existe, não. Em qualquer lugar, a qualquer momento, estamos sujeitos a algum perigo. Raios acertam a cabeça das pessoas, vasos também. Espinhas de peixe, curtos-circuitos, ataques de abelhas, cascas de banana no chão. Há perigos por toda parte. Até dentro da farmácia de produtos natur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É lógico que, para sobreviver, é preciso ser prudente. Usar cinto de segurança, camisinha, capacete, comer quinua, olhar para os dois lados, trancar a porta, evitar ruas desertas, motoristas bêbados, gente mal-encarada. Enfim, não dar sopa para o azar. Mas sem se deixar paralisar. Sem ficar paranóico. O mundo é perigoso mesmo, e está aí parte da graça dele. Ter cuidado é bom, mas não evita que um carro desgovernado invada nossa farmá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360" w:right="305" w:firstLine="720"/>
        <w:jc w:val="right"/>
        <w:rPr/>
      </w:pPr>
      <w:r>
        <w:rPr>
          <w:sz w:val="18"/>
          <w:szCs w:val="18"/>
        </w:rPr>
        <w:t>BURGIERMAN, Russo Denis</w:t>
      </w:r>
      <w:r>
        <w:rPr>
          <w:i/>
          <w:sz w:val="18"/>
          <w:szCs w:val="18"/>
        </w:rPr>
        <w:t>. Revista Vida Simples.</w:t>
      </w:r>
      <w:r>
        <w:rPr>
          <w:sz w:val="18"/>
          <w:szCs w:val="18"/>
        </w:rPr>
        <w:t xml:space="preserve"> edição 53. Maio 2007. p.81. Editora Abril.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1. Lendo-se o período </w:t>
      </w:r>
      <w:r>
        <w:rPr>
          <w:i/>
          <w:sz w:val="20"/>
          <w:szCs w:val="20"/>
        </w:rPr>
        <w:t>“É lugar-comum ficar falando da fragilidade humana...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onclui-se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 ser humano é frágil, e essa fragilidade depende do lugar onde ele se encontr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 fragilidade do homem é tema bastante abordado no dia-a-d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ser frágil é dar lugar às coisas comuns das quais se fala costumeiram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poucos são os comentários cotidianos sobre a fragilidade hum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 fragilidade é algo pouco perceptível no segmento social atu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2. Sobre o fragmento abaix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“...do quanto uma coisinha besta pode de uma hora para outra </w:t>
      </w:r>
      <w:r>
        <w:rPr>
          <w:i/>
          <w:sz w:val="20"/>
          <w:szCs w:val="20"/>
          <w:u w:val="single"/>
        </w:rPr>
        <w:t>virar do avesso</w:t>
      </w:r>
      <w:r>
        <w:rPr>
          <w:i/>
          <w:sz w:val="20"/>
          <w:szCs w:val="20"/>
        </w:rPr>
        <w:t xml:space="preserve"> a vida de alguém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ab/>
        <w:t xml:space="preserve">é correto afirmar que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coisinha besta” faz alusão ao cotidiano huma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 “coisinha besta” é incapaz de promover mudanças no hom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 expressão sublinhada denota mudanças grotescas e rápi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coisinha besta” denota algo que se caracteriza como algo grandioso e nobr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 expressão sublinhada indica uma ação branda e gradativ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3. Em uma das alternativas, o texto contém uma mensagem que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foi declarada no texto apresentado. Assinale-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 fragilidade humana é responsável, muitas vezes, por comportamentos paranó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Segurança total é realidade inexist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A prudência é prática não recomendada para a sobrevivência hum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É preciso acautelar-se, adotando certas posturas que geram maior seguranç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Ter cuidado não implica uma vida desprovida de ris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4. Observe o trecho abaix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“Em qualquer lugar, a qualquer momento, estamos sujeitos a algum perigo. Raios acertam a cabeça das pessoas, vasos, também. Espinhas de peixe, curtos-circuitos, ataques de abelhas, cascas de banana no chã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obre ele, é correto afirmar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s riscos são escassos no cotidiano huma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os vasos são utilizados meramente como peças decorativ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espinhas de peixe não se incluem como elementos de risco à vida hum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em relação a alimentos, alguns demandam maiores cuidados ao homem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todo alimento representa risco à vida huma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5. Em relação à COORDENAÇÃO e SUBORDINAÇÃO, assinale a alternativa que contém uma afirmação IN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“É lógico que, </w:t>
      </w:r>
      <w:r>
        <w:rPr>
          <w:sz w:val="20"/>
          <w:szCs w:val="20"/>
          <w:u w:val="single"/>
        </w:rPr>
        <w:t>para sobreviver</w:t>
      </w:r>
      <w:r>
        <w:rPr>
          <w:sz w:val="20"/>
          <w:szCs w:val="20"/>
        </w:rPr>
        <w:t>, é preciso ser prudente.” – a oração sublinhada exprime uma circunstância de finalida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“Mas, </w:t>
      </w:r>
      <w:r>
        <w:rPr>
          <w:sz w:val="20"/>
          <w:szCs w:val="20"/>
          <w:u w:val="single"/>
        </w:rPr>
        <w:t>quando</w:t>
      </w:r>
      <w:r>
        <w:rPr>
          <w:sz w:val="20"/>
          <w:szCs w:val="20"/>
        </w:rPr>
        <w:t xml:space="preserve"> acontece algo assim –e eu sei que coisas assim...” – o conectivo sublinhado introduz uma oração que exprime circunstância de temporalida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Raios acertam a cabeça das pessoas, vasos, também.” – neste período, existem duas orações que não são introduzidas por conectiv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O mundo é perigoso mesmo, e está aí parte da graça dele.” – o conectivo que liga as duas orações exprime idéia de ad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Ter cuidado é bom, mas não evita que um carro desgovernado...” – o conectivo existente neste período, poderia ser substituído por “portanto” sem alterar o sentido, uma vez que ambos os conectivos se equivale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06. Em uma das alternativas abaixo, existe </w:t>
      </w:r>
      <w:r>
        <w:rPr>
          <w:b/>
          <w:caps/>
          <w:sz w:val="20"/>
          <w:szCs w:val="20"/>
        </w:rPr>
        <w:t>um erro</w:t>
      </w:r>
      <w:r>
        <w:rPr>
          <w:b/>
          <w:sz w:val="20"/>
          <w:szCs w:val="20"/>
        </w:rPr>
        <w:t xml:space="preserve"> em relação à justificativa concernente à CONCORDÂNCIA VERBAL. Assinale-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Há perigos por toda parte.” – se o verbo deste período fosse substituído por existir, seria correto dizer: Existem perigos por toda par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“...e eu sei que coisas assim, às vezes com resultados muito trágicos, </w:t>
      </w:r>
      <w:r>
        <w:rPr>
          <w:sz w:val="20"/>
          <w:szCs w:val="20"/>
          <w:u w:val="single"/>
        </w:rPr>
        <w:t>acontecem</w:t>
      </w:r>
      <w:r>
        <w:rPr>
          <w:sz w:val="20"/>
          <w:szCs w:val="20"/>
        </w:rPr>
        <w:t xml:space="preserve"> todo dia...” – o verbo sublinhado concorda com o seu sujeito, representado por  “resultados muito trágico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“O mundo é perigoso, e </w:t>
      </w:r>
      <w:r>
        <w:rPr>
          <w:sz w:val="20"/>
          <w:szCs w:val="20"/>
          <w:u w:val="single"/>
        </w:rPr>
        <w:t>está</w:t>
      </w:r>
      <w:r>
        <w:rPr>
          <w:sz w:val="20"/>
          <w:szCs w:val="20"/>
        </w:rPr>
        <w:t xml:space="preserve"> aí parte da graça dele.” – o verbo sublinhado concorda com o sujeito posposto “parte da graça del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“Tem gente que </w:t>
      </w:r>
      <w:r>
        <w:rPr>
          <w:sz w:val="20"/>
          <w:szCs w:val="20"/>
          <w:u w:val="single"/>
        </w:rPr>
        <w:t>reage</w:t>
      </w:r>
      <w:r>
        <w:rPr>
          <w:sz w:val="20"/>
          <w:szCs w:val="20"/>
        </w:rPr>
        <w:t xml:space="preserve"> a esses acontecimentos...” – o verbo sublinhado concorda com o nome que antecede o pronome relativo “qu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“...mas não evita que </w:t>
      </w:r>
      <w:r>
        <w:rPr>
          <w:sz w:val="20"/>
          <w:szCs w:val="20"/>
          <w:u w:val="single"/>
        </w:rPr>
        <w:t>um carro desgovernado</w:t>
      </w:r>
      <w:r>
        <w:rPr>
          <w:sz w:val="20"/>
          <w:szCs w:val="20"/>
        </w:rPr>
        <w:t xml:space="preserve"> invada nossa farmácia.” – flexionando-se no plural os termos sublinhados, tem-se como correto: mas não evita que carros desgovernados invadam nossa farmác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7. Sobre CONCORDÂNCIA NOMINAL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 xml:space="preserve">“Tem </w:t>
      </w:r>
      <w:r>
        <w:rPr>
          <w:i/>
          <w:sz w:val="20"/>
          <w:szCs w:val="20"/>
          <w:u w:val="single"/>
        </w:rPr>
        <w:t>gente</w:t>
      </w:r>
      <w:r>
        <w:rPr>
          <w:i/>
          <w:sz w:val="20"/>
          <w:szCs w:val="20"/>
        </w:rPr>
        <w:t xml:space="preserve"> que reage a esses acontecimentos ficando apavorada...” –</w:t>
      </w:r>
      <w:r>
        <w:rPr>
          <w:sz w:val="20"/>
          <w:szCs w:val="20"/>
        </w:rPr>
        <w:t xml:space="preserve"> se o termo sublinhado fosse substituído por “indivíduos”, o termo “apavorada” seria alterado, apenas, em relação ao núme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 xml:space="preserve">“...evitar ruas desertas, motoristas </w:t>
      </w:r>
      <w:r>
        <w:rPr>
          <w:i/>
          <w:sz w:val="20"/>
          <w:szCs w:val="20"/>
          <w:u w:val="single"/>
        </w:rPr>
        <w:t>bêbados</w:t>
      </w:r>
      <w:r>
        <w:rPr>
          <w:i/>
          <w:sz w:val="20"/>
          <w:szCs w:val="20"/>
        </w:rPr>
        <w:t>, gente mal-encarada.”</w:t>
      </w:r>
      <w:r>
        <w:rPr>
          <w:sz w:val="20"/>
          <w:szCs w:val="20"/>
        </w:rPr>
        <w:t xml:space="preserve"> – se o termo sublinhado fizesse referência a pessoas do sexo feminino apenas, a grafia não sofreria qualquer altera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“Mas espera aí.”</w:t>
      </w:r>
      <w:r>
        <w:rPr>
          <w:sz w:val="20"/>
          <w:szCs w:val="20"/>
        </w:rPr>
        <w:t xml:space="preserve"> – neste período, inexiste concordância nomin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 xml:space="preserve">“Sem ficar </w:t>
      </w:r>
      <w:r>
        <w:rPr>
          <w:i/>
          <w:sz w:val="20"/>
          <w:szCs w:val="20"/>
          <w:u w:val="single"/>
        </w:rPr>
        <w:t>paranóico</w:t>
      </w:r>
      <w:r>
        <w:rPr>
          <w:i/>
          <w:sz w:val="20"/>
          <w:szCs w:val="20"/>
        </w:rPr>
        <w:t>.”</w:t>
      </w:r>
      <w:r>
        <w:rPr>
          <w:sz w:val="20"/>
          <w:szCs w:val="20"/>
        </w:rPr>
        <w:t xml:space="preserve"> – caso se desejasse que a ação recaísse em várias pessoas do sexo feminino, seria correto dizer: sem ficarem paranóic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Somente está </w:t>
      </w:r>
      <w:r>
        <w:rPr>
          <w:b/>
          <w:caps/>
          <w:sz w:val="20"/>
          <w:szCs w:val="20"/>
        </w:rPr>
        <w:t>correto</w:t>
      </w:r>
      <w:r>
        <w:rPr>
          <w:b/>
          <w:sz w:val="20"/>
          <w:szCs w:val="20"/>
        </w:rPr>
        <w:t xml:space="preserve"> o que se declara no(s) item(n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480" w:leader="none"/>
          <w:tab w:val="left" w:pos="8460" w:leader="none"/>
        </w:tabs>
        <w:ind w:left="360" w:hanging="360"/>
        <w:jc w:val="both"/>
        <w:rPr/>
      </w:pPr>
      <w:r>
        <w:rPr>
          <w:sz w:val="20"/>
          <w:szCs w:val="20"/>
        </w:rPr>
        <w:t>A) I e IV apenas.</w:t>
        <w:tab/>
        <w:t>B) III apenas.</w:t>
        <w:tab/>
        <w:t>C) I, III e IV apenas.</w:t>
        <w:tab/>
        <w:t>D) II e III apenas.</w:t>
        <w:tab/>
        <w:t>E) I, II e III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8. Analise os itens abaixo e os seus comentários sobre PONTUAÇÃ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 xml:space="preserve">“Segurança completa não existe, não.” </w:t>
      </w:r>
      <w:r>
        <w:rPr>
          <w:sz w:val="20"/>
          <w:szCs w:val="20"/>
        </w:rPr>
        <w:t>– a vírgula separa termos explicativ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“Em qualquer lugar, a qualquer momento, estamos sujeitos a algum perigo.”</w:t>
      </w:r>
      <w:r>
        <w:rPr>
          <w:sz w:val="20"/>
          <w:szCs w:val="20"/>
        </w:rPr>
        <w:t xml:space="preserve"> – as vírgulas deste período são facultativ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“Raios acertam a cabeça das pessoas, vasos, também.”</w:t>
      </w:r>
      <w:r>
        <w:rPr>
          <w:sz w:val="20"/>
          <w:szCs w:val="20"/>
        </w:rPr>
        <w:t xml:space="preserve"> – neste caso, a primeira vírgula poderia ser substituída pelo conectivo “e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“Espinhas de peixe, curtos-circuitos, ataques de abelhas...”</w:t>
      </w:r>
      <w:r>
        <w:rPr>
          <w:sz w:val="20"/>
          <w:szCs w:val="20"/>
        </w:rPr>
        <w:t xml:space="preserve"> – as vírgulas separam elementos de mesma função sintátic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mente está correto o que se declara em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 e IV. </w:t>
        <w:tab/>
        <w:t>B) I e II.</w:t>
        <w:tab/>
        <w:t>C) I, II e III.</w:t>
        <w:tab/>
        <w:t>D) III e IV.</w:t>
        <w:tab/>
        <w:t>E) 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09. Assinale a alternativa em que a tonicidade de ambos os termos sublinhados recai na penúltima sílab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“É </w:t>
      </w:r>
      <w:r>
        <w:rPr>
          <w:sz w:val="20"/>
          <w:szCs w:val="20"/>
          <w:u w:val="single"/>
        </w:rPr>
        <w:t>lógico</w:t>
      </w:r>
      <w:r>
        <w:rPr>
          <w:sz w:val="20"/>
          <w:szCs w:val="20"/>
        </w:rPr>
        <w:t xml:space="preserve"> que para sobreviver, é preciso ser </w:t>
      </w:r>
      <w:r>
        <w:rPr>
          <w:sz w:val="20"/>
          <w:szCs w:val="20"/>
          <w:u w:val="single"/>
        </w:rPr>
        <w:t>prudente</w:t>
      </w:r>
      <w:r>
        <w:rPr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“</w:t>
      </w:r>
      <w:r>
        <w:rPr>
          <w:sz w:val="20"/>
          <w:szCs w:val="20"/>
          <w:u w:val="single"/>
        </w:rPr>
        <w:t>Até</w:t>
      </w:r>
      <w:r>
        <w:rPr>
          <w:sz w:val="20"/>
          <w:szCs w:val="20"/>
        </w:rPr>
        <w:t xml:space="preserve"> dentro da </w:t>
      </w:r>
      <w:r>
        <w:rPr>
          <w:sz w:val="20"/>
          <w:szCs w:val="20"/>
          <w:u w:val="single"/>
        </w:rPr>
        <w:t>farmácia</w:t>
      </w:r>
      <w:r>
        <w:rPr>
          <w:sz w:val="20"/>
          <w:szCs w:val="20"/>
        </w:rPr>
        <w:t xml:space="preserve"> de produtos naturais..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“...resultados muito </w:t>
      </w:r>
      <w:r>
        <w:rPr>
          <w:sz w:val="20"/>
          <w:szCs w:val="20"/>
          <w:u w:val="single"/>
        </w:rPr>
        <w:t>trágicos</w:t>
      </w:r>
      <w:r>
        <w:rPr>
          <w:sz w:val="20"/>
          <w:szCs w:val="20"/>
        </w:rPr>
        <w:t xml:space="preserve"> (...) – fica </w:t>
      </w:r>
      <w:r>
        <w:rPr>
          <w:sz w:val="20"/>
          <w:szCs w:val="20"/>
          <w:u w:val="single"/>
        </w:rPr>
        <w:t>inevitável</w:t>
      </w:r>
      <w:r>
        <w:rPr>
          <w:sz w:val="20"/>
          <w:szCs w:val="20"/>
        </w:rPr>
        <w:t xml:space="preserve"> pensar niss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...fica</w:t>
      </w:r>
      <w:r>
        <w:rPr>
          <w:sz w:val="20"/>
          <w:szCs w:val="20"/>
          <w:u w:val="single"/>
        </w:rPr>
        <w:t xml:space="preserve"> inevitável</w:t>
      </w:r>
      <w:r>
        <w:rPr>
          <w:sz w:val="20"/>
          <w:szCs w:val="20"/>
        </w:rPr>
        <w:t xml:space="preserve"> pensar nisso.” e “Sem ficar </w:t>
      </w:r>
      <w:r>
        <w:rPr>
          <w:sz w:val="20"/>
          <w:szCs w:val="20"/>
          <w:u w:val="single"/>
        </w:rPr>
        <w:t>paranóico</w:t>
      </w:r>
      <w:r>
        <w:rPr>
          <w:sz w:val="20"/>
          <w:szCs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“...e </w:t>
      </w:r>
      <w:r>
        <w:rPr>
          <w:sz w:val="20"/>
          <w:szCs w:val="20"/>
          <w:u w:val="single"/>
        </w:rPr>
        <w:t>está</w:t>
      </w:r>
      <w:r>
        <w:rPr>
          <w:sz w:val="20"/>
          <w:szCs w:val="20"/>
        </w:rPr>
        <w:t xml:space="preserve"> aí parte da graça dele”  e “...virar do avesso a vida de </w:t>
      </w:r>
      <w:r>
        <w:rPr>
          <w:sz w:val="20"/>
          <w:szCs w:val="20"/>
          <w:u w:val="single"/>
        </w:rPr>
        <w:t>alguém</w:t>
      </w:r>
      <w:r>
        <w:rPr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10. Em apenas uma das alternativas abaixo, os termos sublinhados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completam o sentido do verbo. Assinale-a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 “É lugar-comum ficar falando </w:t>
      </w:r>
      <w:r>
        <w:rPr>
          <w:sz w:val="20"/>
          <w:szCs w:val="20"/>
          <w:u w:val="single"/>
        </w:rPr>
        <w:t>da fragilidade humana</w:t>
      </w:r>
      <w:r>
        <w:rPr>
          <w:sz w:val="20"/>
          <w:szCs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“..que um carro desgovernado invada </w:t>
      </w:r>
      <w:r>
        <w:rPr>
          <w:sz w:val="20"/>
          <w:szCs w:val="20"/>
          <w:u w:val="single"/>
        </w:rPr>
        <w:t>nossa farmácia</w:t>
      </w:r>
      <w:r>
        <w:rPr>
          <w:sz w:val="20"/>
          <w:szCs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“...estamos sujeitos </w:t>
      </w:r>
      <w:r>
        <w:rPr>
          <w:sz w:val="20"/>
          <w:szCs w:val="20"/>
          <w:u w:val="single"/>
        </w:rPr>
        <w:t>a algum perigo</w:t>
      </w:r>
      <w:r>
        <w:rPr>
          <w:sz w:val="20"/>
          <w:szCs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“Tem gente que reage </w:t>
      </w:r>
      <w:r>
        <w:rPr>
          <w:sz w:val="20"/>
          <w:szCs w:val="20"/>
          <w:u w:val="single"/>
        </w:rPr>
        <w:t xml:space="preserve">a esses acontecimentos </w:t>
      </w:r>
      <w:r>
        <w:rPr>
          <w:sz w:val="20"/>
          <w:szCs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“...fica inevitável pensar </w:t>
      </w:r>
      <w:r>
        <w:rPr>
          <w:sz w:val="20"/>
          <w:szCs w:val="20"/>
          <w:u w:val="single"/>
        </w:rPr>
        <w:t>nisso</w:t>
      </w:r>
      <w:r>
        <w:rPr>
          <w:sz w:val="20"/>
          <w:szCs w:val="20"/>
        </w:rPr>
        <w:t>.”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>
          <w:b/>
          <w:b/>
        </w:rPr>
      </w:pPr>
      <w:r>
        <w:rPr>
          <w:b/>
        </w:rPr>
        <w:t>MATEMÁ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11. João e Maria realizam um trabalho em 12 dias. Maria que é mas eficiente pode realizá-lo sozinha em 30 dias. Em quantos dias João faria o trabalho?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20 dia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B) 30 dia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C) 27 dia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D) 45 dias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E) 78 dia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Duas jarras iguais contêm misturas de álcool e água nas proporções de 3:7 na primeira jarra e de 3:5 na segunda jarra. Juntando-se os conteúdos das duas jarras, obtemos uma mistura de álcool e água na proporção de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A) 9:35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B) 3:5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C) 7:13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D) 21:3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) 27:53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. Considere três funções </w:t>
      </w:r>
      <w:r>
        <w:rPr>
          <w:sz w:val="20"/>
          <w:szCs w:val="20"/>
        </w:rPr>
        <w:t>f, g</w:t>
      </w:r>
      <w:r>
        <w:rPr>
          <w:b/>
          <w:sz w:val="20"/>
          <w:szCs w:val="20"/>
        </w:rPr>
        <w:t xml:space="preserve"> e </w:t>
      </w:r>
      <w:r>
        <w:rPr>
          <w:sz w:val="20"/>
          <w:szCs w:val="20"/>
        </w:rPr>
        <w:t>h</w:t>
      </w:r>
      <w:r>
        <w:rPr>
          <w:b/>
          <w:sz w:val="20"/>
          <w:szCs w:val="20"/>
        </w:rPr>
        <w:t>, tais que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funçã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 atribui a cada pessoa do mundo a sua idade.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funçã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 atribui a cada país a sua capital.</w:t>
      </w:r>
    </w:p>
    <w:p>
      <w:pPr>
        <w:pStyle w:val="NormalWeb"/>
        <w:spacing w:before="0" w:after="0"/>
        <w:ind w:left="72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função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atribui a cada número natural o seu dobro. </w:t>
      </w:r>
    </w:p>
    <w:p>
      <w:pPr>
        <w:pStyle w:val="NormalWeb"/>
        <w:spacing w:lineRule="exact" w:line="140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b/>
          <w:sz w:val="20"/>
          <w:szCs w:val="20"/>
        </w:rPr>
        <w:t>Podemos afirmar que das funções dadas, são(é) injetoras(a):</w:t>
      </w:r>
    </w:p>
    <w:p>
      <w:pPr>
        <w:pStyle w:val="NormalWeb"/>
        <w:spacing w:lineRule="exact" w:line="140"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f, g e h. 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) f e h.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g e h.</w:t>
      </w:r>
    </w:p>
    <w:p>
      <w:pPr>
        <w:pStyle w:val="NormalWeb"/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) apenas h.</w:t>
      </w:r>
    </w:p>
    <w:p>
      <w:pPr>
        <w:pStyle w:val="NormalWeb"/>
        <w:spacing w:before="0" w:after="0"/>
        <w:ind w:left="360" w:hanging="360"/>
        <w:jc w:val="both"/>
        <w:rPr/>
      </w:pPr>
      <w:r>
        <w:rPr>
          <w:sz w:val="20"/>
          <w:szCs w:val="20"/>
        </w:rPr>
        <w:t>E) apenas g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Um professor da UPE (Universidade de Pernambuco) deseja realizar uma experiência em que uma reação ocorre à temperatura de 300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 xml:space="preserve"> Kelvin. Entretanto, esse professor só dispõe no momento de um termômetro na escala Fahrenheit. Sabendo-se que as convenções das temperaturas em Celsius para temperatura em Fahrenheit e em Kelvin se fazem, respectivamente, pelas fórmulas</w:t>
      </w:r>
    </w:p>
    <w:p>
      <w:pPr>
        <w:pStyle w:val="NormalWeb"/>
        <w:spacing w:lineRule="exact" w:line="140"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 e K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73</m:t>
          </m:r>
        </m:oMath>
      </m:oMathPara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a que temperatura, na escala Fahrenheit, ocorrerá a reação?</w:t>
      </w:r>
    </w:p>
    <w:p>
      <w:pPr>
        <w:pStyle w:val="NormalWeb"/>
        <w:spacing w:lineRule="exact" w:line="140" w:before="0" w:after="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caps/>
          <w:sz w:val="20"/>
          <w:szCs w:val="20"/>
        </w:rPr>
        <w:t>à</w:t>
      </w:r>
      <w:r>
        <w:rPr>
          <w:sz w:val="20"/>
          <w:szCs w:val="20"/>
        </w:rPr>
        <w:t xml:space="preserve"> temperatura de 59,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F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caps/>
          <w:sz w:val="20"/>
          <w:szCs w:val="20"/>
        </w:rPr>
        <w:t>à</w:t>
      </w:r>
      <w:r>
        <w:rPr>
          <w:sz w:val="20"/>
          <w:szCs w:val="20"/>
        </w:rPr>
        <w:t xml:space="preserve"> temperatura de 75,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F. </w:t>
        <w:tab/>
        <w:t xml:space="preserve">D) </w:t>
      </w:r>
      <w:r>
        <w:rPr>
          <w:caps/>
          <w:sz w:val="20"/>
          <w:szCs w:val="20"/>
        </w:rPr>
        <w:t>à</w:t>
      </w:r>
      <w:r>
        <w:rPr>
          <w:sz w:val="20"/>
          <w:szCs w:val="20"/>
        </w:rPr>
        <w:t xml:space="preserve"> temperatura de 80,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F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caps/>
          <w:sz w:val="20"/>
          <w:szCs w:val="20"/>
        </w:rPr>
        <w:t>à</w:t>
      </w:r>
      <w:r>
        <w:rPr>
          <w:sz w:val="20"/>
          <w:szCs w:val="20"/>
        </w:rPr>
        <w:t xml:space="preserve"> temperatura de 59,4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F.</w:t>
        <w:tab/>
        <w:t xml:space="preserve">E) </w:t>
      </w:r>
      <w:r>
        <w:rPr>
          <w:caps/>
          <w:sz w:val="20"/>
          <w:szCs w:val="20"/>
        </w:rPr>
        <w:t>à</w:t>
      </w:r>
      <w:r>
        <w:rPr>
          <w:sz w:val="20"/>
          <w:szCs w:val="20"/>
        </w:rPr>
        <w:t xml:space="preserve"> temperatura de 79,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F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b/>
          <w:color w:val="000000"/>
          <w:sz w:val="20"/>
          <w:szCs w:val="20"/>
        </w:rPr>
        <w:t>O ângulo, sob o qual um observador vê o topo de um prédio de 88 metros de altura, duplica, quando esse observador se aproxima 110 metros do prédio e triplica, quando ele se aproxima mais 50 metros. Neste instante, a distância entre o observador e o prédio é</w:t>
      </w:r>
    </w:p>
    <w:p>
      <w:pPr>
        <w:pStyle w:val="Normal"/>
        <w:ind w:left="360" w:hanging="180"/>
        <w:jc w:val="center"/>
        <w:rPr>
          <w:color w:val="0080FF"/>
          <w:sz w:val="20"/>
          <w:szCs w:val="20"/>
        </w:rPr>
      </w:pPr>
      <w:r>
        <w:rPr>
          <w:color w:val="0080FF"/>
          <w:sz w:val="20"/>
          <w:szCs w:val="20"/>
        </w:rPr>
        <w:object w:dxaOrig="553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6.95pt;height:97.25pt" filled="f" o:ole="">
            <v:imagedata r:id="rId9" o:title=""/>
          </v:shape>
          <o:OLEObject Type="Embed" ProgID="" ShapeID="ole_rId8" DrawAspect="Content" ObjectID="_1405015183" r:id="rId8"/>
        </w:object>
      </w:r>
    </w:p>
    <w:p>
      <w:pPr>
        <w:pStyle w:val="Normal"/>
        <w:ind w:left="360" w:hanging="360"/>
        <w:jc w:val="both"/>
        <w:rPr>
          <w:color w:val="0080FF"/>
          <w:sz w:val="20"/>
          <w:szCs w:val="20"/>
        </w:rPr>
      </w:pPr>
      <w:r>
        <w:rPr>
          <w:color w:val="0080FF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88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A) 50 m</w:t>
        <w:tab/>
        <w:t>B) 22 m</w:t>
        <w:tab/>
        <w:t>C) 176 m</w:t>
        <w:tab/>
        <w:t>D) 16 m</w:t>
        <w:tab/>
        <w:t>E) 18 m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Se log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rad>
          </m:e>
        </m:d>
      </m:oMath>
      <w:r>
        <w:rPr>
          <w:b/>
          <w:sz w:val="20"/>
          <w:szCs w:val="20"/>
        </w:rPr>
        <w:t>= x, então x² é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9/4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B) 1/4 </w:t>
        <w:tab/>
        <w:t>D) 1/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C) 1/9 </w:t>
        <w:tab/>
        <w:t>E) 4/9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. Um tanque de gás tem a forma de um cilindro de 4 m de comprimento, acrescido de duas semi-esferas de raio 2 m, uma em cada extremidade, como mostra a figura. Adotando π = 3, a capacidade total do tanque,</w:t>
      </w:r>
      <w:r>
        <w:rPr>
          <w:sz w:val="20"/>
          <w:szCs w:val="20"/>
        </w:rPr>
        <w:t xml:space="preserve"> em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é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258185" cy="1212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8288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) 8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) 7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) 6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5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) 80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) 70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) 60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55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Uma das retas, paralela à reta 4x - 3y + 8 = 0 e tangente à circunferência (x - 2)² + (y - 3)² = 4, tem equação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s-ES_tradnl"/>
        </w:rPr>
        <w:t>A) 4x - 3y - 11 = 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s-ES_tradnl"/>
        </w:rPr>
        <w:t xml:space="preserve">B) 4x - 3y + 9 = 0 </w:t>
        <w:tab/>
        <w:tab/>
        <w:t>D) 4x + 3y + 11 = 0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s-ES_tradnl"/>
        </w:rPr>
        <w:t>C) 4x - 3y - 9 = 0</w:t>
        <w:tab/>
        <w:tab/>
        <w:t>E) 4x + 3y - 9 = 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0"/>
          <w:lang w:val="es-ES_tradnl"/>
        </w:rPr>
        <w:t xml:space="preserve">19. </w:t>
      </w:r>
      <w:r>
        <w:rPr>
          <w:b/>
          <w:color w:val="000000"/>
          <w:sz w:val="20"/>
          <w:szCs w:val="20"/>
        </w:rPr>
        <w:t>Oito cavalos disputam uma corrida. Quantas possibilidades há de chegada para os 3 primeiros lugares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</w:rPr>
        <w:t>A) 331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  <w:lang w:val="es-ES_tradnl"/>
        </w:rPr>
        <w:t xml:space="preserve">B) 332 </w:t>
        <w:tab/>
        <w:tab/>
        <w:t>D) 335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) 333</w:t>
        <w:tab/>
        <w:tab/>
        <w:t>E) 33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0"/>
          <w:szCs w:val="20"/>
          <w:lang w:val="es-ES_tradnl"/>
        </w:rPr>
        <w:t xml:space="preserve">20. </w:t>
      </w:r>
      <w:r>
        <w:rPr>
          <w:b/>
          <w:sz w:val="20"/>
          <w:szCs w:val="20"/>
        </w:rPr>
        <w:t xml:space="preserve">Na figura, os pontos </w:t>
      </w:r>
      <w:r>
        <w:rPr>
          <w:b/>
          <w:bCs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 xml:space="preserve">B </w:t>
      </w:r>
      <w:r>
        <w:rPr>
          <w:b/>
          <w:sz w:val="20"/>
          <w:szCs w:val="20"/>
        </w:rPr>
        <w:t xml:space="preserve">estão no mesmo plano que contém as retas paralelas </w:t>
      </w:r>
      <w:r>
        <w:rPr>
          <w:b/>
          <w:bCs/>
          <w:sz w:val="20"/>
          <w:szCs w:val="20"/>
        </w:rPr>
        <w:t xml:space="preserve">r </w:t>
      </w:r>
      <w:r>
        <w:rPr>
          <w:b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s</w:t>
      </w:r>
      <w:r>
        <w:rPr>
          <w:b/>
          <w:sz w:val="20"/>
          <w:szCs w:val="20"/>
        </w:rPr>
        <w:t>. Assinale o valor de α.</w:t>
      </w:r>
    </w:p>
    <w:p>
      <w:pPr>
        <w:pStyle w:val="Normal"/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6915" cy="1301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3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B) 5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70</w:t>
      </w:r>
      <w:r>
        <w:rPr>
          <w:sz w:val="20"/>
          <w:szCs w:val="20"/>
          <w:vertAlign w:val="superscript"/>
        </w:rPr>
        <w:t xml:space="preserve">o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D) 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</w:rPr>
        <w:t>E) 6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</w:rPr>
      </w:pPr>
      <w:r>
        <w:rPr>
          <w:b/>
        </w:rPr>
        <w:t>ESTUDOS SOCIAIS</w:t>
      </w:r>
    </w:p>
    <w:p>
      <w:pPr>
        <w:pStyle w:val="Normal"/>
        <w:tabs>
          <w:tab w:val="clear" w:pos="708"/>
          <w:tab w:val="left" w:pos="6480" w:leader="none"/>
        </w:tabs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OGRAF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1. Sobre a temperatura e a pressão atmosféricas, é CORRETO a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Diminuem com o aumento da altitu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Não se alteram com o aumento da altitu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Respectivamente, diminuem e aumentam com o aumento da altitu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D) Respectivamente, aumentam e diminuem com o aumento da altitude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umentam com a elevação da altitud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2. Quanto ao efeito estufa, é </w:t>
      </w:r>
      <w:r>
        <w:rPr>
          <w:b/>
          <w:caps/>
          <w:sz w:val="20"/>
          <w:szCs w:val="20"/>
        </w:rPr>
        <w:t xml:space="preserve">correto </w:t>
      </w:r>
      <w:r>
        <w:rPr>
          <w:b/>
          <w:sz w:val="20"/>
          <w:szCs w:val="20"/>
        </w:rPr>
        <w:t>a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É o excessivo aquecimento pelo calor irradiado através das edificações urba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Grande aquecimento da atmosfera provocado pelo excesso de nuven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Elevação da temperatura atmosférica devido ao aumento de gás carbônico proveniente da queima de combustíve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Excessivo aquecimento da atmosfera junto à superfície devido à inversão térm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E) É a utilização racional da natureza ou dos seus recursos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Sobre relevo brasileiro, é </w:t>
      </w:r>
      <w:r>
        <w:rPr>
          <w:b/>
          <w:caps/>
          <w:sz w:val="20"/>
          <w:szCs w:val="20"/>
        </w:rPr>
        <w:t>incorreto</w:t>
      </w:r>
      <w:r>
        <w:rPr>
          <w:b/>
          <w:sz w:val="20"/>
          <w:szCs w:val="20"/>
        </w:rPr>
        <w:t xml:space="preserve"> a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No território brasileiro, as estruturas geológicas são antig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Possui Bacias sedimentares importantes, como a do Paraná e a do Meio-Nor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 Planalto da Borborema está situado na porção oriental da região Nordes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A planície do pantanal Mato-grossense corresponde a uma área de depósitos glaciais antig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A depressão sertaneja do São Francisco compreende uma extensa área rebaixada e predominantemente aplain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4. Sobre a hidrografia brasileira, é </w:t>
      </w:r>
      <w:r>
        <w:rPr>
          <w:b/>
          <w:caps/>
          <w:sz w:val="20"/>
          <w:szCs w:val="20"/>
        </w:rPr>
        <w:t>incorreto a</w:t>
      </w:r>
      <w:r>
        <w:rPr>
          <w:b/>
          <w:sz w:val="20"/>
          <w:szCs w:val="20"/>
        </w:rPr>
        <w:t>firm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A Bacia do Paraná é a segunda em potencial, apresentando maior aproveitamento hidroelétrico do paí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No Brasil, existem poucos lagos, sendo a maioria formada por sedimentação marinh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 rio Uruguai é o menor dos formadores da bacia Plat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O rio Amazonas atravessa uma grande área de planícies e depressões, porém os seus afluentes correm em áreas planáltic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 rio São Francisco, tipicamente de planície, possui pequeno potencial hidrelétr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25. Na região Sudeste, principalmente no Estado de São Paulo, ocorre uma elevada concentração da indústria. Sobre os fatores que explicam essa concentração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896" w:right="488" w:hanging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485" w:hanging="540"/>
        <w:jc w:val="both"/>
        <w:rPr/>
      </w:pPr>
      <w:r>
        <w:rPr>
          <w:b/>
          <w:i/>
          <w:sz w:val="20"/>
          <w:szCs w:val="20"/>
        </w:rPr>
        <w:t xml:space="preserve">I. </w:t>
        <w:tab/>
      </w:r>
      <w:r>
        <w:rPr>
          <w:i/>
          <w:sz w:val="20"/>
          <w:szCs w:val="20"/>
        </w:rPr>
        <w:t xml:space="preserve">Mão de obra assalariada imigrant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485" w:hanging="540"/>
        <w:jc w:val="both"/>
        <w:rPr/>
      </w:pPr>
      <w:r>
        <w:rPr>
          <w:b/>
          <w:i/>
          <w:sz w:val="20"/>
          <w:szCs w:val="20"/>
        </w:rPr>
        <w:t>II.</w:t>
      </w:r>
      <w:r>
        <w:rPr>
          <w:i/>
          <w:sz w:val="20"/>
          <w:szCs w:val="20"/>
        </w:rPr>
        <w:t xml:space="preserve"> </w:t>
        <w:tab/>
        <w:t>Ferrovias que ligavam o interior ao porto de Sant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485" w:hanging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II.</w:t>
      </w:r>
      <w:r>
        <w:rPr>
          <w:i/>
          <w:sz w:val="20"/>
          <w:szCs w:val="20"/>
        </w:rPr>
        <w:t xml:space="preserve"> </w:t>
        <w:tab/>
        <w:t>O mercado consumidor que se formou na capital paulista e seus arredor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485" w:hanging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IV.</w:t>
      </w:r>
      <w:r>
        <w:rPr>
          <w:i/>
          <w:sz w:val="20"/>
          <w:szCs w:val="20"/>
        </w:rPr>
        <w:t xml:space="preserve"> </w:t>
        <w:tab/>
        <w:t>A presença de densa rede hidrográfica necessária ao fornecimento de energia e a presença de vasta flores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896" w:right="488" w:hanging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ão correto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640" w:leader="none"/>
        </w:tabs>
        <w:jc w:val="both"/>
        <w:rPr/>
      </w:pPr>
      <w:r>
        <w:rPr>
          <w:sz w:val="20"/>
          <w:szCs w:val="20"/>
        </w:rPr>
        <w:t>A) I e III, apenas.</w:t>
        <w:tab/>
        <w:t>B) III e IV, apenas.</w:t>
        <w:tab/>
        <w:t>C) I, II e III, apenas.</w:t>
        <w:tab/>
        <w:t>D) II, III e IV, apenas.</w:t>
        <w:tab/>
        <w:t>E) I, II,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Apesar de amplamente devastada, o Brasil possui uma rica e extensa cobertura vegetal. Sobre a vegetação, assinale (V) para as afirmativas verdadeiras e (F) para as falsas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896" w:right="488" w:hanging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(   )</w:t>
      </w:r>
      <w:r>
        <w:rPr>
          <w:i/>
          <w:sz w:val="20"/>
          <w:szCs w:val="20"/>
        </w:rPr>
        <w:t xml:space="preserve"> </w:t>
        <w:tab/>
        <w:t>A caatinga é formada por uma vegetação xerófila, rica em cactáceas, em solos arenosos e pedrego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(   )</w:t>
      </w:r>
      <w:r>
        <w:rPr>
          <w:i/>
          <w:sz w:val="20"/>
          <w:szCs w:val="20"/>
        </w:rPr>
        <w:t xml:space="preserve"> </w:t>
        <w:tab/>
        <w:t>O cerrado é uma vegetação complexa. Ocorre principalmente no Agreste e no Sertão semi-árido nordesti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(   )</w:t>
      </w:r>
      <w:r>
        <w:rPr>
          <w:i/>
          <w:sz w:val="20"/>
          <w:szCs w:val="20"/>
        </w:rPr>
        <w:t xml:space="preserve"> </w:t>
        <w:tab/>
        <w:t>Pradaria formada por extensos campos que recobrem os baixos planaltos do centro-sul gaúch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080" w:right="305" w:hanging="720"/>
        <w:jc w:val="both"/>
        <w:rPr/>
      </w:pPr>
      <w:r>
        <w:rPr>
          <w:b/>
          <w:i/>
          <w:sz w:val="20"/>
          <w:szCs w:val="20"/>
        </w:rPr>
        <w:t>(   )</w:t>
      </w:r>
      <w:r>
        <w:rPr>
          <w:i/>
          <w:sz w:val="20"/>
          <w:szCs w:val="20"/>
        </w:rPr>
        <w:t xml:space="preserve"> </w:t>
        <w:tab/>
        <w:t>Araucária encontrada na região Norte do país, floresta aciculifoliada é hoje bastante devastada, principalmente pela extração da mad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ordem correta é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0"/>
        </w:rPr>
        <w:t>A) V, F, V e F.</w:t>
        <w:tab/>
        <w:t>B) V, V, F e F.</w:t>
        <w:tab/>
        <w:t>C) F, F, F e V.</w:t>
        <w:tab/>
        <w:t>D) F, V, F, e V.</w:t>
        <w:tab/>
        <w:t>E) V, V, F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7. Sobre as relações de trabalho no campo, é </w:t>
      </w:r>
      <w:r>
        <w:rPr>
          <w:b/>
          <w:caps/>
          <w:sz w:val="20"/>
          <w:szCs w:val="20"/>
        </w:rPr>
        <w:t>correto</w:t>
      </w:r>
      <w:r>
        <w:rPr>
          <w:b/>
          <w:sz w:val="20"/>
          <w:szCs w:val="20"/>
        </w:rPr>
        <w:t xml:space="preserve">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896" w:right="488" w:hanging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Os bóias-frias e corumbas são camponeses que moram no campo, além de trabalharem como assalariados para grandes proprietári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Muitos camponeses são parceiros que, para terem acesso à terra, pagam com a produção ao proprietár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Os arrendatários ou rendeiros são assalariados que pagam uma renda a um empreitei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Os peões ou gatos são trabalhadores organizados que entregam a metade da produção ao dono da ter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Os posseiros são camponeses que cultivam terras próprias, cujo título de posse foi adquirido ilegalm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Sobre o processo de industrialização no Brasil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896" w:right="488" w:hanging="53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A industrialização no Brasil está relacionada ao processo de mundialização da economia, provocado pela atuação de transnacionai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O intenso e rápido processo de industrialização se deu no período pós-Segunda Guerra Mund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A região Norte avançou na estrutura industrial, a partir da transformação de Manaus em zona industrial de livre comérc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A maior parte do capital injetado na industrialização da região Nordeste via incentivo fiscal e mão-de-obra qualificada foi fornecida pelo próprio Nordeste assim como a eletricidade e a matéria-prima foram fornecidas pelo Centro-Su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0"/>
        </w:rPr>
        <w:t>A) I e II, apenas.</w:t>
        <w:tab/>
        <w:t>B) II e IV, apenas.</w:t>
        <w:tab/>
        <w:t>C) III e IV, apenas.</w:t>
        <w:tab/>
        <w:t>D) I, II e III, apenas.</w:t>
        <w:tab/>
        <w:t>E) II, III e IV, apen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 xml:space="preserve">29. Sobre a urbanização no Brasil, assinale a alternativa </w:t>
      </w:r>
      <w:r>
        <w:rPr>
          <w:b/>
          <w:caps/>
          <w:sz w:val="20"/>
          <w:szCs w:val="20"/>
        </w:rPr>
        <w:t>incorreta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A) A primeira megalópole brasileira está se formando ao longo da Via Dutra, através da conurbação das regiões metropolitanas de São Paulo e Rio de Janeir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B) O processo de urbanização da população brasileira se concretiza a partir de 1980, quando cerca de 67,5% dos habitantes passaram a viver nas cidades, enquanto 32% viviam na zona rur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C) Uma tendência recente da população brasileira é abandonar as grandes cidades em favor das cidades de porte médi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D) No Brasil, o processo de urbanização, o grande contingente populacional, o desemprego e a falta de moradias geraram graves problemas de miséria e exclusão soc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E) O maior desenvolvimento urbano no Brasil produziu transformações no meio rural (com a mecanização, irrigação e exportação), explicando o constante crescimento da população do camp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30. Sobre a América Latina, é </w:t>
      </w:r>
      <w:r>
        <w:rPr>
          <w:b/>
          <w:caps/>
          <w:sz w:val="20"/>
          <w:szCs w:val="20"/>
        </w:rPr>
        <w:t>incorreto</w:t>
      </w:r>
      <w:r>
        <w:rPr>
          <w:b/>
          <w:sz w:val="20"/>
          <w:szCs w:val="20"/>
        </w:rPr>
        <w:t xml:space="preserve">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A) O narcotráfico é um fator desestabilizador da estrutura econômica e social dos países latino-americanos, afetando não só a qualidade de vida das pessoas como também aumenta a violência e a inseguran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B) São países independentes econômica, científica e tecnologicamente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C) Fornecedor de produtos primários para o mercado internacional, no qual possui pequeno poder de barganh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D) Possui dois grupos: aquele que conheceu um processo de decolagem industrial e aquele que continua dependendo da exportação de produtos primári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  <w:szCs w:val="20"/>
        </w:rPr>
        <w:t>E) O grande problema da economia decorre do alto custo do pagamento da dívida externa, verba que poderia ser utilizada para promover uma melhoria em relação ao bem-estar das populaçõ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ISTÓ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31. </w:t>
      </w:r>
      <w:r>
        <w:rPr>
          <w:b/>
          <w:sz w:val="20"/>
          <w:szCs w:val="20"/>
        </w:rPr>
        <w:t>O homem deu início à história e criou os alicerces fundamentais da cultura, quand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inventou os minerai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começou a transformar a naturez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promoveu a expansão imperialista que resultou na partilha afro-asiátic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criou o liberalismo econômico, para dar suporte ao absolutism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priorizando a fraternidade, extinguiu as desigualdades soci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2. 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Origem das Espécies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bra de Charles Darwin, já foi considerada uma das mais revolucionárias da história das ciências. Suas idéias básicas são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66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“O processo de evolução das espécies é gradual e contínuo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66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“O que diferencia o ser humano das demais criaturas vivas é a espiritualidade e a semelhança divina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66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“O senso de moralidade, sentimentos e fé tornam o homem superior aos outros animais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66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“Todos os seres vivos descendem, em última instância, de um ancestral comum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665" w:hanging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.</w:t>
        <w:tab/>
      </w:r>
      <w:r>
        <w:rPr>
          <w:i/>
          <w:sz w:val="20"/>
          <w:szCs w:val="20"/>
        </w:rPr>
        <w:t>“O mecanismo pelo qual os seres vivos mudam e evoluem é a seleção natural”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120" w:leader="none"/>
          <w:tab w:val="left" w:pos="84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) apenas I, II e III. </w:t>
        <w:tab/>
        <w:t xml:space="preserve">B) apenas II, IV e V. </w:t>
        <w:tab/>
        <w:t>C) apenas I, IV e V.</w:t>
        <w:tab/>
        <w:t>D) apenas II, III, IV e V.</w:t>
        <w:tab/>
        <w:t>E) I, II, III, IV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A liderança do mundo grego, na Antigüidade Clássica, era disputada pelas cidades-estados de Atenas e Esparta. Sobre elas, </w:t>
      </w:r>
      <w:r>
        <w:rPr>
          <w:b/>
          <w:caps/>
          <w:sz w:val="20"/>
          <w:szCs w:val="20"/>
        </w:rPr>
        <w:t>não</w:t>
      </w:r>
      <w:r>
        <w:rPr>
          <w:b/>
          <w:sz w:val="20"/>
          <w:szCs w:val="20"/>
        </w:rPr>
        <w:t xml:space="preserve"> é 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O governo espartano era monárquico e possuía uma estrutura oligárquica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“A estrutura social de Esparta era rígida e dividia a sociedade em três grandes grupos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A Gerúsia era um conselho de anciões formado por hilotas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Atenas conheceu a monarquia, a oligarquia, a tirania e a democracia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A vida econômica de Atenas era mais dinâmica do que a espartana com um comércio bastante ativo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No final do século XIX e no início do século XX, as potências européias, diante do perigo de guerra, fortaleceram seus exércitos e formaram alianças, dando início a uma corrida armamentista. Esse foi o período do(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Pangermanism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Revanchismo francês. </w:t>
        <w:tab/>
        <w:t>D) Paz armad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Pan-eslavismo.</w:t>
        <w:tab/>
        <w:tab/>
        <w:t>E) Política do apaziguamen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Após a morte de Lênin, o grande líder da revolução, ocorrida em 1924, iniciou-se uma luta interna no ‘PCURSS’ pelo controle do poder na União Soviética entre Stálin e Trotski. Este últimodefendi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“Os mencheviques poderiam conquistar o poder, estabelecendo alianças políticas com a burguesia liberal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B) “A convocação de eleições gerais para a </w:t>
      </w:r>
      <w:r>
        <w:rPr>
          <w:b/>
          <w:bCs/>
          <w:sz w:val="20"/>
          <w:szCs w:val="20"/>
        </w:rPr>
        <w:t xml:space="preserve">Duma, </w:t>
      </w:r>
      <w:r>
        <w:rPr>
          <w:sz w:val="20"/>
          <w:szCs w:val="20"/>
        </w:rPr>
        <w:t>que se encarregaria de elaborar uma Constituição para a Rússia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“A tese da revolução em um só país, afirmando que a revolução deveria ser consolidada primeiramente, na União Soviética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“A chamada revolução permanente, segundo a qual o socialismo deveria ser construído simultaneamente, em escala internacional”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“A missão civilizadora das grandes potências que deviam ter a obrigação de difundir o progresso pelo mundo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A expressã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Guerra Fria”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intetiza uma combinação de ações militares e diplomáticas. Ela foi decorrente da(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polarização do mundo em dois blocos políticos-militares e das disputas entre as potências líderes desses bloco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pretensões nortes americanas de controlar a Europa através da Doutrina Monroe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política expansionista soviética para dominar, no Oriente Médio, países produtores de petróle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revolução cubana liderada por Fidel Castro que derrotou Fulgêncio Batista aliado dos Estados Unido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derrota americana na Guerra do Vietnã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A grande solução de ordem econômica, para viabilizar a colonização no Brasil, foi o(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desenvolvimento do comércio de escravos indígena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concessão do monopólio do pau-brasil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destruição de minifúndios, para incentivar a pecuári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exploração das jazidas de ouro em Minas Gerais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estabelecimento, no Brasil, da agromanufatura açucar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8. A década de 1870 marcou o começo da crise do Segundo Reinado. Os fatores que contribuíram para essa crise são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.</w:t>
        <w:tab/>
      </w:r>
      <w:r>
        <w:rPr>
          <w:i/>
          <w:sz w:val="20"/>
          <w:szCs w:val="20"/>
        </w:rPr>
        <w:t>A contratação de serviços militares de mercenários ingles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.</w:t>
        <w:tab/>
      </w:r>
      <w:r>
        <w:rPr>
          <w:i/>
          <w:sz w:val="20"/>
          <w:szCs w:val="20"/>
        </w:rPr>
        <w:t>O movimento republic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II.</w:t>
        <w:tab/>
      </w:r>
      <w:r>
        <w:rPr>
          <w:i/>
          <w:sz w:val="20"/>
          <w:szCs w:val="20"/>
        </w:rPr>
        <w:t>Os conflitos do Governo Imperial com a Igreja e o Exérci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i/>
          <w:sz w:val="20"/>
          <w:szCs w:val="20"/>
        </w:rPr>
        <w:t>IV.</w:t>
        <w:tab/>
      </w:r>
      <w:r>
        <w:rPr>
          <w:i/>
          <w:sz w:val="20"/>
          <w:szCs w:val="20"/>
        </w:rPr>
        <w:t>O processo abolicionis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V.</w:t>
        <w:tab/>
      </w:r>
      <w:r>
        <w:rPr>
          <w:i/>
          <w:sz w:val="20"/>
          <w:szCs w:val="20"/>
        </w:rPr>
        <w:t>A indenização de dois milhões de libras que o Brasil pagou a Portugal em troca do reconhecimento da sua independênc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460" w:leader="none"/>
        </w:tabs>
        <w:ind w:left="360" w:hanging="360"/>
        <w:jc w:val="both"/>
        <w:rPr/>
      </w:pPr>
      <w:r>
        <w:rPr>
          <w:sz w:val="20"/>
          <w:szCs w:val="20"/>
        </w:rPr>
        <w:t>A) apenas I, II e IV.</w:t>
        <w:tab/>
        <w:t xml:space="preserve">B) apenas I, III e V. </w:t>
        <w:tab/>
        <w:t xml:space="preserve">C) apenas II, III e IV. </w:t>
        <w:tab/>
        <w:t>D) apenas II, III, IV e V.</w:t>
        <w:tab/>
        <w:t>E) I, II, III, IV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39. O romance regionalista, na década de 30, mostrava as especificidades locais e fazia grande sucesso. Três escritores retrataram a dura realidade nordestina. São eles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Machado de Assis, José de Alencar, Autran Dourad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B) Alexandre Herculano, Almeida Garret e Álvares de Azeved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Castro Alves, Joaquim Manoel de Macedo, Martins Pena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D) José Lins do Rego, Graciliano Ramos e José Améric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E) Villa–Lobos, Lima Barreto e Manoel Band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. O governo foi marcado por um período de desenvolvimento econômico que a propaganda oficial chamou de “Milagre brasileiro”. O texto se refere ao governo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A) Itamar Franco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Fernando Henrique Cardoso. </w:t>
        <w:tab/>
        <w:t>D) Emílio Garrastazu Médici.</w:t>
      </w:r>
    </w:p>
    <w:p>
      <w:pPr>
        <w:pStyle w:val="Normal"/>
        <w:tabs>
          <w:tab w:val="clear" w:pos="708"/>
          <w:tab w:val="left" w:pos="1980" w:leader="none"/>
          <w:tab w:val="left" w:pos="5940" w:leader="none"/>
        </w:tabs>
        <w:ind w:left="360" w:hanging="360"/>
        <w:jc w:val="both"/>
        <w:rPr/>
      </w:pPr>
      <w:r>
        <w:rPr>
          <w:sz w:val="20"/>
          <w:szCs w:val="20"/>
        </w:rPr>
        <w:t>C) Luís Inácio Lula da Silva.</w:t>
        <w:tab/>
        <w:t xml:space="preserve">E) Juscelino Kubitschek.   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570230" cy="3771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</w:t>
    </w:r>
    <w:r>
      <w:rPr>
        <w:b/>
        <w:i/>
        <w:sz w:val="32"/>
        <w:u w:val="single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4500" w:leader="none"/>
        <w:tab w:val="left" w:pos="6840" w:leader="none"/>
        <w:tab w:val="left" w:pos="9000" w:leader="none"/>
      </w:tabs>
      <w:spacing w:lineRule="exact" w:line="240"/>
      <w:ind w:left="360" w:hanging="360"/>
      <w:jc w:val="both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ind w:left="360" w:hanging="36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0" w:right="2645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Cs/>
      <w:i/>
      <w:iCs/>
      <w:shadow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</w:tabs>
      <w:spacing w:lineRule="exact" w:line="240"/>
      <w:ind w:left="540" w:right="255" w:hanging="360"/>
      <w:jc w:val="both"/>
      <w:outlineLvl w:val="6"/>
    </w:pPr>
    <w:rPr>
      <w:rFonts w:ascii="Arial" w:hAnsi="Arial" w:cs="Arial"/>
      <w:i/>
      <w:iCs/>
      <w:sz w:val="1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2160" w:leader="none"/>
        <w:tab w:val="left" w:pos="4680" w:leader="none"/>
        <w:tab w:val="left" w:pos="6660" w:leader="none"/>
        <w:tab w:val="left" w:pos="9000" w:leader="none"/>
      </w:tabs>
      <w:spacing w:lineRule="exact" w:line="240"/>
      <w:ind w:left="-180" w:firstLine="180"/>
      <w:jc w:val="center"/>
      <w:outlineLvl w:val="7"/>
    </w:pPr>
    <w:rPr>
      <w:rFonts w:ascii="Arial" w:hAnsi="Arial" w:cs="Arial"/>
      <w:b/>
      <w:bCs/>
      <w:sz w:val="1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" w:color="000000"/>
      </w:pBdr>
      <w:spacing w:lineRule="exact" w:line="240"/>
      <w:ind w:left="180" w:right="305" w:hanging="0"/>
      <w:jc w:val="center"/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340" w:leader="none"/>
      </w:tabs>
      <w:spacing w:lineRule="exact" w:line="240"/>
      <w:ind w:left="312" w:hanging="284"/>
      <w:jc w:val="both"/>
    </w:pPr>
    <w:rPr>
      <w:rFonts w:ascii="Arial" w:hAnsi="Arial" w:cs="Arial"/>
      <w:sz w:val="18"/>
      <w:szCs w:val="32"/>
    </w:rPr>
  </w:style>
  <w:style w:type="paragraph" w:styleId="TextBodyIndent">
    <w:name w:val="Body Text Indent"/>
    <w:basedOn w:val="Normal"/>
    <w:pPr>
      <w:ind w:left="708" w:firstLine="372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40" w:leader="none"/>
        <w:tab w:val="left" w:pos="2160" w:leader="none"/>
        <w:tab w:val="left" w:pos="4500" w:leader="none"/>
        <w:tab w:val="left" w:pos="6660" w:leader="none"/>
        <w:tab w:val="left" w:pos="882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07:00Z</dcterms:created>
  <dc:creator>Fred</dc:creator>
  <dc:description/>
  <cp:keywords/>
  <dc:language>en-US</dc:language>
  <cp:lastModifiedBy>Fernanda</cp:lastModifiedBy>
  <cp:lastPrinted>2005-04-26T08:14:00Z</cp:lastPrinted>
  <dcterms:modified xsi:type="dcterms:W3CDTF">2007-05-23T19:58:00Z</dcterms:modified>
  <cp:revision>12</cp:revision>
  <dc:subject/>
  <dc:title>TEXTO  I para as questões de  1 a 6</dc:title>
</cp:coreProperties>
</file>