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GABARITOS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color w:val="008000"/>
        </w:rPr>
      </w:pPr>
      <w:r>
        <w:rPr>
          <w:color w:val="008000"/>
        </w:rPr>
      </w:r>
    </w:p>
    <w:tbl>
      <w:tblPr>
        <w:tblW w:w="8612" w:type="dxa"/>
        <w:jc w:val="left"/>
        <w:tblInd w:w="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332"/>
        <w:gridCol w:w="347"/>
        <w:gridCol w:w="1959"/>
        <w:gridCol w:w="2210"/>
      </w:tblGrid>
      <w:tr>
        <w:trPr>
          <w:cantSplit w:val="true"/>
        </w:trPr>
        <w:tc>
          <w:tcPr>
            <w:tcW w:w="8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ENSINO MÉDIO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ÕES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TERNATIVA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/>
                <w:color w:val="008000"/>
                <w:sz w:val="28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ÕES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2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3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7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8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8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9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E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3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6"/>
              </w:rPr>
            </w:pPr>
            <w:r>
              <w:rPr>
                <w:rFonts w:cs="Times New Roman"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cu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192151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685800"/>
                          <a:chOff x="0" y="0"/>
                          <a:chExt cx="1921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2880" y="66600"/>
                            <a:ext cx="101844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7pt;width:151.3pt;height:54pt" coordorigin="3600,74" coordsize="3026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74;width:125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22;top:179;width:1603;height:7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2" w:type="dxa"/>
        <w:jc w:val="left"/>
        <w:tblInd w:w="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332"/>
        <w:gridCol w:w="347"/>
        <w:gridCol w:w="1959"/>
        <w:gridCol w:w="2210"/>
      </w:tblGrid>
      <w:tr>
        <w:trPr>
          <w:cantSplit w:val="true"/>
        </w:trPr>
        <w:tc>
          <w:tcPr>
            <w:tcW w:w="8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ENSINO FUNDAMENTAL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ÕES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TERNATIVA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ÕES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8000"/>
                <w:sz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3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6"/>
              </w:rPr>
            </w:pPr>
            <w:r>
              <w:rPr>
                <w:rFonts w:cs="Times New Roman"/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cu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37795</wp:posOffset>
                </wp:positionV>
                <wp:extent cx="192151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685800"/>
                          <a:chOff x="0" y="0"/>
                          <a:chExt cx="1921680" cy="68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2880" y="66600"/>
                            <a:ext cx="101844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0.85pt;width:151.25pt;height:54pt" coordorigin="3840,217" coordsize="3025,1080">
                <v:shape id="shape_0" stroked="f" o:allowincell="f" style="position:absolute;left:3840;top:217;width:1259;height:10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62;top:322;width:1603;height:7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570230" cy="377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           </w:t>
    </w:r>
    <w:r>
      <w:rPr>
        <w:b/>
        <w:i/>
        <w:sz w:val="32"/>
        <w:u w:val="single"/>
      </w:rPr>
      <w:t>PROCESSO SELETIV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33:00Z</dcterms:created>
  <dc:creator>Fernanda</dc:creator>
  <dc:description/>
  <cp:keywords/>
  <dc:language>en-US</dc:language>
  <cp:lastModifiedBy>Fernanda</cp:lastModifiedBy>
  <cp:lastPrinted>2007-05-31T15:18:00Z</cp:lastPrinted>
  <dcterms:modified xsi:type="dcterms:W3CDTF">2007-06-06T17:34:00Z</dcterms:modified>
  <cp:revision>3</cp:revision>
  <dc:subject/>
  <dc:title>QUESTÕES</dc:title>
</cp:coreProperties>
</file>