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PARA INVESTIGAÇÃO SOCIAL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Administrativo, Técnico em Radiologia, Motorista (de carro fúnebre), Auxiliar de Serviços (Auxiliares de Sala de Necropsia e de Carro Fúnebre), Auxiliar de Perito e Auxiliar de Legista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candidatos Aptos na 2ª fase do Concurso (Avaliação Psicológica) Público da </w:t>
      </w:r>
      <w:r>
        <w:rPr>
          <w:rFonts w:cs="Arial" w:ascii="Arial" w:hAnsi="Arial"/>
          <w:color w:val="000000"/>
        </w:rPr>
        <w:t>Gerência Geral de Polícia Científica – GGPO (IML)</w:t>
      </w:r>
      <w:r>
        <w:rPr>
          <w:rFonts w:cs="Arial" w:ascii="Arial" w:hAnsi="Arial"/>
        </w:rPr>
        <w:t xml:space="preserve"> para os cargos acima relacionados deverão comparecer no dia, horário e endereços abaixo, a fim de entregar o Cadastro Individual para fins de cumprimento da 3ª Etapa do certame a cargo da Polícia Civil de Pernambuco. O formulário do Cadastro Individual está disponibilizado no site da Polícia Civil (</w:t>
      </w:r>
      <w:r>
        <w:rPr>
          <w:rFonts w:cs="Arial" w:ascii="Arial" w:hAnsi="Arial"/>
          <w:b/>
        </w:rPr>
        <w:t>www.policiacivil.pe.gov.br</w:t>
      </w:r>
      <w:r>
        <w:rPr>
          <w:rFonts w:cs="Arial" w:ascii="Arial" w:hAnsi="Arial"/>
        </w:rPr>
        <w:t>) e no da Comissão de Concursos do IAUPE (</w:t>
      </w:r>
      <w:r>
        <w:rPr>
          <w:rFonts w:cs="Arial" w:ascii="Arial" w:hAnsi="Arial"/>
          <w:b/>
        </w:rPr>
        <w:t>www.upenet.com.br</w:t>
      </w:r>
      <w:r>
        <w:rPr>
          <w:rFonts w:cs="Arial" w:ascii="Arial" w:hAnsi="Arial"/>
        </w:rPr>
        <w:t>), devendo cada candidato providenciar a impressão de um exemplar e preenchê-lo em todos os seus claros, colando ainda uma fotografia 3x4, atualizada, na primeira folha, no lado direito, de modo a facilitar os trabalhos da Força Tarefa incumbida da investigação soc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ais informações e esclarecimentos pelo telefone (81) 3241-9651 – 3416.4102/40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25 de novembro de 2007 (doming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das 8h às 12h e das 14h às 17h</w:t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</w:rPr>
        <w:t xml:space="preserve">LOCAL:    RECIFE - </w:t>
      </w:r>
      <w:r>
        <w:rPr>
          <w:rFonts w:cs="Arial" w:ascii="Arial" w:hAnsi="Arial"/>
        </w:rPr>
        <w:t>Campus de Ensino Recife (antiga Academia de Polícia ), localizado na Rua Tabira, 160, Boa Vista, Recife-PE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</w:rPr>
        <w:t xml:space="preserve">CARUARU – </w:t>
      </w:r>
      <w:r>
        <w:rPr>
          <w:rFonts w:cs="Arial" w:ascii="Arial" w:hAnsi="Arial"/>
        </w:rPr>
        <w:t>Escola José Florêncio Neto (antiga escola prof. Machadinho) – rua Olegário Bezerra, s/n, Bairro de São Francisco (pátio da feira), Caruaru/P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ROLINA: </w:t>
      </w:r>
      <w:r>
        <w:rPr>
          <w:rFonts w:cs="Arial" w:ascii="Arial" w:hAnsi="Arial"/>
        </w:rPr>
        <w:t>Centro de Convenções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(próximo ao River Shopping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 Candidato deverá entregar os seguintes document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Comprovação da escolaridade exigida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ópias autenticadas do Documento de Identidade e do CPF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comprovante de residênc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Título Eleitoral - original e cóp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Comprovante de votação da última eleição ou declaração emitida pelo Cartório Eleitoral competente de que o candidato está quite com suas obrigações eleitorais – original e cóp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) Certificado de Reservista - original e cópia, quando do sexo masculin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) Certidão Negativa Criminal da Justiça Comum Estadual e Federal, da Justiça Eleitoral e da Justiça Militar Estadual e Federal (se militar ou ex-militar o candidato) do (s) local (is) onde o candidato tenha residido nos últimos 05</w:t>
      </w:r>
      <w:r>
        <w:rPr>
          <w:rFonts w:cs="Arial" w:ascii="Arial" w:hAnsi="Arial"/>
        </w:rPr>
        <w:t xml:space="preserve"> (cinco) an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) Certidão de antecedentes criminais expedido pelo(a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Justiça Militar Federal </w:t>
      </w:r>
      <w:r>
        <w:rPr>
          <w:rFonts w:cs="Arial" w:ascii="Arial" w:hAnsi="Arial"/>
        </w:rPr>
        <w:t>(se candidato masculin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ditoria da 7ª CJM – Av Alfredo Lisboa,173 – Recife Antigo – Recife- 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s: (81) 3224-6790 – (81) 3224-623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ustiça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édio da Justiça Federal – Av. Recife, 6250 – Recife – 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: (81) 3229-60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ustiça Militar Estadu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. Des. Guerra Barreto, s/n – Ilha do Leite – Recife – PE(Fórum Joana Bezer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s: (81) 3412-5171 – (81) 3412-5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Justição Comum Estadual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órum Joana Bezer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lícia Estadu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to Tavares Buril – Rua da Aurora, 1633 – Santo Amaro – Recife – 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: (81) 3301-72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lícia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is do Apolo, s/n – Recife Antigo – Recife – 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: (81) 3425-40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o (s) Estado (s) onde residiu o candidato nos últimos 05 (cinco) anos)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) Certidão Negativa da Corregedoria Geral ou órgão equivalente, se servidor ou ex-servidor público, de que não sofreu punição por falta grave ou gravíssima nos últimos doze meses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84534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6:00Z</dcterms:created>
  <dc:creator>Jacira_Vest</dc:creator>
  <dc:description/>
  <dc:language>en-US</dc:language>
  <cp:lastModifiedBy>Jacira_Vest</cp:lastModifiedBy>
  <cp:lastPrinted>2007-11-19T13:55:00Z</cp:lastPrinted>
  <dcterms:modified xsi:type="dcterms:W3CDTF">2007-11-19T16:06:00Z</dcterms:modified>
  <cp:revision>2</cp:revision>
  <dc:subject/>
  <dc:title>CONVOCAÇÃO PARA INVESTIGAÇÃO SOCIAL</dc:title>
</cp:coreProperties>
</file>