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2"/>
        </w:rPr>
      </w:pPr>
      <w:r>
        <w:rPr>
          <w:bCs/>
          <w:i/>
          <w:iCs/>
          <w:shadow/>
          <w:sz w:val="22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TextBodyIndent"/>
        <w:spacing w:lineRule="auto" w:line="36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Prédio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rPr>
          <w:bCs/>
          <w:sz w:val="18"/>
        </w:rPr>
      </w:pPr>
      <w:r>
        <w:rPr>
          <w:bCs/>
          <w:sz w:val="1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22"/>
        </w:rPr>
      </w:pPr>
      <w:r>
        <w:rPr>
          <w:bCs/>
          <w:shadow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º de Identidade                                   Órgão Expedidor                 UF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outline/>
        </w:rPr>
      </w:pPr>
      <w:r>
        <w:rPr>
          <w:rFonts w:cs="Arial" w:ascii="Arial" w:hAnsi="Arial"/>
          <w:b/>
          <w:bCs/>
          <w:outlin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OTORISTA DE CARRO FÚNEBRE</w:t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hadow/>
          <w:sz w:val="28"/>
          <w:szCs w:val="28"/>
        </w:rPr>
      </w:pPr>
      <w:r>
        <w:rPr>
          <w:rFonts w:cs="Arial" w:ascii="Arial" w:hAnsi="Arial"/>
          <w:b/>
          <w:bCs/>
          <w:outline/>
          <w:shadow/>
          <w:sz w:val="28"/>
          <w:szCs w:val="28"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4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900" w:leader="none"/>
        </w:tabs>
        <w:ind w:left="900" w:right="294" w:hanging="54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ind w:left="900" w:right="294" w:hanging="54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color w:val="000000"/>
          <w:sz w:val="22"/>
        </w:rPr>
      </w:pPr>
      <w:r>
        <w:rPr>
          <w:rFonts w:cs="Times New Roman"/>
          <w:b/>
          <w:bCs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52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Observe se o Caderno está completo. Ele deverá conter 40 (quarenta) questões objetivas de múltipla escolha com 05 (cinco) alternativas cada, sendo 15 de Português, 10 de Raciocínio Lógico e 15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Para registrar as alternativas escolhidas nas questões da prova, você receberá um Cartão-Resposta. Verifique se o Número de Inscrição impresso no cartão coincide com o seu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Você dispõe de 4 horas para responder toda a Prova,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Você só poderá retirar-se da sala 0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WWTtulodaTabela11"/>
        <w:widowControl/>
        <w:suppressAutoHyphens w:val="false"/>
        <w:spacing w:before="0" w:after="0"/>
        <w:rPr>
          <w:rFonts w:ascii="Arial" w:hAnsi="Arial" w:eastAsia="Times New Roman" w:cs="Arial"/>
          <w:i w:val="false"/>
          <w:i w:val="false"/>
          <w:iCs w:val="false"/>
          <w:shadow/>
          <w:sz w:val="22"/>
          <w:szCs w:val="24"/>
          <w:lang w:eastAsia="pt-BR"/>
        </w:rPr>
      </w:pPr>
      <w:r>
        <w:rPr>
          <w:rFonts w:eastAsia="Times New Roman" w:cs="Arial" w:ascii="Arial" w:hAnsi="Arial"/>
          <w:i w:val="false"/>
          <w:iCs w:val="false"/>
          <w:shadow/>
          <w:sz w:val="22"/>
          <w:szCs w:val="24"/>
          <w:lang w:eastAsia="pt-BR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PORTUGUÊS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reito ao trabalho em condições just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trabalho permite à pessoa humana desenvolver sua capacidade física e intelectual, conviver de modo positivo com outras pessoas e realizar-se integralmente como pessoa. Por isso, o trabalho deve ser visto como um direito de todo ser huma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s o trabalho é, ao mesmo tempo, o modo pelo qual cada pessoa expressa a solidariedade devida às demais pessoas, é o meio através do qual cada um dá sua retribuição por tudo o que recebe dos demais. Visto desse ângulo, o trabalho é um dever de toda pessoa human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das as atividades que contribuam para melhorar a qualidade de vida das pessoas, aumentando o bem-estar material, proporcionando satisfação estética, favorecendo o equilíbrio psicológico e propiciando a paz espiritual, são dignas e úteis. Assim, todos os trabalhadores são igualmente merecedores de respeito, seja qual for o trabalho que executem, pois todos contribuem para que as outras pessoas tenham atendidas suas necessidades básicas e possam viver melho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right"/>
        <w:rPr/>
      </w:pPr>
      <w:r>
        <w:rPr>
          <w:sz w:val="18"/>
          <w:szCs w:val="18"/>
        </w:rPr>
        <w:t xml:space="preserve">DALLARI, Dalmo de Abreu. In: </w:t>
      </w:r>
      <w:r>
        <w:rPr>
          <w:b/>
          <w:i/>
          <w:sz w:val="18"/>
          <w:szCs w:val="18"/>
        </w:rPr>
        <w:t>Viver em sociedade</w:t>
      </w:r>
      <w:r>
        <w:rPr>
          <w:sz w:val="18"/>
          <w:szCs w:val="18"/>
        </w:rPr>
        <w:t>. São Paulo: Moderna, 198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1. O autor em seu discurs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argumentou que o trabalho é um modo pelo qual o homem se torna individualis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afirmou que o trabalho deve ser visto como um direito restrito a algumas pesso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criticou o modo de as pessoas retribuírem o que receb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declarou que o trabalho não traz benefício algum para 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afirmou que o trabalho é um direito d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2. No texto, existe a idéia de qu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 respeito ao trabalhador será dado de conformidade com a atividade desempenhada por el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o trabalhador é merecedor de respeito, se tiver uma atividade de prestíg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toda atividade desempenhada pelo trabalhador é digna de respe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todo trabalhador só será respeitado, se trabalhar em cargos bem remunera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o respeito ao trabalhador depende do desempenho profissional de cada u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3. Que idéia abaixo é contrária à do texto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 trabalho desenvolve, apenas, o crescimento intelectual d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Todo trabalho é digno de respe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Através do trabalho, o homem se torna solidário ao seu próxi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Através do trabalho, o homem recompensa as coisas que recebe do seu semelha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O trabalho permite que cada pessoa contribua com suas atividades específicas, promovendo, assim, o bem-estar de to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4. </w:t>
      </w:r>
      <w:r>
        <w:rPr>
          <w:i/>
          <w:sz w:val="20"/>
          <w:szCs w:val="20"/>
        </w:rPr>
        <w:t xml:space="preserve">“O trabalho permite à pessoa humana desenvolver sua capacidade física e intelectual, conviver de modo positivo com outras pessoas e realizar-se integralmente como pessoa. </w:t>
      </w:r>
      <w:r>
        <w:rPr>
          <w:i/>
          <w:sz w:val="20"/>
          <w:szCs w:val="20"/>
          <w:u w:val="single"/>
        </w:rPr>
        <w:t>Por isso</w:t>
      </w:r>
      <w:r>
        <w:rPr>
          <w:i/>
          <w:sz w:val="20"/>
          <w:szCs w:val="20"/>
        </w:rPr>
        <w:t>, o trabalho deve ser visto como um direito de todo ser humano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O termo sublinhado liga orações e tem o valor semântico de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0"/>
        </w:rPr>
        <w:t>A) conclusão.</w:t>
        <w:tab/>
        <w:t>B) oposição.</w:t>
        <w:tab/>
        <w:t>C) comparação.</w:t>
        <w:tab/>
        <w:t>D) explicação.</w:t>
        <w:tab/>
        <w:t>E) adi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5. E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...cada </w:t>
      </w:r>
      <w:r>
        <w:rPr>
          <w:i/>
          <w:sz w:val="20"/>
          <w:szCs w:val="20"/>
          <w:u w:val="single"/>
        </w:rPr>
        <w:t>pessoa</w:t>
      </w:r>
      <w:r>
        <w:rPr>
          <w:i/>
          <w:sz w:val="20"/>
          <w:szCs w:val="20"/>
        </w:rPr>
        <w:t xml:space="preserve"> expressa a solidariedade...”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termo sublinhado é grafado com </w:t>
      </w:r>
      <w:r>
        <w:rPr>
          <w:sz w:val="20"/>
          <w:szCs w:val="20"/>
          <w:u w:val="single"/>
        </w:rPr>
        <w:t>SS</w:t>
      </w:r>
      <w:r>
        <w:rPr>
          <w:b/>
          <w:sz w:val="20"/>
          <w:szCs w:val="20"/>
        </w:rPr>
        <w:t xml:space="preserve">. Que alternativa abaixo será preenchida pelo termo constante do parênteses que esteja grafado de forma </w:t>
      </w:r>
      <w:r>
        <w:rPr>
          <w:b/>
          <w:caps/>
          <w:sz w:val="20"/>
          <w:szCs w:val="20"/>
        </w:rPr>
        <w:t>correta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A paz será conquistada, quando o homem for mais ________________ com o seu próximo. (compromisad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Através do trabalho, o homem tem _____________ a uma convivência positiva com o seu semelhante. (aceç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O trabalho em _______________ não é aconselhável. (exces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Um grande ___________ será dado, quando qualquer atividade praticada pelo homem for respeitada. (pas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Seja qual for a atividade praticada pelo homem, ela terá ________________ na vida de todos. (repercussã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6.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 xml:space="preserve">Em “...sua capacidade </w:t>
      </w:r>
      <w:r>
        <w:rPr>
          <w:i/>
          <w:sz w:val="20"/>
          <w:szCs w:val="20"/>
          <w:u w:val="single"/>
        </w:rPr>
        <w:t>física</w:t>
      </w:r>
      <w:r>
        <w:rPr>
          <w:i/>
          <w:sz w:val="20"/>
          <w:szCs w:val="20"/>
        </w:rPr>
        <w:t xml:space="preserve"> e intelectual,...”, o termo sublinhado é acentuado, porque é proparoxíto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 xml:space="preserve">Em “...cada um </w:t>
      </w:r>
      <w:r>
        <w:rPr>
          <w:i/>
          <w:sz w:val="20"/>
          <w:szCs w:val="20"/>
          <w:u w:val="single"/>
        </w:rPr>
        <w:t>dá</w:t>
      </w:r>
      <w:r>
        <w:rPr>
          <w:i/>
          <w:sz w:val="20"/>
          <w:szCs w:val="20"/>
        </w:rPr>
        <w:t xml:space="preserve"> sua retribuição...”, o termo sublinhado é monossílabo tônico terminado em A, logo recebe o acento gráfic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 xml:space="preserve">Em “...favorecendo o </w:t>
      </w:r>
      <w:r>
        <w:rPr>
          <w:i/>
          <w:sz w:val="20"/>
          <w:szCs w:val="20"/>
          <w:u w:val="single"/>
        </w:rPr>
        <w:t>equilíbrio</w:t>
      </w:r>
      <w:r>
        <w:rPr>
          <w:i/>
          <w:sz w:val="20"/>
          <w:szCs w:val="20"/>
        </w:rPr>
        <w:t>...”, o termo sublinhado recebe o acento gráfico por ser paroxítono terminado em ditongo</w:t>
      </w:r>
      <w:r>
        <w:rPr>
          <w:sz w:val="20"/>
          <w:szCs w:val="20"/>
        </w:rPr>
        <w:t xml:space="preserve"> cresce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(ão) correta(s) a(s) proposição(õe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0"/>
        </w:rPr>
        <w:t>A) I, II e III.</w:t>
        <w:tab/>
        <w:t>B) I e II, apenas.</w:t>
        <w:tab/>
        <w:t>C) II e III, apenas.</w:t>
        <w:tab/>
        <w:t>D) I e III, apenas.</w:t>
        <w:tab/>
        <w:t>E) I, ape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07. No fragmen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...</w:t>
      </w:r>
      <w:r>
        <w:rPr>
          <w:i/>
          <w:sz w:val="20"/>
          <w:szCs w:val="20"/>
          <w:u w:val="single"/>
        </w:rPr>
        <w:t>aumentando</w:t>
      </w:r>
      <w:r>
        <w:rPr>
          <w:i/>
          <w:sz w:val="20"/>
          <w:szCs w:val="20"/>
        </w:rPr>
        <w:t xml:space="preserve"> o bem-estar material, </w:t>
      </w:r>
      <w:r>
        <w:rPr>
          <w:i/>
          <w:sz w:val="20"/>
          <w:szCs w:val="20"/>
          <w:u w:val="single"/>
        </w:rPr>
        <w:t>proporcionando</w:t>
      </w:r>
      <w:r>
        <w:rPr>
          <w:i/>
          <w:sz w:val="20"/>
          <w:szCs w:val="20"/>
        </w:rPr>
        <w:t xml:space="preserve"> satisfação estética..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s verbos sublinhado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são de primeira conjugação, encontrando-se no part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são de segunda conjugação, encontrando-se no part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são de primeira conjugação, encontrando-se no gerúnd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são de terceira conjugação, encontrando-se no part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são de segunda conjugação, encontrando-se no gerúnd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 2 para as questões de 08 a 10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balhador não é máqu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ida de um desempregado é horrível, porque na nossa sociedade tudo depende do trabalho: salário, contatos profissionais, prestígio e (quando se é católico) até o resgate do pecado original e o bilhete de ingresso para o paraíso. Portanto, se falta o trabalho, falta tu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, corre-se o risco de que o problema do desemprego coloque em segundo plano o problema de quem tem um emprego. Com uma freqüência sempre maior, a vida do trabalhador é transformada num inferno, porque as organizações das empresas se preocupam em multiplicar a quantidade de produtos, mas não dão a mínima para a felicidade de quem os prod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right"/>
        <w:rPr/>
      </w:pPr>
      <w:r>
        <w:rPr>
          <w:sz w:val="18"/>
          <w:szCs w:val="18"/>
        </w:rPr>
        <w:t xml:space="preserve">DE MASI, Domenico. IN: </w:t>
      </w:r>
      <w:r>
        <w:rPr>
          <w:b/>
          <w:i/>
          <w:sz w:val="18"/>
          <w:szCs w:val="18"/>
        </w:rPr>
        <w:t>O ócio criativo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Rio de Janeiro: Sextante, 2000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8. De acordo com o text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A) para todos os membros da nossa sociedade, o trabalho tem a sua importância, chegando a ser, até, um meio de quitar o pecado origin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B) na sociedade em que vivemos, a ausência do trabalho é irreleva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C) é indiferente trabalhar ou não, já que o trabalho em nada contribui para a felicidade daqueles que multiplicam a produ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D) existe, por parte das organizações das empresas, a preocupação com a qualidade de vida que levam os trabalhador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E) existe mais interesse em se elevar a produção do que promover a felicidade daqueles que fazem com que essa produção aconteç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09. Baseando-se no fragmento </w:t>
      </w:r>
      <w:r>
        <w:rPr>
          <w:i/>
          <w:sz w:val="20"/>
          <w:szCs w:val="20"/>
        </w:rPr>
        <w:t>“...porque as organizações das empresas se preocupam em multiplicar a quantidade de produtos, mas não dão a mínima para a felicidade de quem os produz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ssinale a alternativa que expressa a idéia nele conti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Exige-se muito do trabalhador, pois ele é igual a uma máqu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É preciso se dar limites quanto à capacidade de o homem produzi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Ao trabalhador cabe multiplicar a produ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Ao trabalhador são dadas todas as condições para vivenciarem bons moment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É necessário que o trabalhador seja visto como alguém que precisa ser feliz e não só como mero produt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0. Que passagem do texto confirma ser o trabalho indispensável à sobrevivência do homem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“A vida de um desempregado é horrível..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“Portanto, se falta o trabalho, falta tudo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“...a vida do trabalhador é transformada num inferno..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“...se preocupam em multiplicar a quantidade de produtos..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“Mas, corre-se o risco de que o problema do desemprego coloque em segundo plano o problema de quem tem um emprego..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1. E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Portanto, </w:t>
      </w:r>
      <w:r>
        <w:rPr>
          <w:i/>
          <w:sz w:val="20"/>
          <w:szCs w:val="20"/>
          <w:u w:val="single"/>
        </w:rPr>
        <w:t>se</w:t>
      </w:r>
      <w:r>
        <w:rPr>
          <w:i/>
          <w:sz w:val="20"/>
          <w:szCs w:val="20"/>
        </w:rPr>
        <w:t xml:space="preserve"> falta o trabalho, falta tudo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o termo sublinhado tem valor semântico de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0"/>
        </w:rPr>
        <w:t>A) conclusão.</w:t>
        <w:tab/>
        <w:t>B) conseqüência.</w:t>
        <w:tab/>
        <w:t>C) comparação.</w:t>
        <w:tab/>
        <w:t>D) oposição.</w:t>
        <w:tab/>
        <w:t>E) condi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2. Sobre o uso dos sinais d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>Em “A vida de um desempregado é horrível, porque na nossa sociedade tudo depende do trabalho:...”, a vírgula foi utilizada para separar a oração subordinada da principa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>Em “...tudo depende do trabalho: salário, contatos profissionais, prestígio...”, as vírgulas foram utilizadas para separar termos que exercem a mesma função sintá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>Em “...as organizações das empresas se preocupam em multiplicar a quantidade de produtos, mas não dão a mínima para a felicidade de quem os produz.”, a vírgula foi utilizada para separar a oração coordenada sindé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>Em “...tudo depende do trabalho: salário, contatos profissionais, prestígio...”, os dois-pontos foram utilizados para introduzir os termos que servem para enumerar o que se afirmou anteriormente.</w:t>
      </w:r>
    </w:p>
    <w:p>
      <w:pPr>
        <w:pStyle w:val="Normal"/>
        <w:tabs>
          <w:tab w:val="clear" w:pos="708"/>
          <w:tab w:val="left" w:pos="1985" w:leader="none"/>
          <w:tab w:val="left" w:pos="594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(ão) correta(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/>
      </w:pPr>
      <w:r>
        <w:rPr>
          <w:sz w:val="20"/>
          <w:szCs w:val="20"/>
        </w:rPr>
        <w:t>A) I, II, III e IV.</w:t>
        <w:tab/>
        <w:t>B) I e II, apenas.</w:t>
        <w:tab/>
        <w:t>C) II e III, apenas.</w:t>
        <w:tab/>
        <w:t>D) III e IV, apenas.</w:t>
        <w:tab/>
        <w:t>E) II, III e IV, ape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Analisando-se o fragment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A vida de um desempregado é </w:t>
      </w:r>
      <w:r>
        <w:rPr>
          <w:b/>
          <w:i/>
          <w:sz w:val="20"/>
          <w:szCs w:val="20"/>
          <w:u w:val="single"/>
        </w:rPr>
        <w:t>horrível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u w:val="single"/>
        </w:rPr>
        <w:t>porque</w:t>
      </w:r>
      <w:r>
        <w:rPr>
          <w:i/>
          <w:sz w:val="20"/>
          <w:szCs w:val="20"/>
        </w:rPr>
        <w:t xml:space="preserve"> na noss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sociedade</w:t>
      </w:r>
      <w:r>
        <w:rPr>
          <w:i/>
          <w:sz w:val="20"/>
          <w:szCs w:val="20"/>
        </w:rPr>
        <w:t xml:space="preserve"> tudo </w:t>
      </w:r>
      <w:r>
        <w:rPr>
          <w:b/>
          <w:i/>
          <w:sz w:val="20"/>
          <w:szCs w:val="20"/>
          <w:u w:val="single"/>
        </w:rPr>
        <w:t>depende</w:t>
      </w:r>
      <w:r>
        <w:rPr>
          <w:i/>
          <w:sz w:val="20"/>
          <w:szCs w:val="20"/>
        </w:rPr>
        <w:t xml:space="preserve"> do trabalho:...”</w:t>
      </w:r>
      <w:r>
        <w:rPr>
          <w:sz w:val="20"/>
          <w:szCs w:val="20"/>
        </w:rPr>
        <w:t xml:space="preserve">, </w:t>
      </w:r>
      <w:r>
        <w:rPr>
          <w:b/>
          <w:caps/>
          <w:sz w:val="20"/>
          <w:szCs w:val="20"/>
        </w:rPr>
        <w:t>não</w:t>
      </w:r>
      <w:r>
        <w:rPr>
          <w:b/>
          <w:sz w:val="20"/>
          <w:szCs w:val="20"/>
        </w:rPr>
        <w:t xml:space="preserve"> podemos afirmar que o termo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i/>
          <w:sz w:val="20"/>
          <w:szCs w:val="20"/>
        </w:rPr>
        <w:t xml:space="preserve">horrível </w:t>
      </w:r>
      <w:r>
        <w:rPr>
          <w:sz w:val="20"/>
          <w:szCs w:val="20"/>
        </w:rPr>
        <w:t xml:space="preserve">caracteriza o substantivo </w:t>
      </w:r>
      <w:r>
        <w:rPr>
          <w:i/>
          <w:sz w:val="20"/>
          <w:szCs w:val="20"/>
        </w:rPr>
        <w:t xml:space="preserve">vida, </w:t>
      </w:r>
      <w:r>
        <w:rPr>
          <w:sz w:val="20"/>
          <w:szCs w:val="20"/>
        </w:rPr>
        <w:t>concordando em gênero e núme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</w:t>
      </w:r>
      <w:r>
        <w:rPr>
          <w:i/>
          <w:sz w:val="20"/>
          <w:szCs w:val="20"/>
        </w:rPr>
        <w:t xml:space="preserve">porque </w:t>
      </w:r>
      <w:r>
        <w:rPr>
          <w:sz w:val="20"/>
          <w:szCs w:val="20"/>
        </w:rPr>
        <w:t>liga as orações, estabelecendo relação de caus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</w:t>
      </w:r>
      <w:r>
        <w:rPr>
          <w:i/>
          <w:sz w:val="20"/>
          <w:szCs w:val="20"/>
        </w:rPr>
        <w:t>sociedade</w:t>
      </w:r>
      <w:r>
        <w:rPr>
          <w:sz w:val="20"/>
          <w:szCs w:val="20"/>
        </w:rPr>
        <w:t xml:space="preserve"> é um substantivo de gênero feminino, o que leva o termo </w:t>
      </w:r>
      <w:r>
        <w:rPr>
          <w:i/>
          <w:sz w:val="20"/>
          <w:szCs w:val="20"/>
        </w:rPr>
        <w:t>nossa</w:t>
      </w:r>
      <w:r>
        <w:rPr>
          <w:sz w:val="20"/>
          <w:szCs w:val="20"/>
        </w:rPr>
        <w:t xml:space="preserve"> para o feminino també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) </w:t>
      </w:r>
      <w:r>
        <w:rPr>
          <w:i/>
          <w:sz w:val="20"/>
          <w:szCs w:val="20"/>
        </w:rPr>
        <w:t xml:space="preserve">depende </w:t>
      </w:r>
      <w:r>
        <w:rPr>
          <w:sz w:val="20"/>
          <w:szCs w:val="20"/>
        </w:rPr>
        <w:t>expressa uma ação que está ocorrendo no momento em que se fal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</w:t>
      </w:r>
      <w:r>
        <w:rPr>
          <w:i/>
          <w:sz w:val="20"/>
          <w:szCs w:val="20"/>
        </w:rPr>
        <w:t xml:space="preserve">depende </w:t>
      </w:r>
      <w:r>
        <w:rPr>
          <w:sz w:val="20"/>
          <w:szCs w:val="20"/>
        </w:rPr>
        <w:t>transmite a idéia de uma ação completamente concluí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4. No fragmen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...as organizações das empresas se preocupam,..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os termos se encontram no plural, demonstrando concordância entre eles. Assinale a alternativa em que existe </w:t>
      </w:r>
      <w:r>
        <w:rPr>
          <w:b/>
          <w:caps/>
          <w:sz w:val="20"/>
          <w:szCs w:val="20"/>
        </w:rPr>
        <w:t>erro</w:t>
      </w:r>
      <w:r>
        <w:rPr>
          <w:b/>
          <w:sz w:val="20"/>
          <w:szCs w:val="20"/>
        </w:rPr>
        <w:t xml:space="preserve"> de concordância em uma das afirmativas abaixo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Não existem preocupações nas organizações das empresas referentes à melhoria de vida do trabalh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Há preocupações por parte das grandes empresas com a melhoria de vida do trabalh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Haverão preocupações por parte daqueles que organizam as empresas no que se refere à melhoria de vida do trabalh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Nenhum empresário se preocupa com a felicidade do trabalhador, só, com o luc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Deveria haver empresários voltados para promoverem o bem-estar daqueles que geram riquezas para el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5. No fragmen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...mas não </w:t>
      </w:r>
      <w:r>
        <w:rPr>
          <w:i/>
          <w:sz w:val="20"/>
          <w:szCs w:val="20"/>
          <w:u w:val="single"/>
        </w:rPr>
        <w:t>dão</w:t>
      </w:r>
      <w:r>
        <w:rPr>
          <w:i/>
          <w:sz w:val="20"/>
          <w:szCs w:val="20"/>
        </w:rPr>
        <w:t xml:space="preserve"> a mínima para a felicidade de quem os </w:t>
      </w:r>
      <w:r>
        <w:rPr>
          <w:i/>
          <w:sz w:val="20"/>
          <w:szCs w:val="20"/>
          <w:u w:val="single"/>
        </w:rPr>
        <w:t>produz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s verbos sublinhados expressam uma ação que está ocorrendo no momento da fala. Assinale a alternativ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 que o verbo sublinhado expressa a idéia de uma ação que ocorrerá num tempo futuro em relação ao tempo atua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O empresário </w:t>
      </w:r>
      <w:r>
        <w:rPr>
          <w:sz w:val="20"/>
          <w:szCs w:val="20"/>
          <w:u w:val="single"/>
        </w:rPr>
        <w:t>exige</w:t>
      </w:r>
      <w:r>
        <w:rPr>
          <w:sz w:val="20"/>
          <w:szCs w:val="20"/>
        </w:rPr>
        <w:t xml:space="preserve"> do trabalhador multiplicação da quantidade de produt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O trabalhador </w:t>
      </w:r>
      <w:r>
        <w:rPr>
          <w:sz w:val="20"/>
          <w:szCs w:val="20"/>
          <w:u w:val="single"/>
        </w:rPr>
        <w:t>recebera</w:t>
      </w:r>
      <w:r>
        <w:rPr>
          <w:sz w:val="20"/>
          <w:szCs w:val="20"/>
        </w:rPr>
        <w:t xml:space="preserve"> atenção devida dos empresári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 vida de um desempregado </w:t>
      </w:r>
      <w:r>
        <w:rPr>
          <w:sz w:val="20"/>
          <w:szCs w:val="20"/>
          <w:u w:val="single"/>
        </w:rPr>
        <w:t>será</w:t>
      </w:r>
      <w:r>
        <w:rPr>
          <w:sz w:val="20"/>
          <w:szCs w:val="20"/>
        </w:rPr>
        <w:t xml:space="preserve"> sempre indesej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 trabalhador </w:t>
      </w:r>
      <w:r>
        <w:rPr>
          <w:sz w:val="20"/>
          <w:szCs w:val="20"/>
          <w:u w:val="single"/>
        </w:rPr>
        <w:t>produziu</w:t>
      </w:r>
      <w:r>
        <w:rPr>
          <w:sz w:val="20"/>
          <w:szCs w:val="20"/>
        </w:rPr>
        <w:t xml:space="preserve"> em dob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O trabalhador </w:t>
      </w:r>
      <w:r>
        <w:rPr>
          <w:sz w:val="20"/>
          <w:szCs w:val="20"/>
          <w:u w:val="single"/>
        </w:rPr>
        <w:t>queria</w:t>
      </w:r>
      <w:r>
        <w:rPr>
          <w:sz w:val="20"/>
          <w:szCs w:val="20"/>
        </w:rPr>
        <w:t xml:space="preserve"> a compreensão dos empresári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RACIOCÍNIO LÓGICO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pacing w:val="6"/>
          <w:sz w:val="20"/>
          <w:szCs w:val="20"/>
        </w:rPr>
      </w:pPr>
      <w:r>
        <w:rPr>
          <w:b/>
          <w:sz w:val="20"/>
          <w:szCs w:val="20"/>
        </w:rPr>
        <w:t>16. Supondo-se que</w:t>
      </w:r>
      <w:r>
        <w:rPr>
          <w:b/>
          <w:i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e </w:t>
      </w:r>
      <w:r>
        <w:rPr>
          <w:b/>
          <w:i/>
          <w:sz w:val="20"/>
          <w:szCs w:val="20"/>
        </w:rPr>
        <w:t>y</w:t>
      </w:r>
      <w:r>
        <w:rPr>
          <w:b/>
          <w:sz w:val="20"/>
          <w:szCs w:val="20"/>
        </w:rPr>
        <w:t xml:space="preserve"> sejam números reais, tais que </w:t>
      </w:r>
      <w:r>
        <w:rPr>
          <w:b/>
          <w:i/>
          <w:spacing w:val="60"/>
          <w:sz w:val="20"/>
          <w:szCs w:val="20"/>
        </w:rPr>
        <w:t>3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i/>
          <w:spacing w:val="60"/>
          <w:sz w:val="20"/>
          <w:szCs w:val="20"/>
        </w:rPr>
        <w:t>x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i/>
          <w:sz w:val="20"/>
          <w:szCs w:val="20"/>
        </w:rPr>
        <w:t>5</w:t>
      </w:r>
      <w:r>
        <w:rPr>
          <w:b/>
          <w:sz w:val="20"/>
          <w:szCs w:val="20"/>
        </w:rPr>
        <w:t xml:space="preserve"> e </w:t>
      </w:r>
      <w:r>
        <w:rPr>
          <w:b/>
          <w:spacing w:val="20"/>
          <w:sz w:val="20"/>
          <w:szCs w:val="20"/>
        </w:rPr>
        <w:t>–</w:t>
      </w:r>
      <w:r>
        <w:rPr>
          <w:b/>
          <w:i/>
          <w:spacing w:val="60"/>
          <w:sz w:val="20"/>
          <w:szCs w:val="20"/>
        </w:rPr>
        <w:t>8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i/>
          <w:spacing w:val="60"/>
          <w:sz w:val="20"/>
          <w:szCs w:val="20"/>
        </w:rPr>
        <w:t>y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spacing w:val="20"/>
          <w:sz w:val="20"/>
          <w:szCs w:val="20"/>
        </w:rPr>
        <w:t>–</w:t>
      </w:r>
      <w:r>
        <w:rPr>
          <w:b/>
          <w:i/>
          <w:spacing w:val="20"/>
          <w:sz w:val="20"/>
          <w:szCs w:val="20"/>
        </w:rPr>
        <w:t>2</w:t>
      </w:r>
      <w:r>
        <w:rPr>
          <w:b/>
          <w:sz w:val="20"/>
          <w:szCs w:val="20"/>
        </w:rPr>
        <w:t xml:space="preserve">, o valor máximo que a expressão </w:t>
      </w:r>
      <w:r>
        <w:rPr>
          <w:b/>
          <w:i/>
          <w:sz w:val="20"/>
          <w:szCs w:val="20"/>
        </w:rPr>
        <w:t>x</w:t>
      </w:r>
      <w:r>
        <w:rPr>
          <w:b/>
          <w:i/>
          <w:spacing w:val="60"/>
          <w:sz w:val="20"/>
          <w:szCs w:val="20"/>
          <w:vertAlign w:val="superscript"/>
        </w:rPr>
        <w:t>2</w:t>
      </w:r>
      <w:r>
        <w:rPr>
          <w:b/>
          <w:spacing w:val="60"/>
          <w:sz w:val="20"/>
          <w:szCs w:val="20"/>
        </w:rPr>
        <w:t>–</w:t>
      </w:r>
      <w:r>
        <w:rPr>
          <w:b/>
          <w:i/>
          <w:sz w:val="20"/>
          <w:szCs w:val="20"/>
        </w:rPr>
        <w:t>xy</w:t>
      </w:r>
      <w:r>
        <w:rPr>
          <w:b/>
          <w:sz w:val="20"/>
          <w:szCs w:val="20"/>
        </w:rPr>
        <w:t xml:space="preserve"> assume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65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28 </w:t>
        <w:tab/>
        <w:t>D) 32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29</w:t>
        <w:tab/>
        <w:t>E) 25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5940" w:leader="none"/>
          <w:tab w:val="left" w:pos="6663" w:leader="none"/>
          <w:tab w:val="left" w:pos="7088" w:leader="none"/>
          <w:tab w:val="left" w:pos="8505" w:leader="none"/>
          <w:tab w:val="left" w:pos="893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7. </w:t>
      </w:r>
      <w:r>
        <w:rPr>
          <w:b/>
          <w:spacing w:val="6"/>
          <w:sz w:val="20"/>
          <w:szCs w:val="20"/>
        </w:rPr>
        <w:t>Em uma viagem de carro de Recife a Surubim, o motorista de lotação Paulo sabe que, do ponto de partida ao de chegada, o percurso total é d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5</w:t>
      </w:r>
      <w:r>
        <w:rPr>
          <w:b/>
          <w:i/>
          <w:spacing w:val="80"/>
          <w:sz w:val="20"/>
          <w:szCs w:val="20"/>
        </w:rPr>
        <w:t>0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, </w:t>
      </w:r>
      <w:r>
        <w:rPr>
          <w:b/>
          <w:spacing w:val="6"/>
          <w:sz w:val="20"/>
          <w:szCs w:val="20"/>
        </w:rPr>
        <w:t>sendo qu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2</w:t>
      </w:r>
      <w:r>
        <w:rPr>
          <w:b/>
          <w:i/>
          <w:spacing w:val="80"/>
          <w:sz w:val="20"/>
          <w:szCs w:val="20"/>
        </w:rPr>
        <w:t>0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 </w:t>
      </w:r>
      <w:r>
        <w:rPr>
          <w:b/>
          <w:spacing w:val="6"/>
          <w:sz w:val="20"/>
          <w:szCs w:val="20"/>
        </w:rPr>
        <w:t>são percorridos na estrada e o restante, na cidade. Se o carro faz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</w:t>
      </w:r>
      <w:r>
        <w:rPr>
          <w:b/>
          <w:i/>
          <w:spacing w:val="80"/>
          <w:sz w:val="20"/>
          <w:szCs w:val="20"/>
        </w:rPr>
        <w:t>0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por litro, na cidade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1</w:t>
      </w:r>
      <w:r>
        <w:rPr>
          <w:b/>
          <w:i/>
          <w:spacing w:val="80"/>
          <w:sz w:val="20"/>
          <w:szCs w:val="20"/>
        </w:rPr>
        <w:t>2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por litro, na estrada</w:t>
      </w:r>
      <w:r>
        <w:rPr>
          <w:b/>
          <w:sz w:val="20"/>
          <w:szCs w:val="20"/>
        </w:rPr>
        <w:t xml:space="preserve">, </w:t>
      </w:r>
      <w:r>
        <w:rPr>
          <w:b/>
          <w:spacing w:val="8"/>
          <w:sz w:val="20"/>
          <w:szCs w:val="20"/>
        </w:rPr>
        <w:t>e o preço do combustível é d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</w:t>
      </w:r>
      <w:r>
        <w:rPr>
          <w:b/>
          <w:i/>
          <w:spacing w:val="80"/>
          <w:sz w:val="20"/>
          <w:szCs w:val="20"/>
        </w:rPr>
        <w:t>$</w:t>
      </w:r>
      <w:r>
        <w:rPr>
          <w:b/>
          <w:i/>
          <w:sz w:val="20"/>
          <w:szCs w:val="20"/>
        </w:rPr>
        <w:t>1,85</w:t>
      </w:r>
      <w:r>
        <w:rPr>
          <w:b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por litro, então Paulo gastará com o combustível, nessa viagem, a importância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4962" w:leader="none"/>
          <w:tab w:val="left" w:pos="5940" w:leader="none"/>
          <w:tab w:val="left" w:pos="6521" w:leader="none"/>
          <w:tab w:val="left" w:pos="6946" w:leader="none"/>
          <w:tab w:val="left" w:pos="8647" w:leader="none"/>
          <w:tab w:val="left" w:pos="9072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pacing w:val="6"/>
          <w:sz w:val="20"/>
          <w:szCs w:val="20"/>
        </w:rPr>
        <w:t>R$ 18,5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pacing w:val="6"/>
          <w:sz w:val="20"/>
          <w:szCs w:val="20"/>
        </w:rPr>
        <w:t>R$ 23,12</w:t>
      </w:r>
      <w:r>
        <w:rPr>
          <w:sz w:val="20"/>
          <w:szCs w:val="20"/>
        </w:rPr>
        <w:tab/>
        <w:t xml:space="preserve">D) </w:t>
      </w:r>
      <w:r>
        <w:rPr>
          <w:spacing w:val="6"/>
          <w:sz w:val="20"/>
          <w:szCs w:val="20"/>
        </w:rPr>
        <w:t>R$ 24,99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pacing w:val="6"/>
          <w:sz w:val="20"/>
          <w:szCs w:val="20"/>
        </w:rPr>
        <w:t>R$ 24,05</w:t>
        <w:tab/>
      </w:r>
      <w:r>
        <w:rPr>
          <w:sz w:val="20"/>
          <w:szCs w:val="20"/>
        </w:rPr>
        <w:t xml:space="preserve">E) </w:t>
      </w:r>
      <w:r>
        <w:rPr>
          <w:spacing w:val="6"/>
          <w:sz w:val="20"/>
          <w:szCs w:val="20"/>
        </w:rPr>
        <w:t>R$ 27,75</w:t>
      </w:r>
    </w:p>
    <w:p>
      <w:pPr>
        <w:pStyle w:val="Normal"/>
        <w:tabs>
          <w:tab w:val="clear" w:pos="708"/>
          <w:tab w:val="right" w:pos="426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Calculando-se o valor da expressão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b/>
          <w:sz w:val="20"/>
          <w:szCs w:val="20"/>
        </w:rPr>
        <w:t>, obtém-se o resultado</w:t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4962" w:leader="none"/>
          <w:tab w:val="left" w:pos="5103" w:leader="none"/>
          <w:tab w:val="left" w:pos="5940" w:leader="none"/>
          <w:tab w:val="right" w:pos="7230" w:leader="none"/>
          <w:tab w:val="left" w:pos="7371" w:leader="none"/>
          <w:tab w:val="right" w:pos="9498" w:leader="none"/>
          <w:tab w:val="left" w:pos="9639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</m:den>
        </m:f>
      </m:oMath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498" w:leader="none"/>
          <w:tab w:val="left" w:pos="9639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15</w:t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0</w:t>
        <w:tab/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9. </w:t>
      </w:r>
      <w:r>
        <w:rPr>
          <w:b/>
          <w:spacing w:val="2"/>
          <w:sz w:val="20"/>
          <w:szCs w:val="20"/>
        </w:rPr>
        <w:t xml:space="preserve">O brasileiro é apaixonado por futebol e Fórmula 1. A última vez em que, num mesmo dia, ocorreram um grande prêmio e uma partida de futebol foi em </w:t>
      </w:r>
      <w:r>
        <w:rPr>
          <w:b/>
          <w:i/>
          <w:spacing w:val="2"/>
          <w:sz w:val="20"/>
          <w:szCs w:val="20"/>
        </w:rPr>
        <w:t>27.12.2001</w:t>
      </w:r>
      <w:r>
        <w:rPr>
          <w:b/>
          <w:spacing w:val="2"/>
          <w:sz w:val="20"/>
          <w:szCs w:val="20"/>
        </w:rPr>
        <w:t xml:space="preserve">. Admitindo-se que as corridas ocorrem de </w:t>
      </w:r>
      <w:r>
        <w:rPr>
          <w:b/>
          <w:i/>
          <w:spacing w:val="2"/>
          <w:sz w:val="20"/>
          <w:szCs w:val="20"/>
        </w:rPr>
        <w:t xml:space="preserve">18 </w:t>
      </w:r>
      <w:r>
        <w:rPr>
          <w:b/>
          <w:spacing w:val="2"/>
          <w:sz w:val="20"/>
          <w:szCs w:val="20"/>
        </w:rPr>
        <w:t xml:space="preserve">em </w:t>
      </w:r>
      <w:r>
        <w:rPr>
          <w:b/>
          <w:i/>
          <w:spacing w:val="2"/>
          <w:sz w:val="20"/>
          <w:szCs w:val="20"/>
        </w:rPr>
        <w:t xml:space="preserve">18 </w:t>
      </w:r>
      <w:r>
        <w:rPr>
          <w:b/>
          <w:spacing w:val="2"/>
          <w:sz w:val="20"/>
          <w:szCs w:val="20"/>
        </w:rPr>
        <w:t xml:space="preserve">dias e os jogos, de </w:t>
      </w:r>
      <w:r>
        <w:rPr>
          <w:b/>
          <w:i/>
          <w:spacing w:val="2"/>
          <w:sz w:val="20"/>
          <w:szCs w:val="20"/>
        </w:rPr>
        <w:t>24</w:t>
      </w:r>
      <w:r>
        <w:rPr>
          <w:b/>
          <w:spacing w:val="2"/>
          <w:sz w:val="20"/>
          <w:szCs w:val="20"/>
        </w:rPr>
        <w:t xml:space="preserve"> em </w:t>
      </w:r>
      <w:r>
        <w:rPr>
          <w:b/>
          <w:i/>
          <w:spacing w:val="2"/>
          <w:sz w:val="20"/>
          <w:szCs w:val="20"/>
        </w:rPr>
        <w:t>24</w:t>
      </w:r>
      <w:r>
        <w:rPr>
          <w:b/>
          <w:spacing w:val="2"/>
          <w:sz w:val="20"/>
          <w:szCs w:val="20"/>
        </w:rPr>
        <w:t xml:space="preserve"> dias, pode-se afirmar que uma nova coincidência da realização dos dois eventos ocorrerá após</w:t>
      </w:r>
    </w:p>
    <w:p>
      <w:pPr>
        <w:pStyle w:val="Normal"/>
        <w:tabs>
          <w:tab w:val="clear" w:pos="708"/>
          <w:tab w:val="right" w:pos="360" w:leader="none"/>
          <w:tab w:val="left" w:pos="5940" w:leader="none"/>
        </w:tabs>
        <w:ind w:left="360" w:hanging="36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4962" w:leader="none"/>
          <w:tab w:val="left" w:pos="5940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30 dias. </w:t>
        <w:tab/>
      </w:r>
    </w:p>
    <w:p>
      <w:pPr>
        <w:pStyle w:val="Normal"/>
        <w:tabs>
          <w:tab w:val="clear" w:pos="708"/>
          <w:tab w:val="left" w:pos="5940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35 dias.</w:t>
        <w:tab/>
        <w:t>D) 60 d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45 dias.</w:t>
        <w:tab/>
        <w:t>E) 72 d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0. A metade do número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/>
          <w:sz w:val="20"/>
          <w:szCs w:val="20"/>
        </w:rPr>
        <w:t xml:space="preserve"> é</w:t>
      </w:r>
    </w:p>
    <w:p>
      <w:pPr>
        <w:pStyle w:val="Normal"/>
        <w:tabs>
          <w:tab w:val="clear" w:pos="708"/>
          <w:tab w:val="right" w:pos="360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536" w:leader="none"/>
          <w:tab w:val="left" w:pos="4820" w:leader="none"/>
          <w:tab w:val="left" w:pos="5940" w:leader="none"/>
          <w:tab w:val="left" w:pos="6663" w:leader="none"/>
          <w:tab w:val="left" w:pos="6946" w:leader="none"/>
          <w:tab w:val="left" w:pos="8647" w:leader="none"/>
          <w:tab w:val="left" w:pos="8931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663" w:leader="none"/>
          <w:tab w:val="left" w:pos="6946" w:leader="none"/>
          <w:tab w:val="left" w:pos="8647" w:leader="none"/>
          <w:tab w:val="left" w:pos="893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ab/>
        <w:t xml:space="preserve">D) </w:t>
      </w: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5940" w:leader="none"/>
          <w:tab w:val="left" w:pos="6663" w:leader="none"/>
          <w:tab w:val="left" w:pos="6946" w:leader="none"/>
          <w:tab w:val="left" w:pos="8647" w:leader="none"/>
          <w:tab w:val="left" w:pos="893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0"/>
          <w:szCs w:val="20"/>
        </w:rPr>
        <w:t xml:space="preserve">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Considere o número </w:t>
      </w:r>
      <w:r>
        <w:rPr>
          <w:sz w:val="20"/>
          <w:szCs w:val="20"/>
        </w:rPr>
        <w:t xml:space="preserve">31313X </w:t>
      </w:r>
      <w:r>
        <w:rPr>
          <w:b/>
          <w:sz w:val="20"/>
          <w:szCs w:val="20"/>
        </w:rPr>
        <w:t>em qu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X representa o algarismo das unidades. Se esse número é divisível por 4, então o valor máximo de que X pode assumir é</w:t>
      </w:r>
    </w:p>
    <w:p>
      <w:pPr>
        <w:pStyle w:val="Normal"/>
        <w:tabs>
          <w:tab w:val="clear" w:pos="708"/>
          <w:tab w:val="right" w:pos="360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B) 2</w:t>
      </w:r>
      <w:r>
        <w:rPr>
          <w:sz w:val="20"/>
          <w:szCs w:val="20"/>
        </w:rPr>
        <w:t xml:space="preserve"> </w:t>
        <w:tab/>
        <w:t>D</w:t>
      </w:r>
      <w:r>
        <w:rPr>
          <w:rFonts w:cs="Times New Roman" w:ascii="Times New Roman" w:hAnsi="Times New Roman"/>
          <w:sz w:val="20"/>
          <w:szCs w:val="20"/>
        </w:rPr>
        <w:t>) 6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/>
        <w:t>C) 4</w:t>
        <w:tab/>
        <w:tab/>
        <w:t>E</w:t>
      </w:r>
      <w:r>
        <w:rPr>
          <w:rFonts w:cs="Times New Roman" w:ascii="Times New Roman" w:hAnsi="Times New Roman"/>
        </w:rPr>
        <w:t>) 8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Numa gráfica, 7 máquinas do mesmo rendimento imprimem 50.000 cartazes iguais em 2 horas de funcionamento. Se duas máquinas não estiverem funcionando, as 5 máquinas farão o mesmo serviço em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3 horas e 10 minuto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3 horas. </w:t>
        <w:tab/>
        <w:t>D) 2 horas e 50 minuto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 horas e 55 minutos.</w:t>
        <w:tab/>
        <w:t>E) 2 horas e 48 minutos.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23. Numa cidade do interior, 40% da população é constituída de pessoas que têm menos de 18 anos. Sabendo-se que o número desses jovens é 88.000, calcular a população local.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200.000 pessoa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210.000 pessoas. </w:t>
        <w:tab/>
        <w:t>D) 230.000 pessoa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20.000 pessoas.</w:t>
        <w:tab/>
        <w:t>E) 240.000 pesso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Em um desenho de uma casa, o comprimento da sala, que é de 6m, está representado por um segmento de 3 cm. A escala utilizada foi de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1 : 5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1 : 100 </w:t>
        <w:tab/>
        <w:t>D) 1 : 50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C) 1 : 200</w:t>
        <w:tab/>
        <w:t>E) 1 : 1</w:t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A seqüência (2, 3, 5, x) é diretamente proporcional a (4, x, 10, y). O valor de x + y é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12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6 </w:t>
        <w:tab/>
        <w:t xml:space="preserve">D) 18 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16</w:t>
        <w:tab/>
        <w:t>E) 2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CONHECIMENTOS ESPECÍFICOS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bCs/>
          <w:sz w:val="20"/>
          <w:szCs w:val="20"/>
        </w:rPr>
        <w:t>Em um dia bastante chuvoso, com pista escorregadia, empoçada, tendo ocorrido uma aquaplanagem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 motorista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não </w:t>
      </w:r>
      <w:r>
        <w:rPr>
          <w:rFonts w:cs="Times New Roman" w:ascii="Times New Roman" w:hAnsi="Times New Roman"/>
          <w:sz w:val="20"/>
          <w:szCs w:val="20"/>
        </w:rPr>
        <w:t>deverá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esacelerar o veículo.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egurar suavemente o volante e soltá-lo em seguida. 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frear bruscamente, para tentar parar rapidamente o veículo.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ficar atento e procurar manter o veículo em linha reta.</w:t>
      </w:r>
    </w:p>
    <w:p>
      <w:pPr>
        <w:pStyle w:val="TextBody"/>
        <w:tabs>
          <w:tab w:val="clear" w:pos="708"/>
          <w:tab w:val="left" w:pos="558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manter-se calmo e ciente da situação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m algumas vias, existem condições adversas que podem prejudicar o trânsito e causar transtornos. O conhecimento, por parte do motorista, do estado de conservação assim como da quantidade de faixas e da presença de acostamento facilita e dá maior segurança aos condutores dos veículos. Caso o indivíduo esteja conduzindo seu veículo numa estrada rural, em um dia bastante chuvoso, no aclive de uma serra, ele deverá ter o cuidad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incipalme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m relação</w:t>
      </w:r>
      <w:r>
        <w:rPr>
          <w:rFonts w:cs="Times New Roman" w:ascii="Times New Roman" w:hAnsi="Times New Roman"/>
          <w:sz w:val="20"/>
          <w:szCs w:val="20"/>
        </w:rPr>
        <w:t xml:space="preserve"> a(ao)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subidas e descidas, procurando usar o freio-motor.</w:t>
      </w:r>
    </w:p>
    <w:p>
      <w:pPr>
        <w:pStyle w:val="TextBody"/>
        <w:tabs>
          <w:tab w:val="clear" w:pos="708"/>
          <w:tab w:val="left" w:pos="522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tipo de pavimento. </w:t>
        <w:tab/>
        <w:t>D) acúmulo de água no acostamento.</w:t>
      </w:r>
    </w:p>
    <w:p>
      <w:pPr>
        <w:pStyle w:val="TextBody"/>
        <w:tabs>
          <w:tab w:val="clear" w:pos="708"/>
          <w:tab w:val="left" w:pos="522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C) desmoronamento das encostas.</w:t>
        <w:tab/>
        <w:t xml:space="preserve">E) desvios e carros com faróis ligados e em sentido contrário.   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s condições do veículo são de máxima importância para se evitarem acidentes. A manutenção deve ser feita regularmente. Dentre os defeitos em relação à estabilidade do carro, principalme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itamos</w:t>
      </w:r>
      <w:r>
        <w:rPr>
          <w:rFonts w:cs="Times New Roman" w:ascii="Times New Roman" w:hAnsi="Times New Roman"/>
          <w:sz w:val="20"/>
          <w:szCs w:val="20"/>
        </w:rPr>
        <w:t xml:space="preserve"> o(a) 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uso de pneus, desgastados normalmente de maneira radial e transversal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baixo nível no reservatório do óleo de freio.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âmbio irregular para a redução da march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vazamento de óleo em um dos amortecedore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E) perda de um dos retrovisores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motorista, ao se deparar com a possibilidade de ocorrer um acidente momentâne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deverá tomar uma atitude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82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compulsiva.  </w:t>
        <w:tab/>
        <w:t xml:space="preserve">B) reativa.    </w:t>
        <w:tab/>
        <w:t xml:space="preserve">C) preventiva.  </w:t>
        <w:tab/>
        <w:t xml:space="preserve">D) corretiva. </w:t>
        <w:tab/>
        <w:t xml:space="preserve">E) corajosa.    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0. O motorista defensivo deve adotar algumas medidas para parar seguramente o veículo. Quando há objetos na pista, ou mesmo, pedestres, o condutor, ao perceber o perigo, deverá tentar parar o carro a uma distância segura em relação ao outro veícul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Esta distância é denominada</w:t>
      </w:r>
      <w:r>
        <w:rPr>
          <w:rFonts w:cs="Times New Roman" w:ascii="Times New Roman" w:hAnsi="Times New Roman"/>
          <w:sz w:val="20"/>
          <w:szCs w:val="20"/>
        </w:rPr>
        <w:t xml:space="preserve"> de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800" w:leader="none"/>
          <w:tab w:val="left" w:pos="4140" w:leader="none"/>
          <w:tab w:val="left" w:pos="6120" w:leader="none"/>
          <w:tab w:val="left" w:pos="86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focal direta. </w:t>
        <w:tab/>
        <w:t xml:space="preserve">B) reativa imediata. </w:t>
        <w:tab/>
        <w:t xml:space="preserve">C) retroaditiva. </w:t>
        <w:tab/>
        <w:t xml:space="preserve">D) segurança temporária.    </w:t>
        <w:tab/>
        <w:t>E) parada total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umar dentro de um veículo ou em recintos fechados é prejudicial à saúde e polui o ambiente. Na fumaça do cigarro, charuto ou cachimbo existem substâncias nocivas. Um indivíduo não fumante, estando nestes ambientes, também corre o risco de desenvolver doenças respiratórias. Além disso, poderá afetar o código genético celular 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esencadear posteriormente </w:t>
      </w:r>
      <w:r>
        <w:rPr>
          <w:rFonts w:cs="Times New Roman" w:ascii="Times New Roman" w:hAnsi="Times New Roman"/>
          <w:sz w:val="20"/>
          <w:szCs w:val="20"/>
        </w:rPr>
        <w:t xml:space="preserve">um(a)  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igarro crônic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cansaço por irritação da mucosa brônquica.  </w:t>
        <w:tab/>
        <w:t>D) bronquiolite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C) câncer pulmonar.  </w:t>
        <w:tab/>
        <w:t>E) tuberculose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tualmente algumas montadoras estão apostando em carros bicombustíveis. A gasolina e o óleo diesel, mesmo poluindo muito o ambiente, estão com os seus dias contados, porque são esgotáveis</w:t>
      </w:r>
      <w:r>
        <w:rPr>
          <w:rFonts w:cs="Times New Roman" w:ascii="Times New Roman" w:hAnsi="Times New Roman"/>
          <w:b/>
          <w:sz w:val="20"/>
          <w:szCs w:val="20"/>
        </w:rPr>
        <w:t xml:space="preserve">. Estas substâncias são extraídas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resíduos sólidos depositados na crosta terrestre. 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magma solidificado em áreas de mares profundos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nimais e vegetais decompostos em camadas do subsolo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D) minerais não consolidados, existentes no núcleo da Terra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seres fósseis, depositados em substratos terrestres. 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aquecimento global vem preocupando os ambientalistas. O aumento na temperatura do planeta é favorecido, principalmente,</w:t>
      </w:r>
      <w:r>
        <w:rPr>
          <w:rFonts w:cs="Times New Roman" w:ascii="Times New Roman" w:hAnsi="Times New Roman"/>
          <w:sz w:val="20"/>
          <w:szCs w:val="20"/>
        </w:rPr>
        <w:t xml:space="preserve"> por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excesso de uso de gás de cozinha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queima de etanol em  motores de carros e indústrias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utilização de gás natural em veículos de grande porte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esmatamento e queima de combustíveis, como gasolina, óleo diesel e querosene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falta ou escassez de chuvas em regiões de Caatinga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4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excesso de metais pesados (mercúrio, chumbo, cadmo etc.) em solo desnudo provoca um desequilíbrio ambiental, cuja poluição afet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incipalmente,</w:t>
      </w:r>
      <w:r>
        <w:rPr>
          <w:rFonts w:cs="Times New Roman" w:ascii="Times New Roman" w:hAnsi="Times New Roman"/>
          <w:sz w:val="20"/>
          <w:szCs w:val="20"/>
        </w:rPr>
        <w:t xml:space="preserve"> o(s) 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3780" w:leader="none"/>
          <w:tab w:val="left" w:pos="5940" w:leader="none"/>
          <w:tab w:val="left" w:pos="810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ar.     </w:t>
        <w:tab/>
        <w:t xml:space="preserve">B) lençol freático.   </w:t>
        <w:tab/>
        <w:t xml:space="preserve">C) vegetais.  </w:t>
        <w:tab/>
        <w:t xml:space="preserve">D) animais. </w:t>
        <w:tab/>
        <w:t>E) microorganismos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5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monóxido de carbono, que sai do escapamento dos carros e das chaminés das fábricas e da queima de lenha em algumas casas, pode levar à morte de uma pessoa por insuficiência respiratória</w:t>
      </w:r>
      <w:r>
        <w:rPr>
          <w:rFonts w:cs="Times New Roman" w:ascii="Times New Roman" w:hAnsi="Times New Roman"/>
          <w:sz w:val="20"/>
          <w:szCs w:val="20"/>
        </w:rPr>
        <w:t xml:space="preserve">, porque      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ficulta o transporte de oxigênio e de gás carbônico pelo sangue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nicialmente diminui a freqüência respiratória e circulatória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resseca a mucosa respiratória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minui a quantidade de ferro no sangue.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provoca asfixia e obstrui as vias respiratórias.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center"/>
        <w:rPr/>
      </w:pPr>
      <w:r>
        <w:rPr>
          <w:b/>
          <w:sz w:val="20"/>
          <w:szCs w:val="20"/>
        </w:rPr>
        <w:t>Ao analisar a situação do sinistro abaixo, responda as questões seguintes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ind w:left="360" w:right="305" w:hanging="0"/>
        <w:jc w:val="both"/>
        <w:rPr/>
      </w:pPr>
      <w:r>
        <w:rPr>
          <w:i/>
          <w:sz w:val="20"/>
          <w:szCs w:val="20"/>
        </w:rPr>
        <w:t>Você presenciou, em uma via pública, o atropelamento de um pedestre, uma criança de, aproximadamente, 9 anos de idade,por um veículo (corsa) pequeno. O veículo fugiu, negando-se a prestar os Primeiros-Socorr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ind w:left="360" w:right="305" w:hanging="0"/>
        <w:jc w:val="both"/>
        <w:rPr/>
      </w:pPr>
      <w:r>
        <w:rPr>
          <w:i/>
          <w:sz w:val="20"/>
          <w:szCs w:val="20"/>
        </w:rPr>
        <w:t>A vítima foi lançada a dois metros de distância do local do sinistro, encontrando-se em decúbito dorsal, inconsciente, com hematoma na região periorbital, pulso palpável na carótida, pequeno sangramento na cavidade oral, apresentando fratura exposta com sangramento intenso na perna esquerd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A prioridade no atendimento inicial a esse trauma será a de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760" w:leader="none"/>
        </w:tabs>
        <w:ind w:left="360" w:hanging="360"/>
        <w:jc w:val="both"/>
        <w:outlineLvl w:val="1"/>
        <w:rPr/>
      </w:pPr>
      <w:r>
        <w:rPr>
          <w:sz w:val="20"/>
          <w:szCs w:val="20"/>
        </w:rPr>
        <w:t xml:space="preserve">A) desobstruir as vias aére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760" w:leader="none"/>
        </w:tabs>
        <w:ind w:left="360" w:hanging="360"/>
        <w:jc w:val="both"/>
        <w:outlineLvl w:val="1"/>
        <w:rPr/>
      </w:pPr>
      <w:r>
        <w:rPr>
          <w:sz w:val="20"/>
          <w:szCs w:val="20"/>
        </w:rPr>
        <w:t xml:space="preserve">B) realizar curativo valvulado no tórax. </w:t>
        <w:tab/>
        <w:t>D) realizar imobilização do memb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76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C) realizar curativo compressivo no MIE. </w:t>
        <w:tab/>
        <w:t>E) realizar massagem cardía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Para a desobstrução das vias aéreas dessa vítima, deverá ser realizad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76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a hiperextensão da cabeç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76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B) a imobilização do membro. </w:t>
        <w:tab/>
        <w:t>D) o deslocamento da mandíbu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76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C) a lateralização da cabeça. </w:t>
        <w:tab/>
        <w:t>E) mantendo-se a cabeça em posição neut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Com o objetivo de conter a hemorragia, deve-se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/>
      </w:pPr>
      <w:r>
        <w:rPr>
          <w:sz w:val="20"/>
          <w:szCs w:val="20"/>
        </w:rPr>
        <w:t xml:space="preserve">A) imediatamente realizar o garroteamento da perna esquerd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/>
      </w:pPr>
      <w:r>
        <w:rPr>
          <w:sz w:val="20"/>
          <w:szCs w:val="20"/>
        </w:rPr>
        <w:t xml:space="preserve">B) procurar elevar o membro e alinhá-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/>
      </w:pPr>
      <w:r>
        <w:rPr>
          <w:sz w:val="20"/>
          <w:szCs w:val="20"/>
        </w:rPr>
        <w:t xml:space="preserve">C) realizar compressivo diretamente no sangramen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/>
      </w:pPr>
      <w:r>
        <w:rPr>
          <w:sz w:val="20"/>
          <w:szCs w:val="20"/>
        </w:rPr>
        <w:t>D) procurar alinhar e imobilizar o memb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/>
      </w:pPr>
      <w:r>
        <w:rPr>
          <w:sz w:val="20"/>
          <w:szCs w:val="20"/>
        </w:rPr>
        <w:t>E) procurar alinhar, elevar o membro e realizar curativo compress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Em primeiros-socorros, o transporte de vítimas com risco iminente de vida para o socorrista e para a vítima, em que estes necessitam de remoção imediata, deverá ser realizado em situações especiais e transporte de curta duração. O método a ser escolhido depende do(de)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estado da vítima, do peso do paciente, do tipo de terreno, dos materiais e dos equipamentos disponíveis para prestar os primeiros-socorr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B) peso do paciente, do tipo de terreno, do estado da vítima, da força física e do número de socorrist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C) materiais e dos equipamentos disponíveis para prestar os primeiros-socorros, do tipo de terreno, do estado da vítima, da força física e do número de socorrist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D) peso do paciente, do tipo de terreno, da vítima com sangramento, da força física e do número de socorrist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/>
      </w:pPr>
      <w:r>
        <w:rPr>
          <w:sz w:val="20"/>
          <w:szCs w:val="20"/>
        </w:rPr>
        <w:t>E) estado da vítima, da força física e do número de socorristas, do tipo de terreno, dos materiais e dos equipamentos disponíveis para prestar os primeiros-socorr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360" w:hanging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Em relação às situações de catástrofe, é correto afirmar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/>
      </w:pPr>
      <w:r>
        <w:rPr>
          <w:sz w:val="20"/>
          <w:szCs w:val="20"/>
        </w:rPr>
        <w:t xml:space="preserve">A) Os procedimentos realizados pela equipe de atendimento pré-hospitalar móvel (APH móvel) são os mesmos realizados pelo resga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B) Realizar triagem nas situações de catástrofe, através do START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simple triage and rapid tratament</w:t>
      </w:r>
      <w:r>
        <w:rPr>
          <w:bCs/>
          <w:sz w:val="20"/>
          <w:szCs w:val="20"/>
        </w:rPr>
        <w:t>), é o método mais utilizado no Brasil. Nele são utilizadas cores para se identificar a grav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/>
      </w:pPr>
      <w:r>
        <w:rPr>
          <w:sz w:val="20"/>
          <w:szCs w:val="20"/>
        </w:rPr>
        <w:t xml:space="preserve">C) Na triagem das vítimas em situações de catástrofe, quando o número de vítimas e a gravidade das lesões excederem a capacidade do atendimento pré-hospitalar, deve-se tratar primeiramente os pacientes mais grav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D) Em situações de catástrofe, o socorrista tem como prioridade salvar o maior número de vítimas, mesmo na ausência de equipamento de proteção individu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jc w:val="both"/>
        <w:outlineLvl w:val="1"/>
        <w:rPr/>
      </w:pPr>
      <w:r>
        <w:rPr>
          <w:sz w:val="20"/>
          <w:szCs w:val="20"/>
        </w:rPr>
        <w:t xml:space="preserve">E) O atendimento às vítimas em situações de catástrofe, no local do sinistro, independe da avaliação do cenário do acidente. 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280" w:after="280"/>
    </w:pPr>
    <w:rPr>
      <w:color w:val="00408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Respostas">
    <w:name w:val="respostas"/>
    <w:qFormat/>
    <w:pPr>
      <w:widowControl/>
      <w:autoSpaceDE w:val="false"/>
      <w:bidi w:val="0"/>
      <w:ind w:left="340" w:hanging="0"/>
      <w:jc w:val="both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Corpodotexto">
    <w:name w:val="Corpo do texto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000000"/>
      <w:sz w:val="18"/>
      <w:szCs w:val="18"/>
      <w:lang w:val="pt-BR" w:bidi="ar-SA" w:eastAsia="zh-CN"/>
    </w:rPr>
  </w:style>
  <w:style w:type="paragraph" w:styleId="Questoes">
    <w:name w:val="questoes"/>
    <w:qFormat/>
    <w:pPr>
      <w:widowControl/>
      <w:autoSpaceDE w:val="false"/>
      <w:bidi w:val="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0:00Z</dcterms:created>
  <dc:creator>Fernanda</dc:creator>
  <dc:description/>
  <cp:keywords/>
  <dc:language>en-US</dc:language>
  <cp:lastModifiedBy>Fernanda</cp:lastModifiedBy>
  <cp:lastPrinted>2007-08-06T14:30:00Z</cp:lastPrinted>
  <dcterms:modified xsi:type="dcterms:W3CDTF">2007-08-20T13:25:00Z</dcterms:modified>
  <cp:revision>10</cp:revision>
  <dc:subject/>
  <dc:title>DADOS DE IDENTIFICAÇÃO DO CANDIDATO</dc:title>
</cp:coreProperties>
</file>