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GOVERNO DO ESTADO DE PERNAMBU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CRETARIA DE CIÊNCIA, TECNOLOGIA E MEIO AMBIENTE</w:t>
      </w:r>
    </w:p>
    <w:p>
      <w:pPr>
        <w:pStyle w:val="Heading3"/>
        <w:rPr>
          <w:sz w:val="18"/>
        </w:rPr>
      </w:pPr>
      <w:r>
        <w:rPr>
          <w:sz w:val="18"/>
        </w:rPr>
        <w:t>UNIVERSIDADE DE PERNAMBUCO - UP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NOVO CALENDÁRIO DE ATIVIDADES</w:t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126"/>
        <w:gridCol w:w="483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DATA/PERÍOD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LOCA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Inscrição de Candid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Até 29/02/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 xml:space="preserve">Arquivo eletrônico (CD – Rom)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Realização da Prova Esc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16/03/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Faculdades de Formação de Professores de Nazaré da Mata, de Garanhuns, de Petroli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Divulgação do Gaba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16/03/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Via Internet – endereço eletrônico www.upenet.com.br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Recebimento de 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17/03/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Faculdades de Formação de Professores de Nazaré da Mata, de Garanhuns, de Petroli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Divulgação dos Resul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Até 31/03/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 xml:space="preserve">Via Internet – endereço eletrônico </w:t>
            </w:r>
            <w:hyperlink r:id="rId2">
              <w:r>
                <w:rPr>
                  <w:rStyle w:val="InternetLink"/>
                  <w:shadow/>
                  <w:color w:val="000080"/>
                </w:rPr>
                <w:t>www.upenet.com.br</w:t>
              </w:r>
            </w:hyperlink>
          </w:p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Faculdades de Formação de Professores de Nazaré da Mata, de Garanhuns, de Petroli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Matrícula dos Class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A defini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Faculdades de Formação de Professores de Nazaré da Mata, de Garanhuns, de Petroli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Início das Au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A defini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hadow/>
                <w:color w:val="000080"/>
              </w:rPr>
            </w:pPr>
            <w:r>
              <w:rPr>
                <w:shadow/>
                <w:color w:val="000080"/>
              </w:rPr>
              <w:t>Faculdades de Formação de Professores de Nazaré da Mata, de Garanhuns, de Petrolina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OVERNO DO ESTADO DE PERNAMBU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CRETARIA DE CIÊNCIA, TECNOLOGIA E MEIO AMBIENTE</w:t>
      </w:r>
    </w:p>
    <w:p>
      <w:pPr>
        <w:pStyle w:val="Heading3"/>
        <w:rPr>
          <w:sz w:val="18"/>
        </w:rPr>
      </w:pPr>
      <w:r>
        <w:rPr>
          <w:sz w:val="18"/>
        </w:rPr>
        <w:t>UNIVERSIDADE DE PERNAMBUCO - UP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 Magnífico Reitor da Universidade de Pernambuco - UPE resolve prorrogar até o dia 23 de outubro de 2006, com pagamento até o dia 24/10/2006, as inscrições do Processo Seletivo para o Curso de Licenciatura Plena em Pedagogia do Programa Especial de Graduação em Pedagogia – PROGRAPE, alterando o Calendário de Atividades constante do Manual do Candidato. As demais datas estarão disponibilizadas no endereço eletrônico – </w:t>
      </w:r>
      <w:hyperlink r:id="rId3">
        <w:r>
          <w:rPr>
            <w:rStyle w:val="InternetLink"/>
            <w:rFonts w:cs="Times New Roman" w:ascii="Times New Roman" w:hAnsi="Times New Roman"/>
          </w:rPr>
          <w:t>www.upenet.com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vogam-se as disposições anteriore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cife, 22 de setembro de 20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f. Emanuel Dias de Oliveira e Silv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itor da U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27:00Z</dcterms:created>
  <dc:creator>Fernanda</dc:creator>
  <dc:description/>
  <cp:keywords/>
  <dc:language>en-US</dc:language>
  <cp:lastModifiedBy>*</cp:lastModifiedBy>
  <cp:lastPrinted>2008-01-24T09:54:00Z</cp:lastPrinted>
  <dcterms:modified xsi:type="dcterms:W3CDTF">2008-01-24T11:55:00Z</dcterms:modified>
  <cp:revision>3</cp:revision>
  <dc:subject/>
  <dc:title> </dc:title>
</cp:coreProperties>
</file>