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666666"/>
        </w:rPr>
        <w:t>AUTARQUIA DE ENSINO SUPERIOR DE ARCOVERDE – AESA                                       CONCURSO PÚBLICO PARA PROFESSOR DO ENSINO SUPERIOR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CALENDÁRIO DA PROVA DIDÁTICA EXPOSITIV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  <w:t>LOCAL DA PROVA – AESA – Rua Gumercino Cavalcanti, 420 – São Cristóvão - Arcoverd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666666"/>
        </w:rPr>
        <w:t xml:space="preserve">Atenção                                                                                                                                                      – O candidato deverá comparecer ao local da realização do concurso para o sorteio e para a prova didática expositiva no local 30 minutos antes da hora marcada, trazendo a carteira de identidade. </w:t>
      </w:r>
    </w:p>
    <w:p>
      <w:pPr>
        <w:pStyle w:val="Normal"/>
        <w:spacing w:before="280" w:after="280"/>
        <w:jc w:val="center"/>
        <w:rPr/>
      </w:pPr>
      <w:r>
        <w:rPr/>
        <w:t>JANEIRO DE 2008</w:t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47"/>
        <w:gridCol w:w="960"/>
        <w:gridCol w:w="6693"/>
        <w:gridCol w:w="152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ALA 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BÁRE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TIVIDADE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4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Álgebra Line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4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Álgebra Linea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atomia e Histolog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natomia e Histolog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oquímica, Fisiologia e Farmacolog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ioquímica, Fisiologia e Farmacolog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tograf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artograf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ínica Cirúrgica, Centro Cirúrgico, SRPA e Central de Material e Esterilizaç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línica Cirúrgica, Centro Cirúrgico, SRPA e Central de Material e Esterilizaç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dática Aplicada a Educação Física e Estágio Supervision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idática Aplicada a Educação Física e Estágio Supervisionad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dática e Metodologia da Geograf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idática e Metodologia da Geograf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 Física Adaptada na Escola, Orientação de Monografia e Prática Pedagóg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d Física Adaptada na Escola, Orientação de Monografia e Prática Pedagóg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ferm em Unidade de Terapia Intensiva e Enferm em Emergência e Traum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ferm em Unidade de Terapia Intensiva e Enferm em Emergência e Traum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fermagem em Saúde Mental, Enf em Psiquiatria e Enf em Saúde do Idos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fermagem em Saúde Mental, Enf em Psiquiatria e Enf em Saúde do Idos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fermagem Ginecológica e Enfermagem Obstétr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fermagem Ginecológica e Enfermagem Obstétr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fermagem Neonatológica e Enfermagem Pediátr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fermagem Neonatológica e Enfermagem Pediátr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Ética e Cidada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Ética e Cidadan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isiologia Aplicada a Educação Física, Socorros de Urgência em Ed Fís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siologia Aplicada a Educação Física, Socorros de Urgência em Ed Fís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d e Metodologia do Basquete, Futsal, Futebol, Handebol e Voleibol na Esc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und e Metodologia do Basquete, Futsal, Futebol, Handebol e Voleibol na Esc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damentos  e Metodologia do Atletismo e da Natação na Esco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1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undamentos  e Metodologia do Atletismo e da Natação na Escol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2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damentos e Metodologia da Ginástica e da Dança na Educação Física Escola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undamentos e Metodologia da Ginástica e da Dança na Educação Físic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col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1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undamentos e Metodologia do Jogo e do Judô na Escola e Prática Pedagógic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undamentos Metodológicos do Jogo e do Judô na Escola e Prática Pedagóg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eografia Regional do Brasi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eografia Regional do Brasi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estão Ambiental e Conservação dos Recursos Ambientai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estão Ambiental e Conservação dos Recursos Ambientai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istória da Enferm, Semiologia, Semiótica e Metodologia da Assistência de Enfermag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istória da Enferm, Semiologia, Semiótica e Metodologia da Assistência de Enfermag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unologia, Citologia, Embriologia e Gené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unologia, Citologia, Embriologia e Gené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glê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glê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trodução a Adm Aplicada a Saúde, Adm de Assistência a Enfermagem, Administração de Recursos Humanos e Materiais e Estágio I e II e Legislaç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trodução a Adm Aplicada a Saúde, Adm de Assistência a Enfermagem, Administração de Recursos Humanos e Materiais e Estágio I e II e Legislaç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trodução a Educação Física e o Desporto e Prática Pedagóg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trodução a Educação Física e o Desporto e Prática Pedagóg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todologia Científica, Metodologia da Pesquisa I e II e Bioestatís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odologia Científica, Metodologia da Pesquisa I e II e Bioestatíst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todologia da Pesqui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odologia da Pesquis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crobiologia, Parasitologia, Biofísica e PP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crobiologia, Parasitologia, Biofísica e PP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rganização e Dinâmica da Educação Bás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rganização e Dinâmica da Educação Bás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ática Pedagógica 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ática Pedagógica 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ática Pedagógica I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ática Pedagógica I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é-Histó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é-Históri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icologia da Aprendizag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sicologia da Aprendizag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úde Ambiental e Epidemiologia I e 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aúde Ambiental e Epidemiologia I e 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úde Coleti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EIO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aúde Coleti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9:00Z</dcterms:created>
  <dc:creator>Acer</dc:creator>
  <dc:description/>
  <cp:keywords/>
  <dc:language>en-US</dc:language>
  <cp:lastModifiedBy>win</cp:lastModifiedBy>
  <cp:lastPrinted>2008-01-08T14:43:00Z</cp:lastPrinted>
  <dcterms:modified xsi:type="dcterms:W3CDTF">2008-01-08T19:07:00Z</dcterms:modified>
  <cp:revision>5</cp:revision>
  <dc:subject/>
  <dc:title>AUTARQUIA DE ENSINO SUPERIOR DE ARCOVERDE - AESA</dc:title>
</cp:coreProperties>
</file>