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color w:val="666666"/>
        </w:rPr>
        <w:t>AUTARQUIA DE ENSINO SUPERIOR DE ARCOVERDE – AESA                                       CONCURSO PÚBLICO PARA PROFESSOR DO ENSINO SUPERIOR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666666"/>
        </w:rPr>
      </w:pPr>
      <w:r>
        <w:rPr>
          <w:rFonts w:cs="Arial" w:ascii="Arial" w:hAnsi="Arial"/>
          <w:b/>
          <w:bCs/>
          <w:color w:val="66666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666666"/>
          <w:sz w:val="22"/>
          <w:szCs w:val="22"/>
        </w:rPr>
      </w:pPr>
      <w:r>
        <w:rPr>
          <w:rFonts w:cs="Arial" w:ascii="Arial" w:hAnsi="Arial"/>
          <w:b/>
          <w:bCs/>
          <w:color w:val="666666"/>
          <w:sz w:val="22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Comissão de Concurso da UPE, no uso de suas atribuições e considerando o erro encontrado na redação do subitem 3.2.7, do edital do Concurso Público para Professor do Ensino Superior da AESA.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</w:t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 Subitem 3.2.7 passa a ter a seguinte red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7 – Os candidatos com a maior pontuação na prova escrita na sua área, subárea, conjunto de disciplinas ou disciplina, na razão de três para cada vaga serão convocados para a segunda fase do concurso, ficando os demais elimin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mover a reclassificação dos candidatos e convocá-los para a segunda fase. 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fe, 08 de janeiro de 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UP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27:00Z</dcterms:created>
  <dc:creator>Acer</dc:creator>
  <dc:description/>
  <cp:keywords/>
  <dc:language>en-US</dc:language>
  <cp:lastModifiedBy>win</cp:lastModifiedBy>
  <cp:lastPrinted>2008-01-08T16:22:00Z</cp:lastPrinted>
  <dcterms:modified xsi:type="dcterms:W3CDTF">2008-01-08T19:33:00Z</dcterms:modified>
  <cp:revision>4</cp:revision>
  <dc:subject/>
  <dc:title>A Comissão de Concurso da UPE, no uso de suas atribuições e considerando:</dc:title>
</cp:coreProperties>
</file>