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AUTARQUIA DE ENSINO SUPERIOR DE ARCOVERDE - AESA</w:t>
      </w:r>
    </w:p>
    <w:p>
      <w:pPr>
        <w:pStyle w:val="Normal"/>
        <w:jc w:val="center"/>
        <w:rPr/>
      </w:pPr>
      <w:r>
        <w:rPr>
          <w:sz w:val="18"/>
        </w:rPr>
        <w:t xml:space="preserve">CONCURSO PÚBLICO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RETIFICAÇÃO DO EDIT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O Presidente da Autarquia de Ensino Superior de Arcoverde - AESA, no uso das atribuições estatutárias e regimentais,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Resolve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torna de conhecimento público as seguintes retificações no Edital do Concurso Público de Provas e de Títulos para provimento de vagas do cargo de Professor do Ensino Superior Nível 3, do Quadro de Pessoal dessa Autarquia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01. prorrogar as inscrições até o dia 09 de dezembro de 2007, devendo o boleto bancário, correspondente à taxa de inscrição, ser pago impreterivelmente até dia 10 de dezembro de 2007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02. retificar o Quadro constante do Anexo I do referido Edital, na forma a seguir estabeleci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NDE SE LÊ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72"/>
        <w:gridCol w:w="576"/>
        <w:gridCol w:w="1476"/>
        <w:gridCol w:w="1377"/>
        <w:gridCol w:w="3629"/>
      </w:tblGrid>
      <w:tr>
        <w:trPr>
          <w:trHeight w:val="71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CONHECI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ÁRE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A DE CONTRATAÇÃO</w:t>
            </w:r>
          </w:p>
          <w:p>
            <w:pPr>
              <w:pStyle w:val="Normal"/>
              <w:ind w:left="-5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SAL DE CONTRAT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ÇÃO DE INSCRI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 DE GRADUA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PÓS-GRADUAÇÃ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VÁLIDOS PARA JULGAMENTO DA PROVA DE TÍTULOS ACADÊMICOS E EXPERIÊNCIA PROFISSIONAL</w:t>
            </w:r>
          </w:p>
        </w:tc>
      </w:tr>
      <w:tr>
        <w:trPr>
          <w:trHeight w:val="44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FERMAG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úde Coletiv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o - Especialização Área de Saúd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zação Área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ou Doutorado Área de Saúde e Educaçã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LEIA-SE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72"/>
        <w:gridCol w:w="576"/>
        <w:gridCol w:w="1476"/>
        <w:gridCol w:w="1377"/>
        <w:gridCol w:w="3629"/>
      </w:tblGrid>
      <w:tr>
        <w:trPr>
          <w:trHeight w:val="70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CONHECI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ÁRE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A DE CONTRATAÇÃO</w:t>
            </w:r>
          </w:p>
          <w:p>
            <w:pPr>
              <w:pStyle w:val="Normal"/>
              <w:ind w:left="-5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SAL DE CONTRAT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ÇÃO DE INSCRI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 DE GRADUAÇÃ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PÓS-GRADUAÇÃ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VÁLIDOS PARA JULGAMENTO DA PROVA DE TÍTULOS ACADÊMICOS E EXPERIÊNCIA PROFISSIONAL</w:t>
            </w:r>
          </w:p>
        </w:tc>
      </w:tr>
      <w:tr>
        <w:trPr>
          <w:trHeight w:val="49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FERMAG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úde Coletiv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ag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o - Especialização Área de Saúd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zação Área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ou Doutorado Área de Saúde e Educação</w:t>
            </w:r>
          </w:p>
        </w:tc>
      </w:tr>
      <w:tr>
        <w:trPr>
          <w:trHeight w:val="33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FERMAG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o - Especialização Área de Saúd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zação Área de Saú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rado ou Doutorado Área de Saúde e Educ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3. Ficam mantidas as demais cláusulas do edital, inclusive os mesmos pontos contidos no Anexo 2,  para as duas subáre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18"/>
        </w:rPr>
        <w:t>Recife, 06 de dezembro de 2007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ind w:left="1418" w:hanging="1418"/>
        <w:jc w:val="center"/>
        <w:rPr>
          <w:sz w:val="18"/>
        </w:rPr>
      </w:pPr>
      <w:r>
        <w:rPr>
          <w:sz w:val="18"/>
        </w:rPr>
        <w:t>______________________________</w:t>
      </w:r>
    </w:p>
    <w:p>
      <w:pPr>
        <w:pStyle w:val="Normal"/>
        <w:spacing w:lineRule="auto" w:line="360"/>
        <w:ind w:left="1418" w:hanging="1418"/>
        <w:jc w:val="center"/>
        <w:rPr>
          <w:sz w:val="18"/>
        </w:rPr>
      </w:pPr>
      <w:r>
        <w:rPr>
          <w:sz w:val="18"/>
        </w:rPr>
        <w:t>PRESIDENTE DA AESA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56:00Z</dcterms:created>
  <dc:creator>Fernanda</dc:creator>
  <dc:description/>
  <cp:keywords/>
  <dc:language>en-US</dc:language>
  <cp:lastModifiedBy>win</cp:lastModifiedBy>
  <cp:lastPrinted>2007-12-06T10:59:00Z</cp:lastPrinted>
  <dcterms:modified xsi:type="dcterms:W3CDTF">2007-12-06T14:03:00Z</dcterms:modified>
  <cp:revision>5</cp:revision>
  <dc:subject/>
  <dc:title>PREFEITURA MUNICIPAL DO JABOATÃO DO GUARARAPES</dc:title>
</cp:coreProperties>
</file>