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ARQUIA DE ENSINO SUPERIOR DE ARCOVERDE – AE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TIFICAÇÃO DE EDI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 virtude de problemas de ordem técnica no site </w:t>
      </w:r>
      <w:hyperlink r:id="rId2">
        <w:r>
          <w:rPr>
            <w:rStyle w:val="InternetLink"/>
            <w:sz w:val="28"/>
            <w:szCs w:val="28"/>
          </w:rPr>
          <w:t>www.upenet.com.br</w:t>
        </w:r>
      </w:hyperlink>
      <w:r>
        <w:rPr>
          <w:sz w:val="28"/>
          <w:szCs w:val="28"/>
        </w:rPr>
        <w:t xml:space="preserve"> , ocorrido ontem, dia 09/12/2007, a Comissão de Concursos resolve prorrogar as inscrições do Processo Seletivo Público para Professor do Ensino Superior da AESA até as 24 horas do dia 10/12, com o pagamento do boleto bancário até o dia 11/12.  A confirmação das inscrições bem como a divulgação dos locais de provas serão na próxima sexta-feira, 14/12, a partir das 12 h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23:00Z</dcterms:created>
  <dc:creator>*</dc:creator>
  <dc:description/>
  <cp:keywords/>
  <dc:language>en-US</dc:language>
  <cp:lastModifiedBy>*</cp:lastModifiedBy>
  <cp:lastPrinted>2007-12-10T14:15:00Z</cp:lastPrinted>
  <dcterms:modified xsi:type="dcterms:W3CDTF">2007-12-10T16:23:00Z</dcterms:modified>
  <cp:revision>2</cp:revision>
  <dc:subject/>
  <dc:title>Em virtude de problemas no site www</dc:title>
</cp:coreProperties>
</file>