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DO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ncerraram-se, às 17 horas do dia 22/01/2008, o prazo para apresentação de recursos contra o resultado do Concurso Público para o CEFET- Petrolina, divulgado em 21/01/2008. O resultado final, contemplando a avaliação dos recursos interpostos, será divulgado neste site, (ww.upenet.com.br) no dia 25/01/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Comiss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2:38:00Z</dcterms:created>
  <dc:creator>CONUPE</dc:creator>
  <dc:description/>
  <dc:language>en-US</dc:language>
  <cp:lastModifiedBy>CONUPE</cp:lastModifiedBy>
  <dcterms:modified xsi:type="dcterms:W3CDTF">2008-01-22T22:49:00Z</dcterms:modified>
  <cp:revision>2</cp:revision>
  <dc:subject/>
  <dc:title>COMUNICADO OFICIAL</dc:title>
</cp:coreProperties>
</file>