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ANALISTA DE TECNOLOGIA DA INFORM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20"/>
        <w:gridCol w:w="2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BIBLIOTEC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20"/>
        <w:gridCol w:w="2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CONT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20"/>
        <w:gridCol w:w="2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ENGENHEIRO CIV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20"/>
        <w:gridCol w:w="2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PEDAGO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20"/>
        <w:gridCol w:w="2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0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TÉCNICO EM ASSUNTOS EDUCACION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20"/>
        <w:gridCol w:w="2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MÉD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20"/>
        <w:gridCol w:w="2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TÉCNICO DA TECNOLOGIA DA INFORM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20"/>
        <w:gridCol w:w="2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ASSISTENTE DE ALUN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20"/>
        <w:gridCol w:w="2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NU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ASSISTENTE EM ADMINISTR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20"/>
        <w:gridCol w:w="2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A - </w:t>
            </w: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TÉCNICO EM LABORATÓ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20"/>
        <w:gridCol w:w="2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TÉCNICO EM ENFERMAG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20"/>
        <w:gridCol w:w="2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TÉCNICO EM AGROPECUÁ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20"/>
        <w:gridCol w:w="2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/>
      </w:pPr>
      <w:r>
        <w:rPr/>
        <w:t>A</w:t>
      </w:r>
    </w:p>
    <w:sectPr>
      <w:headerReference w:type="default" r:id="rId2"/>
      <w:type w:val="nextPage"/>
      <w:pgSz w:w="11906" w:h="16838"/>
      <w:pgMar w:left="851" w:right="851" w:gutter="567" w:header="709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 w:before="120" w:after="0"/>
      <w:ind w:left="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SERVIÇO PÚBLICO FEDERAL - MINISTÉRIO DA EDUC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8575</wp:posOffset>
              </wp:positionH>
              <wp:positionV relativeFrom="paragraph">
                <wp:posOffset>-71755</wp:posOffset>
              </wp:positionV>
              <wp:extent cx="914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725" cy="720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pt;mso-wrap-distance-left:9.05pt;mso-wrap-distance-right:9.05pt;mso-wrap-distance-top:0pt;mso-wrap-distance-bottom:0pt;margin-top:-5.65pt;mso-position-vertical-relative:text;margin-left: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0725" cy="720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uto" w:line="360"/>
      <w:ind w:left="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SECRETARIA DE EDUCAÇÃO PROFISSIONAL E TECNOLÓGICA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ENTRO FEDERAL DE EDUCAÇÃO TECNOLÓGICA DE PETROL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76"/>
      <w:ind w:left="714" w:hanging="357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9:00Z</dcterms:created>
  <dc:creator>Fernanda</dc:creator>
  <dc:description/>
  <cp:keywords/>
  <dc:language>en-US</dc:language>
  <cp:lastModifiedBy>Fernanda</cp:lastModifiedBy>
  <cp:lastPrinted>2007-11-16T15:32:00Z</cp:lastPrinted>
  <dcterms:modified xsi:type="dcterms:W3CDTF">2007-11-22T14:10:00Z</dcterms:modified>
  <cp:revision>4</cp:revision>
  <dc:subject/>
  <dc:title>GABARITO </dc:title>
</cp:coreProperties>
</file>