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/>
          <w:i/>
          <w:iCs/>
          <w:shadow/>
          <w:sz w:val="32"/>
        </w:rPr>
      </w:pPr>
      <w:r>
        <w:rPr>
          <w:rFonts w:cs="Times New Roman" w:ascii="Times New Roman" w:hAnsi="Times New Roman"/>
          <w:i/>
          <w:iCs/>
          <w:shadow/>
          <w:sz w:val="32"/>
        </w:rPr>
        <w:t>CFOPM-VESTIBULAR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35255</wp:posOffset>
                </wp:positionV>
                <wp:extent cx="84772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6" w:dyaOrig="19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67.95pt" filled="f" o:ole="">
                                  <v:imagedata r:id="rId3" o:title=""/>
                                </v:shape>
                                <o:OLEObject Type="Embed" ProgID="" ShapeID="ole_rId2" DrawAspect="Content" ObjectID="_18017854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75.95pt;mso-wrap-distance-left:9.05pt;mso-wrap-distance-right:9.05pt;mso-wrap-distance-top:0pt;mso-wrap-distance-bottom:0pt;margin-top:-10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6" w:dyaOrig="19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67.95pt" filled="f" o:ole="">
                            <v:imagedata r:id="rId5" o:title=""/>
                          </v:shape>
                          <o:OLEObject Type="Embed" ProgID="" ShapeID="ole_rId4" DrawAspect="Content" ObjectID="_17559380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i/>
          <w:i/>
          <w:iCs/>
          <w:shadow/>
          <w:sz w:val="36"/>
        </w:rPr>
      </w:pPr>
      <w:r>
        <w:rPr>
          <w:rFonts w:cs="Times New Roman"/>
          <w:i/>
          <w:iCs/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  <w:t xml:space="preserve">CONVOC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u w:val="single"/>
          <w:lang w:val="pt-BR"/>
        </w:rPr>
      </w:pPr>
      <w:r>
        <w:rPr>
          <w:rFonts w:cs="Times New Roman"/>
          <w:b/>
          <w:bCs/>
          <w:color w:val="FF0000"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2ª ETAPA - EXAME DE SAÚ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/>
          <w:b/>
          <w:bCs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omissão Executiva do Concurso para ingresso no Curso de Formação de Oficiais da Polícia Militar de Pernambuco – CFOPM/2007 convoca os 300 (trezentos) candidatos melhor pontuados no Exame Intelectual (Prova Escrita), com a estrita observância da ordem decrescente de pontos obtidos, a comparecerem no dia 27 de novembro de 2006, às 8 horas, à Reitoria da UPE, na Av. Agamenon Magalhães, s/n, Santo Amaro, para receberem o Cartão Informativo para serem submetidos aos Exames de Saú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ara participar do Exame de Saúde, o Candidato deverá estar munido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Heading7"/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. dos resultados dos seguintes exames laboratoriais: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>Abreugrafia (Radiografia do tórax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) </w:t>
        <w:tab/>
        <w:t>Testes Luéticos (Sífili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) </w:t>
        <w:tab/>
        <w:t>Machado Guerreiro (Doença de Chagas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 xml:space="preserve">d) </w:t>
        <w:tab/>
        <w:t>Hbs Ag (Hepatite B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e) </w:t>
        <w:tab/>
        <w:t>HIV (Síndrome da imunodeficiência Adquirida)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</w:t>
        <w:tab/>
        <w:t>Beta HCG (Teste de gravidez)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) </w:t>
        <w:tab/>
        <w:t>Eletroencefalograma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) </w:t>
        <w:tab/>
        <w:t xml:space="preserve">Teste Audiométrico 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) </w:t>
        <w:tab/>
        <w:t>Anti HCV (Hepatite C)</w:t>
      </w:r>
    </w:p>
    <w:p>
      <w:pPr>
        <w:pStyle w:val="Corpodetexto3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) </w:t>
        <w:tab/>
        <w:t>Teste Ergométrico (Teste da Esteira)</w:t>
      </w:r>
    </w:p>
    <w:p>
      <w:pPr>
        <w:pStyle w:val="Corpodetexto3"/>
        <w:tabs>
          <w:tab w:val="clear" w:pos="708"/>
          <w:tab w:val="left" w:pos="1080" w:leader="none"/>
        </w:tabs>
        <w:spacing w:lineRule="exact" w:line="240" w:before="40" w:after="20"/>
        <w:ind w:left="1077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left="181" w:hanging="181"/>
        <w:rPr>
          <w:b/>
          <w:b/>
          <w:bCs/>
          <w:color w:val="FF0000"/>
        </w:rPr>
      </w:pPr>
      <w:r>
        <w:rPr>
          <w:b/>
          <w:bCs/>
          <w:color w:val="FF0000"/>
        </w:rPr>
        <w:t>2. dos seguintes documentos: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) </w:t>
        <w:tab/>
        <w:t>documento de Identidade.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b) </w:t>
        <w:tab/>
        <w:t>uma foto 3x4, recente, colorida, de frente, com cabeça descoberta.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c) </w:t>
        <w:tab/>
        <w:t>documento original de sua situação Militar, e, tendo sido o candidato julgado isento para o Serviço Militar, conforme o contido nos Artigos 108, 109 e 165 (Parágrafos 1º, 2º e 3º), do regulamento da Lei do Serviço Militar (Decreto Federal Nº 57.654, de 20/01/66), não poderá realizar o Exame de Saúde.</w:t>
      </w:r>
    </w:p>
    <w:p>
      <w:pPr>
        <w:pStyle w:val="TextBodyIndent"/>
        <w:ind w:left="714" w:hanging="35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Recife, 16 de novembro de 2006</w:t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ssão Executiva do Concur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54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b/>
      <w:b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31:00Z</dcterms:created>
  <dc:creator>Fernanda</dc:creator>
  <dc:description/>
  <dc:language>en-US</dc:language>
  <cp:lastModifiedBy>80886-5</cp:lastModifiedBy>
  <cp:lastPrinted>2004-01-26T12:57:00Z</cp:lastPrinted>
  <dcterms:modified xsi:type="dcterms:W3CDTF">2006-11-16T23:32:00Z</dcterms:modified>
  <cp:revision>3</cp:revision>
  <dc:subject/>
  <dc:title>CONVOCAÇÃO DOS CANDIDATOS</dc:title>
</cp:coreProperties>
</file>