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STIBULAR CFO PM/CBM - 2007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O CALENDÁRIO DE EVENTO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taria Conjunta SARE/SDS n.º 58 , de 21/11/2006 publicada no Diário Oficial do Estado do dia 22/11/200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ECRETÁRIO DE ADMINISTRAÇÃO E REFORMA DO ESTADO e o SECRETÁRIO DE DEFESA SOCIAL resolvem alterar o calendário constante do Anexo Único da Portaria SARE/SDS nº 047 de 24 de agosto de 2006, que passa a vigorar com a seguinte redação:</w:t>
      </w:r>
    </w:p>
    <w:tbl>
      <w:tblPr>
        <w:tblW w:w="86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1"/>
        <w:gridCol w:w="1676"/>
        <w:gridCol w:w="3223"/>
      </w:tblGrid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ENT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/PERÍODO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de Candidato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a 16/09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upenet.com.br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ação das Inscrições e Divulgação dos Locais de Provas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9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oria da UPE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o Exame Intelectual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pe (manhã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mpe (Tarde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e 23/10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r definido por ocasião da Divulgação dos Locais de Provas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Gabarit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e 23/10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upenet.com.br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imento de Recursos do Gabarit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0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oria da UPE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Resultado da Prova de Conhecimentos e Convocação para o Exame de Saúde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1/2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ww.upenet.com.br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oria da UPE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bimento dos Exames Laboratoriais e Realização do Exame de Saúde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2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r definido na Convocação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s Resultados do Exame de Saúde e Convocação para o Exame de Aptidão Físic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upenet.com.br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oria da UPE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o Exame de Aptidão Físic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a 22/12/200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r definido na Convocação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Resultado do Exame de Aptidão Física e Convocação para o Exame Psicológic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1/200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oria da UPE 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ção do Exame Psicológico e Preenchimento dos formulários para a Investigação Socia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e 10/01/200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r definido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ulgação do Resultado do Exame Psicológic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1/200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oria da UPE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 Final do Concurso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1/200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ww.upenet.com.br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oria da UPE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a Documentação exigida para Matrícul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1/200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 do Derby</w:t>
            </w:r>
          </w:p>
        </w:tc>
      </w:tr>
      <w:tr>
        <w:trPr/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ção dos Candidatos Classificados ao DEIP para apresentação da documentação exigida para matrícul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1/200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 do Derb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23:00Z</dcterms:created>
  <dc:creator>Jacira</dc:creator>
  <dc:description/>
  <cp:keywords/>
  <dc:language>en-US</dc:language>
  <cp:lastModifiedBy>Jacira</cp:lastModifiedBy>
  <dcterms:modified xsi:type="dcterms:W3CDTF">2006-11-22T20:49:00Z</dcterms:modified>
  <cp:revision>2</cp:revision>
  <dc:subject/>
  <dc:title>VESTIBULAR CFO PM/CBM - 2007</dc:title>
</cp:coreProperties>
</file>