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TIBULAR CFO PMP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AOS CANDID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Executiva comunica a todos os interessados que a data, o horário e o local do p</w:t>
      </w:r>
      <w:r>
        <w:rPr>
          <w:rFonts w:cs="Arial" w:ascii="Arial" w:hAnsi="Arial"/>
          <w:color w:val="000000"/>
          <w:sz w:val="28"/>
          <w:szCs w:val="28"/>
        </w:rPr>
        <w:t>reenchimento dos formulários para a Investigação Social do referido Processo Seletivo serão informados no dia 22/01/2007 na Divulgação do Resultado do Exame Psicológic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gradecemos, antecipadamente, a atenção de to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ecife, 11 de janeiro de 200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40:00Z</dcterms:created>
  <dc:creator>Jacira</dc:creator>
  <dc:description/>
  <cp:keywords/>
  <dc:language>en-US</dc:language>
  <cp:lastModifiedBy>Jacira</cp:lastModifiedBy>
  <cp:lastPrinted>2007-01-11T12:44:00Z</cp:lastPrinted>
  <dcterms:modified xsi:type="dcterms:W3CDTF">2007-01-12T18:40:00Z</dcterms:modified>
  <cp:revision>2</cp:revision>
  <dc:subject/>
  <dc:title>VESTIBULAR CFO PMPE</dc:title>
</cp:coreProperties>
</file>