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1071880" cy="8680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26" w:dyaOrig="32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85pt;height:61.05pt" filled="f" o:ole="">
                                  <v:imagedata r:id="rId3" o:title=""/>
                                </v:shape>
                                <o:OLEObject Type="Embed" ProgID="" ShapeID="ole_rId2" DrawAspect="Content" ObjectID="_208991386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68.35pt;mso-wrap-distance-left:9.05pt;mso-wrap-distance-right:9.05pt;mso-wrap-distance-top:0pt;mso-wrap-distance-bottom:0pt;margin-top:-5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26" w:dyaOrig="32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85pt;height:61.05pt" filled="f" o:ole="">
                            <v:imagedata r:id="rId5" o:title=""/>
                          </v:shape>
                          <o:OLEObject Type="Embed" ProgID="" ShapeID="ole_rId4" DrawAspect="Content" ObjectID="_20902095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2571115" cy="51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6330" cy="4267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6" r="-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33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40.9pt;mso-wrap-distance-left:9.05pt;mso-wrap-distance-right:9.05pt;mso-wrap-distance-top:0pt;mso-wrap-distance-bottom:0pt;margin-top:-3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6330" cy="4267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6" r="-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633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-571500</wp:posOffset>
                </wp:positionV>
                <wp:extent cx="1117600" cy="717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940" cy="570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81922" t="-62" r="-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56.5pt;mso-wrap-distance-left:9.05pt;mso-wrap-distance-right:9.05pt;mso-wrap-distance-top:0pt;mso-wrap-distance-bottom:0pt;margin-top:-4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940" cy="570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81922" t="-62" r="-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aria Conjunta SAD/COMPESA n.º 19 , de 09/04/2007</w:t>
      </w:r>
    </w:p>
    <w:p>
      <w:pPr>
        <w:pStyle w:val="Normal"/>
        <w:ind w:righ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b/>
          <w:bCs/>
        </w:rPr>
        <w:t xml:space="preserve">O SECRETÁRIO DE ADMINISTRAÇÃO </w:t>
      </w:r>
      <w:r>
        <w:rPr>
          <w:rFonts w:cs="Arial" w:ascii="Arial" w:hAnsi="Arial"/>
        </w:rPr>
        <w:t xml:space="preserve">e o </w:t>
      </w:r>
      <w:r>
        <w:rPr>
          <w:rFonts w:cs="Arial" w:ascii="Arial" w:hAnsi="Arial"/>
          <w:b/>
          <w:bCs/>
        </w:rPr>
        <w:t>DIRETOR PRESIDENTE DA COMPANHIA PERNAMBUCANA DE SANEAMENTO</w:t>
      </w:r>
      <w:r>
        <w:rPr>
          <w:rFonts w:cs="Arial" w:ascii="Arial" w:hAnsi="Arial"/>
        </w:rPr>
        <w:t xml:space="preserve">, tendo em vista as Deliberações </w:t>
      </w:r>
      <w:r>
        <w:rPr>
          <w:rFonts w:cs="Arial" w:ascii="Arial" w:hAnsi="Arial"/>
          <w:i/>
          <w:iCs/>
        </w:rPr>
        <w:t xml:space="preserve">Ad Referendum </w:t>
      </w:r>
      <w:r>
        <w:rPr>
          <w:rFonts w:cs="Arial" w:ascii="Arial" w:hAnsi="Arial"/>
        </w:rPr>
        <w:t>n° 008, de 14/03/2007, e nº 012, de 09/04/2007, do Conselho Superior de Política de Pessoal,</w:t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M: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 Abrir concurso público para o preenchimento de 90 (noventa) vagas, sendo 40 (quarenta) para o emprego público de Engenheiro I, e 50 (cinqüenta) para o de Assistente Técnico I, cujas regras encontram-se no Anexo Único desta Portaria Conjunta.</w:t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. Determinar que o concurso público de que trata o item anterior será válido por 02 (dois) anos, prorrogáveis por igual período, a contar de sua homologação, observado o interesse da Companhia Pernambucana de Saneamento - COMPESA.</w:t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 Instituir a comissão coordenadora responsável pela elaboração das normas e pelo acompanhamento da execução do certame, ficando, desde já, designados os seguintes membros, sob a presidência de Gleide de Fátima Gonçalves Guerra:</w:t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2827"/>
        <w:gridCol w:w="1617"/>
        <w:gridCol w:w="170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ÍCUL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STITUIÇÃ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vete Esteves Jurema Lacer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Geral de Recursos Human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.739-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yse Avany Feitoza Cavalcant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de Pesso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.752-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lia Raquel Simões Lin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Juríd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573-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Batista da Ros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Juríd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572-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Barretto Vasconcelo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Recursos Human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3-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S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clécia Aparecida dos Santo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Registro de Pesso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1- 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SA</w:t>
            </w:r>
          </w:p>
        </w:tc>
      </w:tr>
    </w:tbl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. Estabelecer que é de responsabilidade do Instituto de Apoio à Universidade de Pernambuco – IAUPE a criação dos instrumentos técnicos necessários à inscrição, aplicação e correção das provas, elaboração e divulgação dos resultados, além de todos os comunicados que se fizerem necessários.</w:t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. Esta Portaria Conjunta entra em vigor na data de sua publicação.</w:t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. Revogam-se as disposições em contrário.</w:t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709" w:hanging="0"/>
        <w:rPr>
          <w:sz w:val="24"/>
          <w:szCs w:val="24"/>
        </w:rPr>
      </w:pPr>
      <w:r>
        <w:rPr>
          <w:sz w:val="24"/>
          <w:szCs w:val="24"/>
        </w:rPr>
        <w:t>PAULO HENRIQUE SARAIVA CÂMARA</w:t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OSCO DE ALMEIDA</w:t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Presidente da COMPESA</w:t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046" w:leader="none"/>
      </w:tabs>
      <w:jc w:val="center"/>
      <w:outlineLvl w:val="0"/>
    </w:pPr>
    <w:rPr>
      <w:rFonts w:ascii="Arial" w:hAnsi="Arial" w:cs="Arial"/>
      <w:b/>
      <w:bCs/>
      <w:color w:val="000000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bCs/>
      <w:color w:val="000000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FF0000"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29" w:leader="none"/>
      </w:tabs>
      <w:spacing w:lineRule="auto" w:line="3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  <w:szCs w:val="16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color w:val="00000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center"/>
    </w:pPr>
    <w:rPr>
      <w:rFonts w:ascii="Nimbus Roman No9 L;Times New Roman" w:hAnsi="Nimbus Roman No9 L;Times New Roman" w:cs="Nimbus Roman No9 L;Times New Roman"/>
      <w:b/>
      <w:i/>
      <w:color w:val="000000"/>
      <w:szCs w:val="20"/>
      <w:lang w:val="en-US"/>
    </w:rPr>
  </w:style>
  <w:style w:type="paragraph" w:styleId="Padro">
    <w:name w:val="Padrão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Padro"/>
    <w:qFormat/>
    <w:pPr>
      <w:jc w:val="both"/>
    </w:pPr>
    <w:rPr/>
  </w:style>
  <w:style w:type="paragraph" w:styleId="Legenda">
    <w:name w:val="Legenda"/>
    <w:basedOn w:val="Padro"/>
    <w:next w:val="Padro"/>
    <w:qFormat/>
    <w:pPr>
      <w:jc w:val="both"/>
    </w:pPr>
    <w:rPr>
      <w:b/>
    </w:rPr>
  </w:style>
  <w:style w:type="paragraph" w:styleId="BodyText2">
    <w:name w:val="Body Text 2"/>
    <w:basedOn w:val="Padro"/>
    <w:qFormat/>
    <w:pPr>
      <w:jc w:val="both"/>
    </w:pPr>
    <w:rPr>
      <w:sz w:val="21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vanocorpodotexto">
    <w:name w:val="Avanço corpo do texto"/>
    <w:basedOn w:val="Padro"/>
    <w:qFormat/>
    <w:pPr>
      <w:ind w:firstLine="708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right="142" w:hanging="0"/>
      <w:jc w:val="both"/>
    </w:pPr>
    <w:rPr>
      <w:rFonts w:ascii="Arial" w:hAnsi="Arial" w:cs="Arial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tLeast" w:line="240"/>
      <w:jc w:val="both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01:00Z</dcterms:created>
  <dc:creator>Marilia Lins</dc:creator>
  <dc:description/>
  <cp:keywords/>
  <dc:language>en-US</dc:language>
  <cp:lastModifiedBy>Jacira</cp:lastModifiedBy>
  <cp:lastPrinted>2006-06-05T09:13:00Z</cp:lastPrinted>
  <dcterms:modified xsi:type="dcterms:W3CDTF">2007-04-10T17:01:00Z</dcterms:modified>
  <cp:revision>2</cp:revision>
  <dc:subject/>
  <dc:title>Portaria Conjunta SARE/COMPESA n</dc:title>
</cp:coreProperties>
</file>