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40"/>
        <w:ind w:right="-709" w:hanging="0"/>
        <w:rPr>
          <w:sz w:val="24"/>
          <w:szCs w:val="24"/>
        </w:rPr>
      </w:pPr>
      <w:r>
        <w:rPr>
          <w:sz w:val="24"/>
          <w:szCs w:val="24"/>
        </w:rPr>
        <w:t>PROGRAMAS</w:t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SUPERIOR - ENGENHEIRO I</w:t>
            </w:r>
          </w:p>
        </w:tc>
      </w:tr>
    </w:tbl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exact" w:line="240"/>
        <w:ind w:right="-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 TODAS AS HABILITAÇÕES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HECIMENTOS DE LÍNGUA PORTUGUES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mpreensão e interpretação de textos. 2. Tipologia textual. 3. Ortografia oficial. 4. Acentuação gráfica. 5. Emprego das classes das palavras. 6. Emprego do sinal indicativo da crase. 7. Sintaxe da oração e do período. 8. Pontuação. 9. Concordância nominal e verbal. 10. Regência nominal e verbal. 11. Pronomes: emprego, formas de tratamento e colocação. 12. Significação literal e contextual de vocábulos. 13. Emprego de tempos e modos verbais.</w:t>
      </w:r>
    </w:p>
    <w:p>
      <w:pPr>
        <w:pStyle w:val="Normal"/>
        <w:ind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HECIMENTOS DE INFORMÁTICA</w:t>
      </w:r>
    </w:p>
    <w:p>
      <w:pPr>
        <w:pStyle w:val="Padro"/>
        <w:ind w:right="-709" w:hanging="0"/>
        <w:jc w:val="both"/>
        <w:rPr/>
      </w:pPr>
      <w:r>
        <w:rPr>
          <w:rFonts w:cs="Arial" w:ascii="Arial" w:hAnsi="Arial"/>
          <w:sz w:val="20"/>
        </w:rPr>
        <w:t xml:space="preserve">1. Noções básicas do computador, principais componentes de um PC e periféricos (visão do usuário). 2. Noções do ambiente </w:t>
      </w:r>
      <w:r>
        <w:rPr>
          <w:rFonts w:cs="Arial" w:ascii="Arial" w:hAnsi="Arial"/>
          <w:i/>
          <w:sz w:val="20"/>
        </w:rPr>
        <w:t>Windows XP</w:t>
      </w:r>
      <w:r>
        <w:rPr>
          <w:rFonts w:cs="Arial" w:ascii="Arial" w:hAnsi="Arial"/>
          <w:sz w:val="20"/>
        </w:rPr>
        <w:t xml:space="preserve">. 2. Utilização do </w:t>
      </w:r>
      <w:r>
        <w:rPr>
          <w:rFonts w:cs="Arial" w:ascii="Arial" w:hAnsi="Arial"/>
          <w:i/>
          <w:sz w:val="20"/>
        </w:rPr>
        <w:t>Word 2003. 3.</w:t>
      </w:r>
      <w:r>
        <w:rPr>
          <w:rFonts w:cs="Arial" w:ascii="Arial" w:hAnsi="Arial"/>
          <w:sz w:val="20"/>
        </w:rPr>
        <w:t xml:space="preserve"> Utilização do </w:t>
      </w:r>
      <w:r>
        <w:rPr>
          <w:rFonts w:cs="Arial" w:ascii="Arial" w:hAnsi="Arial"/>
          <w:i/>
          <w:sz w:val="20"/>
        </w:rPr>
        <w:t>Excel 2003</w:t>
      </w:r>
      <w:r>
        <w:rPr>
          <w:rFonts w:cs="Arial" w:ascii="Arial" w:hAnsi="Arial"/>
          <w:sz w:val="20"/>
        </w:rPr>
        <w:t xml:space="preserve">. 4. Utilização do </w:t>
      </w:r>
      <w:r>
        <w:rPr>
          <w:rFonts w:cs="Arial" w:ascii="Arial" w:hAnsi="Arial"/>
          <w:i/>
          <w:iCs/>
          <w:sz w:val="20"/>
        </w:rPr>
        <w:t>Powerpoint 2003</w:t>
      </w:r>
      <w:r>
        <w:rPr>
          <w:rFonts w:cs="Arial" w:ascii="Arial" w:hAnsi="Arial"/>
          <w:sz w:val="20"/>
        </w:rPr>
        <w:t xml:space="preserve"> 5. Conceitos relacionados à internet; Correio eletrônico: </w:t>
      </w:r>
      <w:r>
        <w:rPr>
          <w:rFonts w:cs="Arial" w:ascii="Arial" w:hAnsi="Arial"/>
          <w:i/>
          <w:sz w:val="20"/>
        </w:rPr>
        <w:t>Outlook Express</w:t>
      </w:r>
      <w:r>
        <w:rPr>
          <w:rFonts w:cs="Arial" w:ascii="Arial" w:hAnsi="Arial"/>
          <w:sz w:val="20"/>
        </w:rPr>
        <w:t xml:space="preserve"> (versão 6).</w:t>
      </w:r>
    </w:p>
    <w:p>
      <w:pPr>
        <w:pStyle w:val="BodyText2"/>
        <w:spacing w:lineRule="exact" w:line="240"/>
        <w:ind w:right="-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exact" w:line="240"/>
        <w:ind w:right="-709"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HECIMENTOS ESPECÍFICOS</w:t>
      </w:r>
    </w:p>
    <w:p>
      <w:pPr>
        <w:pStyle w:val="BodyText2"/>
        <w:spacing w:lineRule="exact" w:line="240"/>
        <w:ind w:right="-709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Text2"/>
        <w:spacing w:lineRule="exact" w:line="240"/>
        <w:ind w:right="-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BILITAÇÃO - ENGENHARIA CIVIL</w:t>
      </w:r>
    </w:p>
    <w:p>
      <w:pPr>
        <w:pStyle w:val="BodyText2"/>
        <w:spacing w:lineRule="exact" w:line="240"/>
        <w:ind w:right="-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. Ciclo hidrológico; 2. Água subterrânea; 3. Barragens e reservatórios; 4. Hidrometria; 5. Projetos de condutos forçados e de Condutos livres; 6. Drenagem urbana; 7. Aspectos econômicos no aproveitamento dos recursos hídricos; 8. Sistemas de abastecimento e tratamento d’água; 9. Sistemas de esgotos sanitários e tratamento; 10. Solos – Classificação e propriedades; 11. Fundações superficiais e profundas; 12. Impermeabilização; 13. Restauração de estruturas em elementos de concreto armado; 14. Alvenaria: qualidade e defeitos; 15. Revestimento de pisos e paredes, traços mais usados; 16. Cobertas: tipos e materiais; 17. Instalações: elétricas, hidrosanitárias, contra incêndio e telefônica; 18. Organização de obras. Orçamento e cronograma. Canteiro de obras; 19. Controle de qualidade na construção civil. Normas e métodos; 20. Topografia, Planimetria e Altimetria.</w:t>
      </w:r>
    </w:p>
    <w:p>
      <w:pPr>
        <w:pStyle w:val="BodyText2"/>
        <w:spacing w:lineRule="exact" w:line="240"/>
        <w:ind w:right="-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spacing w:lineRule="exact" w:line="240"/>
        <w:ind w:right="-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BILITAÇÃO - ENGENHARIA ELETRÔNICA</w:t>
      </w:r>
    </w:p>
    <w:p>
      <w:pPr>
        <w:pStyle w:val="Normal"/>
        <w:ind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ircuitos Elétricos; 2. Eletrônica Analógica; 3. Medidas Elétricas; 4. Eletrônica Digital; 5. Princípios de Controle e de Servomecanismo; 6. Eletromagnetismo; 7. Materiais Elétricos; 8. Eletrônica Industrial; 9. Teoria das Telecomunicações; 10. Conversão Eletromagnética de Energia; 11. Comunicação Digital.</w:t>
      </w:r>
    </w:p>
    <w:p>
      <w:pPr>
        <w:pStyle w:val="Heading1"/>
        <w:ind w:right="-709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ind w:right="-709" w:hanging="0"/>
        <w:jc w:val="left"/>
        <w:rPr>
          <w:szCs w:val="20"/>
        </w:rPr>
      </w:pPr>
      <w:r>
        <w:rPr>
          <w:szCs w:val="20"/>
        </w:rPr>
        <w:t>HABILITAÇÃO - ENGENHARIA ELÉTRICA</w:t>
      </w:r>
    </w:p>
    <w:p>
      <w:pPr>
        <w:pStyle w:val="Normal"/>
        <w:ind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des Elétricas; 2. Equipamentos Elétricos; 3. Máquinas Elétricas; 4. Instalação para motores ; 5. Luminotécnica; 6. Correção de Fator de Potência, Condutores Elétricos (Dimensionamento e instalação, Fornecimento de Energia Elétrica, Eletrônica de Potência, Curto Circuito em Instalações de Baixa e Média Tensão, subestações de Média e Baixa Tensão, Aterramento, Proteção e Coordenação, Rede Aérea de Distribuição). 7. Controle Ambiental e Segurança do Trabalho.</w:t>
      </w:r>
    </w:p>
    <w:p>
      <w:pPr>
        <w:pStyle w:val="Normal"/>
        <w:ind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709" w:hanging="0"/>
        <w:jc w:val="left"/>
        <w:rPr>
          <w:szCs w:val="20"/>
        </w:rPr>
      </w:pPr>
      <w:r>
        <w:rPr>
          <w:szCs w:val="20"/>
        </w:rPr>
        <w:t>HABILITAÇÃO - ENGENHARIA MECÂNICA</w:t>
      </w:r>
    </w:p>
    <w:p>
      <w:pPr>
        <w:pStyle w:val="Normal"/>
        <w:ind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rmodinâmica; Transmissão de calor e Máquinas Térmicas; 2. Mecânica dos fluídos e Máquinas Hidráulicas; 3. Resistência dos materiais, Mecânica Aplicada às máquinas, Elementos de máquinas e vibrações mecânicas; 4. Engenharia e Ciências dos materiais, Materiais de Construção, Mecânica de Ensaios Mecânicos; 5. Tecnologia Mecânica, Conformação Plástica e Soldagem; 6. Metrologia e Prática de Oficina; 7. Construção de Máquinas, Máquinas de Elevação e Transporte; 8. Tubulações Industriais, Instalações e Manutenção Industrial; 9. Fontes Alternativas de Energia; 10. Engenharia de Produção; 11. Controle ambiental e Segurança do Trabalho.</w:t>
      </w:r>
    </w:p>
    <w:p>
      <w:pPr>
        <w:pStyle w:val="Normal"/>
        <w:ind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709" w:hanging="0"/>
        <w:jc w:val="left"/>
        <w:rPr>
          <w:szCs w:val="20"/>
        </w:rPr>
      </w:pPr>
      <w:r>
        <w:rPr>
          <w:szCs w:val="20"/>
        </w:rPr>
        <w:t>HABILITAÇÃO - ENGENHARIA QUÍMICA</w:t>
      </w:r>
    </w:p>
    <w:p>
      <w:pPr>
        <w:pStyle w:val="Normal"/>
        <w:ind w:right="-709" w:hanging="0"/>
        <w:jc w:val="both"/>
        <w:rPr/>
      </w:pPr>
      <w:r>
        <w:rPr>
          <w:rFonts w:cs="Arial" w:ascii="Arial" w:hAnsi="Arial"/>
          <w:sz w:val="20"/>
          <w:szCs w:val="20"/>
        </w:rPr>
        <w:t>1. Conceito de Saúde Pública e Saneamento: Importância do abastecimento de água; a água na transmissão de doenças de origem e veiculação hídrica. 2. Ciclo da água na Biosfera. 3. Eutrofização dos mananciais – conceitos, causas e conseqüências. 4. Características físicas, químicas e biológicas das águas e esgotos: * Coleta de amostra: importância, representatividade e identificação da amostra.* Análises físico-químicas: pH, cor turbidez, condutividade, alcalinidade, dureza, cloretos, sódio, potássio, sulfatos, fluoretos, amônia, nitrito, nitrato, OD, DBO, OC, DQO, cloro residual, fosfatos; sólidos: totais, fixos, voláteis, suspensos e sedimentáveis; umidade. * Análise de metais por espectrofotometria de absorção atômica – conceitos, preparação de amostras; princípios da análise; expressão de resultados. * Analise de resíduos de pesticidas utilizando a técnica de cromatografia gasosa; conceitos, preparação de amostras; princípios das análises; expressão de resultados. * Análise bacteriológica – coliformes totais pelo método de tubos múltiplos e membrana filtraste. * Noções de análise hidrobiológicas; interpretação de resultados. 5. Padrões de Potabilidade. 6. Significado sanitário dos parâmetros físico-químicos e biológicos. 6. Tratamento de água: Aeração – conceito e objetivo; *Coagulação – noções gerais; propriedades das partículas coloidais e das substâncias húmicas; mecanismos da coagulação, coagulantes e suas características; produtos utilizados como auxiliares; gradiente de velocidade; ensaio de floculalação. * Mistura rápida – tipos de unidades: vertedores retangular e Parshall. * Floculação – conceito; tipos de unidades: (mecanizadas e hidráulicas), gradiente de velocidade. * Sedimentação – teoria da sedimentação; partículas discretas; características das partículas floculentas; tipos de decantadores; taxa de escoamento superficial, período de detenção, distribuição de água nos decantadores. * Filtração, perda de carga, filtração rápida, taxa de filtração; meio filtrante e camada suporte, sistema de drenagem; métodos de lavagem de filtros.* Desinfecção – cloração; características gerais do cloro, formação de cloraminas, cloração ao “break point,” fatores que influem na eficiência da cloração; compostos e produtos usuais; controle de dosagem de cloro (cloro residual livre, combinado e total); outros desinfetantes. 7. Tratamentos de Esgotos:* Características dos esgotos.* Processo e grau de tratamentos. * Remoção de sólidos grosseiro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Remoção 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ia. Remoção de gorduras e sólidos flutuantes. * Remoção de sólidos sedimentáveis. * Digestão anaeróbica. * Remoção de umidade do lodo. * Processo de lodos ativados.* Aeração prolongada. *Filtros biológicos. * Valos de oxidação. * Lagoas de estabilização. 8. Soluções: Dispersão – conceito e classificação; Solução – conceito e solução; Soluto e solvente; fatores que afetam a solubilidade das substâncias; concentração das soluções; diluição e mistura de soluções de mesmo soluto; mistura de soluções de solutos diferentes e titulação. 9.Cinética Química: conceito de cinética química; velocidade das reações químicas;  medidas da velocidade das reações químicas; medidas da velocidade de uma reação; teoria das colisões; fatores que influem na velocidade das reações; lei da ação das massas; ordem – molecularidade de uma reação catalisadora. 10. Equilíbrio químico: conceito de equilíbrio; grau de equilíbrio; constante de equilíbrio; princípio de “Lê Chatelier”; equilíbrio iônico; grau de ionização – constante de ionização; lei de diluição de Ostwald; efeito de íon comum – equilíbrio iônico da água; constante de ionização dos ácidos e bases; hidrólise – solução tampão indicador ácido. Equilíbrio de dissolução; produto de solubilidade; lei da repartição. 11. Oxidação e Redução: conceitos de oxidação e redução; número de oxidação; regras para o cálculo do número de oxidação; agentes oxidantes e redutores.</w:t>
      </w:r>
    </w:p>
    <w:p>
      <w:pPr>
        <w:pStyle w:val="BodyText2"/>
        <w:spacing w:lineRule="exact" w:line="240"/>
        <w:ind w:righ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046" w:leader="none"/>
      </w:tabs>
      <w:jc w:val="center"/>
      <w:outlineLvl w:val="0"/>
    </w:pPr>
    <w:rPr>
      <w:rFonts w:ascii="Arial" w:hAnsi="Arial" w:cs="Arial"/>
      <w:b/>
      <w:bCs/>
      <w:color w:val="000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Padro"/>
    <w:qFormat/>
    <w:pPr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47:00Z</dcterms:created>
  <dc:creator>Jacira</dc:creator>
  <dc:description/>
  <cp:keywords/>
  <dc:language>en-US</dc:language>
  <cp:lastModifiedBy>Jacira</cp:lastModifiedBy>
  <dcterms:modified xsi:type="dcterms:W3CDTF">2007-04-27T16:48:00Z</dcterms:modified>
  <cp:revision>1</cp:revision>
  <dc:subject/>
  <dc:title>PROGRAMAS</dc:title>
</cp:coreProperties>
</file>