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taria Conjunta SAD/COMPESA n.° 25 , de 04/05/2007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ublicada no Diário Oficial do dia 05/05/2007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O SECRETÁRIO DE ADMINISTRAÇÃO </w:t>
      </w:r>
      <w:r>
        <w:rPr>
          <w:rFonts w:cs="Arial" w:ascii="Arial" w:hAnsi="Arial"/>
        </w:rPr>
        <w:t xml:space="preserve">e o </w:t>
      </w:r>
      <w:r>
        <w:rPr>
          <w:rFonts w:cs="Arial" w:ascii="Arial" w:hAnsi="Arial"/>
          <w:b/>
          <w:bCs/>
        </w:rPr>
        <w:t>DIRETOR PRESIDENTE DA COMPANHIA PERNAMBUCANA DE SANEAMENTO</w:t>
      </w:r>
      <w:r>
        <w:rPr>
          <w:rFonts w:cs="Arial" w:ascii="Arial" w:hAnsi="Arial"/>
        </w:rPr>
        <w:t>,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M: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I. Prorrogar, até </w:t>
      </w:r>
      <w:r>
        <w:rPr>
          <w:rFonts w:cs="Arial" w:ascii="Arial" w:hAnsi="Arial"/>
          <w:b/>
        </w:rPr>
        <w:t>15/05/2007,</w:t>
      </w:r>
      <w:r>
        <w:rPr>
          <w:rFonts w:cs="Arial" w:ascii="Arial" w:hAnsi="Arial"/>
        </w:rPr>
        <w:t xml:space="preserve"> o prazo para inscrição, no concurso público de que trata a Portaria Conjunta SAD/COMPESA n° 19, de 09/04/2007, a ser realizado para preencher empregos públicos de Engenheiro I e Assistente Técnico I, do quadro de pessoal da Companhia Pernambucana de Saneamento – COMPES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I. Determinar que o período para comprovação de deficiência e solicitação de atendimento especial passa a ser de 16 a 18/05/2007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II. Estabelecer que ficam mantidas as demais datas previstas no Anexo IV da Portaria Conjunta SAD/COMPESA n° 19, de 09/04/2007, sem prejuízo do disposto nos itens anteriore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V. Esta Portaria Conjunta entra em vigor na data de sua publicaçã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V. Revogam-se as disposições em contrário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SARAIVA CÂMARA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BOSCO DE ALMEIDA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 da COMPESA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8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32:00Z</dcterms:created>
  <dc:creator>Jacira</dc:creator>
  <dc:description/>
  <cp:keywords/>
  <dc:language>en-US</dc:language>
  <cp:lastModifiedBy>Jacira</cp:lastModifiedBy>
  <cp:lastPrinted>2007-05-07T15:31:00Z</cp:lastPrinted>
  <dcterms:modified xsi:type="dcterms:W3CDTF">2007-05-07T18:32:00Z</dcterms:modified>
  <cp:revision>2</cp:revision>
  <dc:subject/>
  <dc:title>Portaria Conjunta SAD/COMPESA n</dc:title>
</cp:coreProperties>
</file>