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036"/>
        <w:gridCol w:w="1036"/>
        <w:gridCol w:w="1036"/>
        <w:gridCol w:w="1036"/>
      </w:tblGrid>
      <w:tr>
        <w:trPr>
          <w:trHeight w:val="255" w:hRule="atLeas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ISTRIBUIÇÃO DE VAGAS PARA O CONCURSO Nº 001/20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-685800</wp:posOffset>
                      </wp:positionV>
                      <wp:extent cx="260413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13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9350" cy="316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6" r="-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0" cy="31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05pt;height:32.25pt;mso-wrap-distance-left:9.05pt;mso-wrap-distance-right:9.05pt;mso-wrap-distance-top:0pt;mso-wrap-distance-bottom:0pt;margin-top:-54pt;mso-position-vertical-relative:text;margin-left:-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316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6" r="-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IDADE/REGIONAL DE LOTAÇÃO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ARGO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ISTRIBUIÇÃO DAS VAGA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MR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RU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RC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ENHEIRO I (modalidade Civil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ENHEIRO I (modalidade Eletrônica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ENHEIRO I (modalidade Eletrotécnica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ENHEIRO I (modalidade Química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ENHEIRO I (modalidade Mecânica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OTAL ENGENHEIRO 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4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SISTENTE TÉCNICO I (modalidade Saneamento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SSISTENTE TÉCNICO I (modalidade Eletrônica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SSISTENTE TÉCNICO I (modalidade Eletrotécnica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SISTENTE TÉCNICO I (modalidade Mecânica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OTAL ASSISTENTE TÉCNICO 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GENDA: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MR - Região Metropolitana do Recif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U - Gerência Regional Caruaru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C - Gerência Regional Carpin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0:00Z</dcterms:created>
  <dc:creator>Jacira</dc:creator>
  <dc:description/>
  <cp:keywords/>
  <dc:language>en-US</dc:language>
  <cp:lastModifiedBy>Jacira</cp:lastModifiedBy>
  <dcterms:modified xsi:type="dcterms:W3CDTF">2007-04-20T13:13:00Z</dcterms:modified>
  <cp:revision>1</cp:revision>
  <dc:subject/>
  <dc:title>DISTRIBUIÇÃO DE VAGAS PARA O CONCURSO Nº 001/2007</dc:title>
</cp:coreProperties>
</file>