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ENGENHEIRO I – ENGENHARIA CIV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ENGENHEIRO I – ENGENHARIA QUÍ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ENGENHEIRO I – ENGENHARIA ELETROTÉC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CADO POR INCORRE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ENGENHEIRO I – ENGENHARIA ELETRÔ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ENGENHEIRO I – ENGENHARIA MECÂ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SSISTENTE TÉCNICO I – SANE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SSISTENTE TÉCNICO I – ELETROTÉC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SSISTENTE TÉCNICO I – ELETRÔ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SSISTENTE TÉCNICO I – MECÂ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709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/>
      <w:drawing>
        <wp:inline distT="0" distB="0" distL="0" distR="0">
          <wp:extent cx="244157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36:00Z</dcterms:created>
  <dc:creator>Fernanda</dc:creator>
  <dc:description/>
  <dc:language>en-US</dc:language>
  <cp:lastModifiedBy>UPE</cp:lastModifiedBy>
  <cp:lastPrinted>2007-02-01T15:09:00Z</cp:lastPrinted>
  <dcterms:modified xsi:type="dcterms:W3CDTF">2007-06-05T11:33:00Z</dcterms:modified>
  <cp:revision>18</cp:revision>
  <dc:subject/>
  <dc:title>CARGO – FISCAL I</dc:title>
</cp:coreProperties>
</file>