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3168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83.15pt" filled="f" o:ole="">
            <v:imagedata r:id="rId3" o:title=""/>
          </v:shape>
          <o:OLEObject Type="Embed" ProgID="" ShapeID="ole_rId2" DrawAspect="Content" ObjectID="_118545318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REGIONAL DE BIOLOGIA – 5ª REGI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PÚBL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RATA DO ANEXO II DO EDIT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ONTEÚDO DE NOÇÕES DE INFORMÁTICA PARA TODOS OS CARGOS PASSA A SER O SEGUINTE: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480"/>
        <w:ind w:left="1620" w:hanging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ÇÕES DE INFORMÁTICA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1- Programas e ferramentas do Microsoft Office, Excel e Word. 2 - Correio Eletrônico, Internet e Intranet. 3 - Adobe Reader e Anti-viru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CURSOS DA UP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40"/>
        <w:ind w:left="1620" w:hanging="16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spacing w:lineRule="exact" w:line="240"/>
        <w:ind w:left="1620" w:hanging="16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06:00Z</dcterms:created>
  <dc:creator>Fernanda</dc:creator>
  <dc:description/>
  <cp:keywords/>
  <dc:language>en-US</dc:language>
  <cp:lastModifiedBy>Fernanda</cp:lastModifiedBy>
  <dcterms:modified xsi:type="dcterms:W3CDTF">2007-07-04T20:11:00Z</dcterms:modified>
  <cp:revision>1</cp:revision>
  <dc:subject/>
  <dc:title> </dc:title>
</cp:coreProperties>
</file>