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 – ANALISTA DE INFORMÁTICA / SISTEM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720"/>
        <w:gridCol w:w="2268"/>
        <w:gridCol w:w="226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L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L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 – ANALISTA DE INFORMÁTICA / SUPOR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720"/>
        <w:gridCol w:w="2268"/>
        <w:gridCol w:w="226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NUL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 – ANALISTA DE INFORMÁTICA / RED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720"/>
        <w:gridCol w:w="2268"/>
        <w:gridCol w:w="226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NUL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 – ANALISTA DE INFORMÁTICA / TELEMÁT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720"/>
        <w:gridCol w:w="2268"/>
        <w:gridCol w:w="226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NUL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ARGO – ANALISTA ORGANIZACIONAL / ADMINISTRAÇÃO DE PESSO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720"/>
        <w:gridCol w:w="2268"/>
        <w:gridCol w:w="226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L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B - </w:t>
            </w: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ARGO – ANALISTA ORGANIZACIONAL / FINANÇAS E CONTABILIDA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720"/>
        <w:gridCol w:w="2268"/>
        <w:gridCol w:w="226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NUL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 – ASSISTENTE DE DESENVOLVIMENTO / MONITORAMEN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720"/>
        <w:gridCol w:w="2268"/>
        <w:gridCol w:w="226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 – ASSISTENTE DE DESENVOLVIMENTO / RECURSOS HUMAN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720"/>
        <w:gridCol w:w="2268"/>
        <w:gridCol w:w="226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L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 – ASSISTENTE DE DESENVOLVIMENTO – FINANÇAS E CONTABILIDA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720"/>
        <w:gridCol w:w="2268"/>
        <w:gridCol w:w="226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L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L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L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ARGO – ASSISTENTE DE DESENVOLVIMENTO – MATERIAL E PATRIMÔN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720"/>
        <w:gridCol w:w="2268"/>
        <w:gridCol w:w="226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L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567" w:header="709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808080"/>
        <w:sz w:val="16"/>
      </w:rPr>
    </w:pPr>
    <w:r>
      <w:rPr>
        <w:rFonts w:cs="Verdana" w:ascii="Verdana" w:hAnsi="Verdana"/>
        <w:color w:val="808080"/>
        <w:sz w:val="16"/>
      </w:rPr>
      <w:drawing>
        <wp:inline distT="0" distB="0" distL="0" distR="0">
          <wp:extent cx="2172335" cy="457835"/>
          <wp:effectExtent l="0" t="0" r="0" b="0"/>
          <wp:docPr id="1" name="emprel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prel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CURSO PÚBL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24:00Z</dcterms:created>
  <dc:creator>Fernanda</dc:creator>
  <dc:description/>
  <cp:keywords/>
  <dc:language>en-US</dc:language>
  <cp:lastModifiedBy>Fernanda</cp:lastModifiedBy>
  <cp:lastPrinted>2007-04-23T12:23:00Z</cp:lastPrinted>
  <dcterms:modified xsi:type="dcterms:W3CDTF">2007-04-23T15:24:00Z</dcterms:modified>
  <cp:revision>2</cp:revision>
  <dc:subject/>
  <dc:title>CARGO – ANALISTA DE INFORMÁTICA / SISTEMAS</dc:title>
</cp:coreProperties>
</file>