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C O M U N I C A Ç Ã 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Os candidatos relacionados deverão comparecer à ESCOLA JARDIM FRAGOSO NO PRÓXIMO DIA 22 DE FEVEREIRO (QUINTA-FEIRA), ÀS 16:30 H, para participarem da formação inicial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O não-comparecimento do candidato implicará em sua imediata substituição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O endereço da ESCOLA JARDIM FRAGOSO: </w:t>
      </w:r>
      <w:r>
        <w:rPr>
          <w:b/>
          <w:bCs/>
          <w:i/>
          <w:iCs/>
        </w:rPr>
        <w:t>Rua Humberto de Lima Mendes, nº 406, Jardim Fragoso, Olinda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980" w:hanging="0"/>
        <w:jc w:val="both"/>
        <w:rPr/>
      </w:pPr>
      <w:r>
        <w:rPr/>
        <w:t>Ônibus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MPARO (para quem vem de Recife e Bultrins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ÓRREGO DO ABACAXI VIA FUNESO (Para quem vem de Casa Caiada e Rio Doce)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ara quem vem de carro, indo pela Av. Carlos de Lima Cavalcanti, entrar na Rua da Loja “1,99”, que dá acesso à FUNES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28:00Z</dcterms:created>
  <dc:creator>Concurso</dc:creator>
  <dc:description/>
  <dc:language>en-US</dc:language>
  <cp:lastModifiedBy>Concurso</cp:lastModifiedBy>
  <dcterms:modified xsi:type="dcterms:W3CDTF">2007-02-16T18:41:00Z</dcterms:modified>
  <cp:revision>1</cp:revision>
  <dc:subject/>
  <dc:title>C O M U N I C A Ç Ã O</dc:title>
</cp:coreProperties>
</file>