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FI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 - PROFESSOR - Língua Portugue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LEUZA DA ARAUJO L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ERSON PEREIRA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UCIA ROLIM BATI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ES GOMES DOS SANTOS FIL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ALIA COSTA E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JOSE GUIMARA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IA MARIA DE AQUINO GO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DETE MENDES VIEI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ERVA TÉCN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VERONICA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2 - PROFESSOR - Ciências (Física, Química e Biologi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IANE GOULART DOS SA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ORA ITHAMAR DOS SANTOS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LSON ALMEIDA PINHEI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NIR NUNES DOS SA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A CRISTINA WOOLEN TOR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DO CARMO EGITO MONTEI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ILSON GOMES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CILLA FERREIRA MOU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 TÉCNI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UCIA DA SILVA RODRIGU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3 - PROFESSOR - Ciência Humana (História e Geografi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PAULA COSTA DE ASSUNÇA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A GIOVANA ALCANTARA LIMA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KA NUNES DOS SA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ÉC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ABELLA REGINA DOS SA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NA DA SILVA XAV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JOSE DO NASCIM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QUEL ANGELA DEIGA FERREI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 TÉCNI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SON RAIMUNDO DO NASCIM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4 - PROFESSOR - Inglê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ANDRE MAGNO OLIVEIRA DE ARAUJ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NALZA VIEIRA BENT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VIA FIRMO DE PAI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ANA DE ANGELLIS BARBOSA P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A CLAUDIA SILVA DE SOUZA DANT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DE FATIMA MENEZES DE SOU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LIA SHEYLA DOMINGUES GUIMARA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MEYNE MEDEIROS FERREIRA CO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 TÉCNI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ANDRE MAG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JOSE DE CARVAL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5 - PROFESSOR - Matemát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EU DOMINGUES A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ER GUSTAVO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LA LIDIANE VIEIRA DA LUZ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A MARIA LIRA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JA CAVALCANTI OLIVEI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O HENRIQUE ARAUJO L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O BARBOSA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VITORIO BATISTA DE LIMA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 TÉCNI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O ANTONIO GUIMARAES DA SIL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6 - PROFISSIONAL DE AÇÃO COMUNITÁ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EIDSON CHARLES BARBOSA DOS SANTO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YNTMIA MARIA SILVA DO SACRAMENT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SINEIDE FERREIRA DA SILV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ANA CRISTINA OLIVEIRA DA SILV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BS: OS CARGOS DE 7 A 10 (QUALIFICADORES PROFISSIONAIS) ESTÃO EM OUTRO DOCUMENTO, EM ANEX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1 - COORDENADOR PEDAGÓG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CELIA ALBUQUER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2 - COORDENADOR ADMINISTR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EXANDRE NERY DA SIL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3 - APOIO ADMINISTRA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RSON SIMPLICIO DE ALCÂNTARA JÚN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ÃO ERNESTO DE OLIVEI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4 - APOIO PEDAGÓG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ICARDO CLÉCIO FERREIRA CAS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57:00Z</dcterms:created>
  <dc:creator>SEDEC</dc:creator>
  <dc:description/>
  <dc:language>en-US</dc:language>
  <cp:lastModifiedBy>SEDEC</cp:lastModifiedBy>
  <dcterms:modified xsi:type="dcterms:W3CDTF">2003-01-03T08:09:00Z</dcterms:modified>
  <cp:revision>2</cp:revision>
  <dc:subject/>
  <dc:title>RESULTADO FINAL</dc:title>
</cp:coreProperties>
</file>