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7 - QUALIFICDOR/EDUCADOR - Profissional Arte e Cultura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O DE 12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URELIO EMANUEL PIRES PEREIR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LENILSON AURELIANO SOAR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O DE 06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ULIANA CECILIA DE CARVALHO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RITA DE CASSIA SANTA'ANA DE FARIA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8 - QUALIFICDOR/EDUCADOR - Profissional Alimentaçã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O DE 12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GELA MARIA BARBOSA BATISTA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</w:rPr>
        <w:t xml:space="preserve">DANIELI VENTURA DA SILVA SOUZA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>CONTRATO DE 06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SABEL CRISTINA SOLANO GUERR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ANGELA DA CRUZ RIBEIR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9 - QUALIFICDOR/EDUCADOR - Turismo e Hospitalidad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O DE 12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VERINO WELLINGTON FREITAS DA SILV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UILTON DE SOUZA JUNIOR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>CONTRATO DE 06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JAQUELINE SOARES DA SILVA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ATRICK MACEDO SERAPIA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RGO </w:t>
      </w:r>
      <w:r>
        <w:rPr>
          <w:rFonts w:cs="Arial" w:ascii="Arial" w:hAnsi="Arial"/>
          <w:b/>
          <w:bCs/>
        </w:rPr>
        <w:t>10 - QUALIFICDOR/EDUCADOR - Saúd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TRATO DE 12 MESES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ANOEL VANDERLEY DOS SANTOS NETO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MARILIA RIBEIRO DE LIM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1:40:00Z</dcterms:created>
  <dc:creator>Djalma</dc:creator>
  <dc:description/>
  <cp:keywords/>
  <dc:language>en-US</dc:language>
  <cp:lastModifiedBy>Djalma</cp:lastModifiedBy>
  <dcterms:modified xsi:type="dcterms:W3CDTF">2007-03-18T21:51:00Z</dcterms:modified>
  <cp:revision>1</cp:revision>
  <dc:subject/>
  <dc:title>CARGO 7 - QUALIFICDOR/EDUCADOR - Profissional Arte e Cultura</dc:title>
</cp:coreProperties>
</file>