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GABARITOS DAS PROVAS DOS ALUNO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RTUGUÊS</w:t>
        <w:tab/>
        <w:tab/>
        <w:tab/>
        <w:tab/>
        <w:tab/>
        <w:t>MATEMÁ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29710</wp:posOffset>
                </wp:positionH>
                <wp:positionV relativeFrom="paragraph">
                  <wp:posOffset>121920</wp:posOffset>
                </wp:positionV>
                <wp:extent cx="1325880" cy="4222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188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32.5pt;mso-wrap-distance-left:7.05pt;mso-wrap-distance-right:7.05pt;mso-wrap-distance-top:0pt;mso-wrap-distance-bottom:0pt;margin-top:9.6pt;mso-position-vertical-relative:text;margin-left:317.3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188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982980" cy="422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22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900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ind w:left="720" w:hanging="7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332.5pt;mso-wrap-distance-left:0pt;mso-wrap-distance-right:7.05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900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ind w:left="720" w:hanging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8:53:00Z</dcterms:created>
  <dc:creator>MarcosR</dc:creator>
  <dc:description/>
  <dc:language>en-US</dc:language>
  <cp:lastModifiedBy>Jacira_Vest</cp:lastModifiedBy>
  <dcterms:modified xsi:type="dcterms:W3CDTF">2007-07-26T18:53:00Z</dcterms:modified>
  <cp:revision>2</cp:revision>
  <dc:subject/>
  <dc:title>GABARITOS DAS PROVAS DOS ALUNOS</dc:title>
</cp:coreProperties>
</file>