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ABARITOS DAS PROVAS DOS PROFESSOR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LÊ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BARITO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2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405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ESTÃ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POSTA CORRET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NUL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sz w:val="32"/>
          <w:szCs w:val="32"/>
        </w:rPr>
        <w:t>PORTUGUES</w:t>
        <w:tab/>
        <w:tab/>
        <w:tab/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rFonts w:cs="Arial" w:ascii="Arial" w:hAnsi="Arial"/>
        </w:rPr>
        <w:t>Gabarito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IOLOGIA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BARITO</w:t>
      </w:r>
    </w:p>
    <w:p>
      <w:pPr>
        <w:pStyle w:val="Normal"/>
        <w:ind w:left="360" w:hanging="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A       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</w:t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ab/>
        <w:tab/>
        <w:tab/>
        <w:tab/>
        <w:tab/>
        <w:tab/>
        <w:t>FÍSICA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Gabarito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72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ISTÓ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BARITO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5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STA CORRET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>
          <w:trHeight w:val="25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ESPANHOL</w: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2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84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º da Questão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SPOSTA CORRET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B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E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C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D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MATEMÁTICA</w:t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GABARITO</w:t>
      </w:r>
    </w:p>
    <w:p>
      <w:pPr>
        <w:pStyle w:val="Normal"/>
        <w:jc w:val="center"/>
        <w:rPr/>
      </w:pPr>
      <w:r>
        <w:rPr/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459"/>
      </w:tblGrid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QUESTÃ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STA CORRET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E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A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QUIMICA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GABARITO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tbl>
      <w:tblPr>
        <w:tblW w:w="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QUESTÕE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RESPOSTA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B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5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7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C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8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9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D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A</w:t>
            </w:r>
          </w:p>
        </w:tc>
      </w:tr>
    </w:tbl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>GEOGRAFIA</w:t>
      </w:r>
    </w:p>
    <w:p>
      <w:pPr>
        <w:pStyle w:val="Normal"/>
        <w:tabs>
          <w:tab w:val="clear" w:pos="708"/>
          <w:tab w:val="left" w:pos="31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/>
        <w:t>GABARIT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14500</wp:posOffset>
                </wp:positionV>
                <wp:extent cx="2730500" cy="564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564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072"/>
                              <w:gridCol w:w="2228"/>
                            </w:tblGrid>
                            <w:tr>
                              <w:trPr/>
                              <w:tc>
                                <w:tcPr>
                                  <w:tcW w:w="4300" w:type="dxa"/>
                                  <w:gridSpan w:val="2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 xml:space="preserve">Geografi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QUESTÕES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TERNATIV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8"/>
                                      <w:szCs w:val="28"/>
                                    </w:rPr>
                                    <w:t>NU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444.1pt;mso-wrap-distance-left:7.05pt;mso-wrap-distance-right:7.05pt;mso-wrap-distance-top:0pt;mso-wrap-distance-bottom:0pt;margin-top:135pt;mso-position-vertical-relative:page;margin-left:11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3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072"/>
                        <w:gridCol w:w="2228"/>
                      </w:tblGrid>
                      <w:tr>
                        <w:trPr/>
                        <w:tc>
                          <w:tcPr>
                            <w:tcW w:w="4300" w:type="dxa"/>
                            <w:gridSpan w:val="2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Geografia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QUESTÕES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TERNATIV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>NU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701" w:right="1701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120" w:leader="none"/>
      </w:tabs>
      <w:spacing w:lineRule="atLeast" w:line="240"/>
      <w:ind w:left="16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2:00Z</dcterms:created>
  <dc:creator>MarcosR</dc:creator>
  <dc:description/>
  <dc:language>en-US</dc:language>
  <cp:lastModifiedBy>Jacira_Vest</cp:lastModifiedBy>
  <dcterms:modified xsi:type="dcterms:W3CDTF">2007-07-26T18:52:00Z</dcterms:modified>
  <cp:revision>2</cp:revision>
  <dc:subject/>
  <dc:title>GABARITOS DAS PROVAS DOS PROFESSORES</dc:title>
</cp:coreProperties>
</file>