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S COMPLEMENTARES AO EDITAL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A Secretaria de Educação do Estado de Pernambuco em convênio com a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Universidade de Pernambuco e o torna público que fará realizar, mediante as condições estabelecidas no Edital e nas presentes Normas Complementares, Processo Seletivo de Provas para preenchimento de 216 (duzentos e dezesseis) vagas de Professores para lecionar no Projeto "PE no Futuro" 2007. O Candidato, que, por qualquer motivo, deixar de atender às normas e às recomendações aqui estabelecidas, será automaticamente eliminado da Seleção. Neste caso, não caberá qualquer recurso sob a alegação de desconhecimento dos termos deste Edit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1.Das VAGAS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/>
        <w:t xml:space="preserve">1.1. </w:t>
      </w:r>
      <w:r>
        <w:rPr>
          <w:sz w:val="18"/>
        </w:rPr>
        <w:t>O Processo Seletivo Público, de que trata as presentes Normas, será</w:t>
      </w:r>
      <w:r>
        <w:rPr/>
        <w:t xml:space="preserve"> </w:t>
      </w:r>
      <w:r>
        <w:rPr>
          <w:sz w:val="18"/>
        </w:rPr>
        <w:t>executado pela UPE</w:t>
      </w:r>
    </w:p>
    <w:p>
      <w:pPr>
        <w:pStyle w:val="TextBody"/>
        <w:rPr/>
      </w:pPr>
      <w:r>
        <w:rPr>
          <w:sz w:val="18"/>
        </w:rPr>
        <w:t>1.2. A Seleção destina-se ao preenchimento de vagas de Professores para lecionar no Projeto "PE no Futuro" na forma estabelecida no Quadro abaixo: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IPLINAS DE OP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"/>
              <w:spacing w:lineRule="auto" w:line="360"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G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ORTUGU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INGL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ESPANH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</w:tr>
    </w:tbl>
    <w:p>
      <w:pPr>
        <w:pStyle w:val="Corpodetexto2"/>
        <w:tabs>
          <w:tab w:val="clear" w:pos="708"/>
          <w:tab w:val="left" w:pos="2370" w:leader="none"/>
        </w:tabs>
        <w:rPr>
          <w:sz w:val="28"/>
          <w:lang w:val="en-US" w:eastAsia="en-US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2. Das Inscrições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2.1. As inscrições serão realizadas, Via Internet, no período de</w:t>
      </w:r>
      <w:r>
        <w:rPr>
          <w:rFonts w:cs="Arial" w:ascii="Arial" w:hAnsi="Arial"/>
          <w:b/>
          <w:sz w:val="18"/>
        </w:rPr>
        <w:t xml:space="preserve"> 09 a 13 de julho de 2007</w:t>
      </w:r>
      <w:r>
        <w:rPr>
          <w:rFonts w:cs="Arial" w:ascii="Arial" w:hAnsi="Arial"/>
          <w:sz w:val="18"/>
        </w:rPr>
        <w:t xml:space="preserve">. 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2.2. Para inscrever-se, o Candidato deverá acessar o endereço eletrônico do site www.upenet.com.br e preencher o formulário de inscrição com os dados solicitados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 São requisitos para a inscrição: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ser Professor da Rede Estadual de Ensino de Pernambuco, com Curso Superior e Licenciatura Plena na respectiva área de opção, ou </w:t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b) ser Aluno matriculado nos Cursos de Mestrado e/ou de Licenciatura a partir do V Período, das Universidades de Pernambuco – UPE, da Federal - UFPE, e da Rural – UFRPE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ser aluno matriculado em cursos de pós-graduação strito-senso em universidade publicas no estado de Pernambuco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1. Os documentos comprobatórios dos requisitos estabelecidos no subitem 2.3. deste Edital, serão exigidos dos candidatos, aprovados e classificados na Prova a que se submeteram, quando convocados para a contratação. 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2.4. O Candidato será responsável pelas informações e declarações, prestadas no Formulário de Inscrição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 Ao inscrever-se, o Candidato estará concordando plenamente com todas as condições estabelecidas no presente Manual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2.6. As informações e as declarações prestadas no Formulário de Inscrição serão da inteira responsabilidade do candidato, dispondo a UPE o direito de excluir da Seleção aquele que não preencher o Formulário de forma completa, correta e/ou fornecer dados comprovadamente inverídicos.</w:t>
      </w:r>
    </w:p>
    <w:p>
      <w:pPr>
        <w:pStyle w:val="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 DO PROCESSO SELETIVO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3.1. Para todos os candidatos inscritos, será aplicada uma Prova Escrita, eliminatória e classificatória que constará de 20 (vinte) questões objetivas de múltipla escolha, com 05 alternativas cada, sendo 15(quinze) abrangendo conteúdos do ensino médio nas suas respectivas áreas de opção e 05 (cinco) abrangendo conteúdos de didátic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3.2. A Prova será aplicada no dia 21 julho de 2007, no horário das 14h 30min às 17h e 30min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caps/>
          <w:sz w:val="18"/>
        </w:rPr>
        <w:t>3.3. A</w:t>
      </w:r>
      <w:r>
        <w:rPr>
          <w:rFonts w:cs="Arial" w:ascii="Arial" w:hAnsi="Arial"/>
          <w:sz w:val="18"/>
        </w:rPr>
        <w:t xml:space="preserve"> confirmação</w:t>
      </w:r>
      <w:r>
        <w:rPr>
          <w:rFonts w:cs="Arial" w:ascii="Arial" w:hAnsi="Arial"/>
          <w:caps/>
          <w:sz w:val="18"/>
        </w:rPr>
        <w:t xml:space="preserve"> </w:t>
      </w:r>
      <w:r>
        <w:rPr>
          <w:rFonts w:cs="Arial" w:ascii="Arial" w:hAnsi="Arial"/>
          <w:sz w:val="18"/>
        </w:rPr>
        <w:t>de inscrição do Candidato, contendo o local de realização da sua Prova, estará disponível no período de 17 a 20 de julho de 2007, na forma seguir: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a)  via internet , acessar o mesmo endereço eletrônico da inscrição, ou seja www.upenet.com.br ;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3.1. Fica sob a total responsabilidade do candidato a consulta ao endereço eletrônico para saber do seu local de provas, nas formas acima especificadas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3.4. O Candidato deverá comparecer ao local designado para a sua prova, com antecedência mínima de 01 (uma) hora, munido do seu comprovante de inscrição, original de um documento de Identificação com fotografia e caneta esferográfica azul ou preta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b/>
          <w:i/>
          <w:sz w:val="18"/>
        </w:rPr>
        <w:t>Em hipótese alguma, os candidatos terão acesso ao local das provas sem um documento com fotografia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5. Não será permitido ao Candidato fazer Prova fora da data, horário e local estabelecidos, sob qualquer motivo.</w:t>
      </w:r>
    </w:p>
    <w:p>
      <w:pPr>
        <w:pStyle w:val="List"/>
        <w:jc w:val="both"/>
        <w:rPr>
          <w:sz w:val="28"/>
          <w:lang w:val="en-US" w:eastAsia="en-US"/>
        </w:rPr>
      </w:pPr>
      <w:r>
        <w:rPr>
          <w:rFonts w:cs="Arial" w:ascii="Arial" w:hAnsi="Arial"/>
          <w:sz w:val="18"/>
        </w:rPr>
        <w:t>3.6. Não haverá segunda chamada ou repetição de Provas para o candidato faltoso ou retardatário que, automaticamente, será eliminado do Processo, seja qual for o motivo alegado.</w:t>
      </w:r>
      <w:r>
        <w:rPr/>
        <w:tab/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7. Não serão permitidas consultas em livros, em códigos ou em anotações de qualquer natureza, bem como será proibido o uso de aparelhos de comunicação de qualquer espécie ou de máquina de calcular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8. Após resolverem as questões da Prova, todos os candidatos receberão um Cartão-Resposta de Leitura Ótica, que será o documento válido para a correção. 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9. Serão da inteira responsabilidade do Candidato os prejuízos, advindos das marcações feitas, incorretamente, nas suas Respostas. São consideradas marcações incorretas: dupla marcação, marcação rasurada, marcação emendada e campo de marcação não preenchido totalmente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0. O Candidato, ao terminar a Prova, deverá entregar ao Fiscal o Caderno de Prova e o Cartão-Resposta devidamente assinado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1. O Candidato só poderá ausentar-se do recinto de Prova transcorrida 01 (uma) hora do seu início.</w:t>
      </w:r>
    </w:p>
    <w:p>
      <w:pPr>
        <w:pStyle w:val="Li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 DO JULGAMENTO DA PROVA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 Todos os Candidatos terão sua Prova Escrita avaliada na escala de 0 (zero) a 100 (cem) pontos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. Serão considerados aprovados, os candidatos que obtiverem nota igual ou superior a 50 (cinqüenta) pontos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3. Não serão aceitas reclamações, recursos, revisão ou outros pedidos de reconsideração quanto à correção das provas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 DA CLASSIFICAÇÃO FINAL</w:t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 xml:space="preserve">5.1. </w:t>
      </w:r>
      <w:r>
        <w:rPr>
          <w:rStyle w:val="ListaChar"/>
          <w:rFonts w:cs="Arial" w:ascii="Arial" w:hAnsi="Arial"/>
          <w:sz w:val="18"/>
        </w:rPr>
        <w:t>Os candidatos serão classificados por ordem decrescente de pontos obtidos, em listas de classificação por disciplina de opção e divulgado conforme item 7 do calendário de atividades</w:t>
      </w:r>
      <w:r>
        <w:rPr>
          <w:rFonts w:cs="Arial" w:ascii="Arial" w:hAnsi="Arial"/>
          <w:sz w:val="18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. DO CRITÉRIO DE DESEMPATE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1. Na hipótese de igualdade de pontos, terá preferência, sucessivamente, o candidato que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Professor da Rede Estadual de Ensino de Pernambuco;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ver curso de especialização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iver cursando mestrado ou doutorado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or número de acertos nas questões do conteúdo especifico da disciplina.</w:t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o mais idoso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 DOS REQUISITOS PARA CONTRATAÇÃO</w:t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7.1. Os candidatos selecionados prestarão serviços ao UPE, e. prestarão Serviço no período de agosto a novembro de 2007, na condição de profissional autônomo, sem vínculo empregatício com a UPE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jc w:val="both"/>
        <w:rPr/>
      </w:pPr>
      <w:r>
        <w:rPr>
          <w:rFonts w:cs="Arial" w:ascii="Arial" w:hAnsi="Arial"/>
          <w:sz w:val="18"/>
        </w:rPr>
        <w:t>7.2. Para celebração dos respectivos contratos de trabalho, o Candidato deverá apresentar no dia 28 de JULHO de 2007 às 8h, no Auditório da GERE Metropolitana Norte, sita a rua Acadêmico Helio Ramos, s/n, Cidade Universitária, Recife, por ocasião da reunião com a Coordenação Geral, a comprovação dos  seguintes requisitos: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 ser brasileiro nato ou naturalizado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estar em gozo de direitos políticos, estar quite com as obrigações eleitorais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estar quite com as obrigações militares (para os do sexo masculino)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 possuir documentos de escolaridade, exigidos para o exercício de professor na disciplina de sua opção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 o último contracheque, se professor da Rede Estadual de Ensino de Pernambuco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 declaração da respectiva Faculdade, constando o nome do curso e o período que está matriculado, se aluno de uma das Universidades;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 ser apto física e mentalmente para o exercício do cargo ao qual concorreu, não sendo portador de deficiência incompatível com as atribuições do cargo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3. Anular-se-á, sumariamente, a inscrição e todos os atos dela decorrentes, se o candidato não comprovar, no ato da Contratação, que satisfaz aos requisitos exigidos nos subitens 2.3. e 7.2. e alíneas, deste Edital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7.4. Apresentar no dia da reunião, 28/07/07, os seguintes documentos com cópia xerox:</w:t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sz w:val="18"/>
        </w:rPr>
        <w:t>CPF; carteira de identidade; título de eleitor com o comprovante da última eleição; atestado de Reservista para homens; documento de escolaridade que comprove o curso superior e Licenciatura Plena na respectiva área; último contracheque; comprovante de matrícula nos cursos de licenciatura a partir do 5º período nas universidades públicas; comprovante de residência, PIS ou PASEP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DO REMANEJAMENTO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8.1. As vagas, geradas pelo não-comparecimento de candidatos classificados à celebração dos Contratos que será no dia 28 de JULHO de 2007 ou pelo não-atendimento às exigências contidas no Edital e nas presentes Normas, serão preenchidas, de imediato, pelo remanejamento de candidatos aprovados, obedecendo-se rigorosamente à ordem de classificação da disciplina.</w:t>
      </w:r>
    </w:p>
    <w:p>
      <w:pPr>
        <w:pStyle w:val="List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. DO EXERCÍCIO DO CARGO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9.1. O Professor, contratado para lecionar no Projeto "PE no Futuro", terá uma carga horária de 40 (quarenta) horas mensais mais encontros quinzenais com os Coordenadores de Disciplina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2. As aulas serão ministradas nos seguintes dias e horários: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Sábado - das 8 às 12h e das 13 às 17h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ngo - das 8 às 12h. e 13 às 17h.</w:t>
      </w:r>
    </w:p>
    <w:p>
      <w:pPr>
        <w:pStyle w:val="Lis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3. Devido a carga horária reduzida utilizaremos feriados para complemento de carga horári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9.4. O Professor receberá uma bolsa mensal no valor de R$ 500,00 (quinhentos reais)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9.5. O desempenho do Professor em sala de aula será constantemente acompanhado e avaliado pela Coordenação da respectiva disciplina.</w:t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sz w:val="18"/>
        </w:rPr>
        <w:t>9.5.1. A qualquer tempo, o Professor poderá ter seu Contrato suspenso mediante a constatação das faltas de assiduidade e/ou pontualidade às aulas, aos encontros quinzenais com os Coordenadores de Disciplina e o desempenho insatisfatório da prática pedagógica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 DAS DISPOSIÇÕES FINAIS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1. A inscrição do Candidato importará no conhecimento das presentes instruções e na tácita aceitação das condições estabelecidas para o Processo, tais como se encontram aqui definidas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2. A inexatidão ou falsidade documental, ainda que verificada(s) posteriormente à realização do Processo, implicará(ão) a eliminação sumária do Candidato, sendo declarados nulos de pleno direito a inscrição e todos os atos dela decorrentes, sem prejuízo de eventuais sanções de caráter judicial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. Os casos omissos serão resolvidos pela Secretaria de Educação do Estado, de acordo com as normas pertinentes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sz w:val="18"/>
        </w:rPr>
        <w:t>Recife, 06 de julho  de 2007.</w:t>
      </w:r>
    </w:p>
    <w:p>
      <w:pPr>
        <w:pStyle w:val="Lis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0"/>
        </w:numPr>
        <w:ind w:left="142" w:right="84" w:hanging="0"/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List"/>
        <w:ind w:left="142" w:right="84" w:hanging="0"/>
        <w:jc w:val="center"/>
        <w:rPr/>
      </w:pPr>
      <w:r>
        <w:rPr/>
        <w:t xml:space="preserve">Secretario de Educação do Estado de Pernambuco 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ALENDÁRIO DE ATIVIDADES DO EXAME SELETIVO - PROFESSOR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600"/>
        <w:gridCol w:w="1620"/>
        <w:gridCol w:w="3960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ção do Edital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7/2007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ário Oficial do Estado</w:t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 de Candidatos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a 13/07/2007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INTERNET – site </w:t>
            </w:r>
            <w:r>
              <w:rPr>
                <w:rFonts w:cs="Arial" w:ascii="Arial" w:hAnsi="Arial"/>
                <w:sz w:val="18"/>
              </w:rPr>
              <w:t>www.upenet.com.br</w:t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 de Local de Prov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a 20/07/2007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INTERNET – site </w:t>
            </w:r>
            <w:r>
              <w:rPr>
                <w:rFonts w:cs="Arial" w:ascii="Arial" w:hAnsi="Arial"/>
                <w:sz w:val="18"/>
              </w:rPr>
              <w:t>www.upenet.com.br</w:t>
            </w:r>
          </w:p>
        </w:tc>
      </w:tr>
      <w:tr>
        <w:trPr/>
        <w:tc>
          <w:tcPr>
            <w:tcW w:w="6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a Prova Escrita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07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fe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 dos Gabari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7/2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site </w:t>
            </w:r>
            <w:r>
              <w:rPr>
                <w:rFonts w:cs="Arial" w:ascii="Arial" w:hAnsi="Arial"/>
                <w:sz w:val="18"/>
              </w:rPr>
              <w:t>www.upenet.com.br</w:t>
            </w:r>
          </w:p>
        </w:tc>
      </w:tr>
      <w:tr>
        <w:trPr>
          <w:trHeight w:val="831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ulgação dos Resultados da Prova Escri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é 27/08/2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o site </w:t>
            </w:r>
            <w:r>
              <w:rPr>
                <w:rFonts w:cs="Arial" w:ascii="Arial" w:hAnsi="Arial"/>
                <w:sz w:val="18"/>
              </w:rPr>
              <w:t>www.upenet.com.b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color w:val="000000"/>
                </w:rPr>
                <w:t>www.educacao.pe.gov.br</w:t>
              </w:r>
            </w:hyperlink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nião da Coordenação do Projeto com todos os Professores Classificados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bração dos Contrat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7/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h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GRE/METROPOLITANA NORTE – Gerência Regional de Educação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 das Aul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07/2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los de Aula.</w:t>
            </w:r>
          </w:p>
        </w:tc>
      </w:tr>
    </w:tbl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right"/>
      <w:outlineLvl w:val="0"/>
    </w:pPr>
    <w:rPr>
      <w:rFonts w:ascii="Arial" w:hAnsi="Arial" w:cs="Arial"/>
      <w:b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4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36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staChar">
    <w:name w:val="Lista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eastAsia="en-US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e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35:00Z</dcterms:created>
  <dc:creator>Márcio Alberto de Souza Reis</dc:creator>
  <dc:description/>
  <dc:language>en-US</dc:language>
  <cp:lastModifiedBy>marcosr</cp:lastModifiedBy>
  <cp:lastPrinted>2007-07-06T11:19:00Z</cp:lastPrinted>
  <dcterms:modified xsi:type="dcterms:W3CDTF">2007-07-09T12:07:00Z</dcterms:modified>
  <cp:revision>9</cp:revision>
  <dc:subject/>
  <dc:title>NORMAS COMPLEMENTARES AO EDITAL</dc:title>
</cp:coreProperties>
</file>