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u w:val="single"/>
        </w:rPr>
      </w:pPr>
      <w:r>
        <w:rPr/>
        <w:object w:dxaOrig="1511" w:dyaOrig="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3pt;height:59.95pt" filled="f" o:ole="">
            <v:imagedata r:id="rId3" o:title=""/>
          </v:shape>
          <o:OLEObject Type="Embed" ProgID="" ShapeID="ole_rId2" DrawAspect="Content" ObjectID="_336057896" r:id="rId2"/>
        </w:object>
      </w:r>
    </w:p>
    <w:p>
      <w:pPr>
        <w:pStyle w:val="Header"/>
        <w:jc w:val="center"/>
        <w:rPr>
          <w:i/>
          <w:i/>
          <w:iCs/>
          <w:shadow/>
          <w:sz w:val="20"/>
          <w:u w:val="single"/>
        </w:rPr>
      </w:pPr>
      <w:r>
        <w:rPr>
          <w:i/>
          <w:iCs/>
          <w:shadow/>
          <w:sz w:val="20"/>
          <w:u w:val="single"/>
        </w:rPr>
        <w:t>SECRETARIA DE EDUCAÇÃO DO ESTADO</w:t>
      </w:r>
    </w:p>
    <w:p>
      <w:pPr>
        <w:pStyle w:val="Normal"/>
        <w:jc w:val="center"/>
        <w:rPr>
          <w:i/>
          <w:i/>
          <w:iCs/>
          <w:shadow/>
          <w:sz w:val="18"/>
          <w:u w:val="single"/>
        </w:rPr>
      </w:pPr>
      <w:r>
        <w:rPr>
          <w:i/>
          <w:iCs/>
          <w:shadow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jc w:val="center"/>
        <w:rPr>
          <w:b/>
          <w:b/>
          <w:bCs/>
          <w:i/>
          <w:i/>
          <w:iCs/>
          <w:shadow/>
          <w:sz w:val="22"/>
          <w:szCs w:val="22"/>
        </w:rPr>
      </w:pPr>
      <w:r>
        <w:rPr>
          <w:b/>
          <w:bCs/>
          <w:i/>
          <w:iCs/>
          <w:shadow/>
          <w:sz w:val="22"/>
          <w:szCs w:val="22"/>
        </w:rPr>
        <w:t xml:space="preserve">DADOS DE IDENTIFICAÇÃO </w:t>
      </w:r>
    </w:p>
    <w:p>
      <w:pPr>
        <w:pStyle w:val="TextBodyIndent"/>
        <w:ind w:left="56" w:hanging="42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</w:r>
    </w:p>
    <w:p>
      <w:pPr>
        <w:pStyle w:val="TextBodyIndent"/>
        <w:ind w:left="56" w:hanging="42"/>
        <w:rPr>
          <w:rFonts w:ascii="Times New Roman" w:hAnsi="Times New Roman" w:cs="Times New Roman"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i/>
          <w:iCs/>
          <w:shadow/>
          <w:sz w:val="22"/>
          <w:szCs w:val="22"/>
        </w:rPr>
        <w:t>Não deixe de preencher as informações a seguir.</w:t>
      </w:r>
    </w:p>
    <w:p>
      <w:pPr>
        <w:pStyle w:val="TextBodyIndent"/>
        <w:spacing w:lineRule="exact" w:line="140"/>
        <w:ind w:left="51" w:hanging="40"/>
        <w:rPr>
          <w:rFonts w:ascii="Times New Roman" w:hAnsi="Times New Roman" w:cs="Times New Roman"/>
          <w:b/>
          <w:b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hadow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>Prédio                                                                                                                                                           Sal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ind w:left="51" w:hanging="40"/>
        <w:rPr>
          <w:rFonts w:ascii="Times New Roman" w:hAnsi="Times New Roman" w:cs="Times New Roman"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i/>
          <w:shadow/>
          <w:sz w:val="22"/>
          <w:szCs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 xml:space="preserve">Nome </w:t>
            </w:r>
          </w:p>
        </w:tc>
      </w:tr>
      <w:tr>
        <w:trPr>
          <w:cantSplit w:val="true"/>
        </w:trPr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6" w:hanging="42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TextBodyIndent"/>
        <w:jc w:val="center"/>
        <w:rPr>
          <w:rFonts w:ascii="Times New Roman" w:hAnsi="Times New Roman" w:cs="Times New Roman"/>
          <w:i/>
          <w:i/>
          <w:shadow/>
          <w:sz w:val="22"/>
          <w:szCs w:val="22"/>
        </w:rPr>
      </w:pPr>
      <w:r>
        <w:rPr>
          <w:rFonts w:cs="Times New Roman" w:ascii="Times New Roman" w:hAnsi="Times New Roman"/>
          <w:i/>
          <w:shadow/>
          <w:sz w:val="22"/>
          <w:szCs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0" w:firstLine="20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  <w:t xml:space="preserve">Nº de Identidade                                       Órgão Expedidor           UF                                         Nº de Inscrição         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hadow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hadow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0" w:color="000000"/>
          <w:right w:val="single" w:sz="12" w:space="4" w:color="000000"/>
        </w:pBdr>
        <w:spacing w:lineRule="auto" w:line="360"/>
        <w:ind w:left="306" w:hanging="306"/>
        <w:jc w:val="center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  <w:t>PROFESSOR DE FÍSICA</w:t>
      </w:r>
    </w:p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b/>
          <w:b/>
          <w:bCs/>
          <w:i/>
          <w:i/>
          <w:iCs/>
          <w:shadow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hadow/>
          <w:sz w:val="22"/>
          <w:szCs w:val="22"/>
        </w:rPr>
      </w:r>
    </w:p>
    <w:p>
      <w:pPr>
        <w:pStyle w:val="Normal"/>
        <w:spacing w:lineRule="auto" w:line="360"/>
        <w:ind w:left="306" w:hanging="30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pBdr>
          <w:top w:val="single" w:sz="12" w:space="8" w:color="000000"/>
          <w:left w:val="single" w:sz="12" w:space="0" w:color="000000"/>
          <w:right w:val="single" w:sz="12" w:space="0" w:color="000000"/>
        </w:pBdr>
        <w:shd w:fill="FFFFFF" w:val="clear"/>
        <w:tabs>
          <w:tab w:val="left" w:pos="426" w:leader="none"/>
          <w:tab w:val="left" w:pos="567" w:leader="none"/>
          <w:tab w:val="left" w:pos="900" w:leader="none"/>
        </w:tabs>
        <w:spacing w:lineRule="auto" w:line="360"/>
        <w:ind w:left="896" w:right="294" w:hanging="539"/>
        <w:rPr>
          <w:rFonts w:ascii="Times New Roman" w:hAnsi="Times New Roman" w:cs="Times New Roman"/>
          <w:bCs/>
          <w:i/>
          <w:i/>
          <w:iCs/>
          <w:shadow/>
          <w:color w:val="000000"/>
          <w:szCs w:val="22"/>
        </w:rPr>
      </w:pPr>
      <w:r>
        <w:rPr>
          <w:rFonts w:cs="Times New Roman" w:ascii="Times New Roman" w:hAnsi="Times New Roman"/>
          <w:i/>
          <w:iCs/>
          <w:shadow/>
          <w:szCs w:val="22"/>
        </w:rPr>
        <w:t>ATENÇÃO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396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Observe se o Caderno está completo. Ele deverá conter 20 (vinte) questões objetivas de múltipla escolha com 05 (cinco) alternativas cada, abrangendo o conteúdo da disciplina de sua opçã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  <w:tab w:val="left" w:pos="1152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reencha, nos espaços apropriados, o Nome do Prédio onde você está realizando sua Prova, o Número da Sala, o seu Nome completo, o Número do seu Documento de Identidade, o Órgão Expedidor, a Unidade da Federação e o Número de sua Inscriçã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ara registrar as alternativas escolhidas nas questões da prova, você receberá um Cartão-Resposta. Verifique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se o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N</w:t>
      </w:r>
      <w:r>
        <w:rPr>
          <w:rFonts w:cs="Times New Roman" w:ascii="Times New Roman" w:hAnsi="Times New Roman"/>
          <w:bCs/>
          <w:i/>
          <w:shadow/>
          <w:color w:val="000000"/>
          <w:sz w:val="22"/>
          <w:szCs w:val="22"/>
        </w:rPr>
        <w:t>úmero de Inscrição,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impresso no cartão, coincide com o seu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hadow/>
          <w:color w:val="000000"/>
          <w:sz w:val="22"/>
          <w:szCs w:val="22"/>
        </w:rPr>
        <w:t>Número de Inscrição</w:t>
      </w:r>
      <w:r>
        <w:rPr>
          <w:rFonts w:cs="Times New Roman" w:ascii="Times New Roman" w:hAnsi="Times New Roman"/>
          <w:b/>
          <w:shadow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shadow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Você dispõe de tempo suficiente para responder toda sua Prova e preencher, com cuidado, o seu Cartão-Resposta, único documento válido para a correção da sua Prova. Este Caderno serve apenas para rascunho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900" w:leader="none"/>
          <w:tab w:val="left" w:pos="11340" w:leader="none"/>
        </w:tabs>
        <w:spacing w:lineRule="auto" w:line="360"/>
        <w:ind w:left="896" w:right="295" w:hanging="539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  <w:t>Preenchido o Cartão-Resposta com caneta azul ou preta, entregue-o ao Fiscal, juntamente com este Caderno e deixe a sala em silêncio.</w:t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bCs/>
          <w:i/>
          <w:i/>
          <w:iCs/>
          <w:shadow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hadow/>
          <w:color w:val="000000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08" w:hanging="3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BOA SORTE!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1. Um trem de 120m de comprimento, ao iniciar a travessia de um túnel de 240m de comprimento, desloca-se com uma velocidade escalar de 10m/s. Sai completamente deste com velocidade escalar de 20m/s. O tempo gasto pelo trem para realizar a travessia é d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4320" w:leader="none"/>
          <w:tab w:val="left" w:pos="6480" w:leader="none"/>
          <w:tab w:val="left" w:pos="873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8 segundos.</w:t>
        <w:tab/>
        <w:t>B) 12 segundos.</w:t>
        <w:tab/>
        <w:t>C) 16 segundos.</w:t>
        <w:tab/>
        <w:t>D) 20 segundos.</w:t>
        <w:tab/>
        <w:t>E) 24 segundos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2. Um barco com velocidade de 2 Km/h se desloca contra a correnteza do rio de 1,5 km/h, para realizar uma travessia de 400m de largura. Partindo numa direção perpendicular à margem do rio, indique o valor da distância efetivamente percorrida pelo barco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73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500m</w:t>
        <w:tab/>
        <w:t>B) 565m</w:t>
        <w:tab/>
        <w:t>C) 600m</w:t>
        <w:tab/>
        <w:t>D) 700m</w:t>
        <w:tab/>
        <w:t>E) 836m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3. Uma bola é arremessada 80m de distância, na direção de um garoto, com uma velocidade de 20m/s e fazendo um ângulo de 45° com a horizontal. Dos itens abaixo, assinale aquele que corresponde à distância que o garoto deve correr para alcançar a bola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40m</w:t>
        <w:tab/>
        <w:t>B) 60m</w:t>
        <w:tab/>
        <w:t>C) 80m</w:t>
        <w:tab/>
        <w:t>D) 100m</w:t>
        <w:tab/>
        <w:t>E) 120m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4. Uma bibliotecária fez um livro escorregar, sobre uma mesa, 3,0m de distância. Sabendo-se que o coeficiente de atrito entre o livro e a mesa é de 0,15 e que a aceleração da gravidade deve ser tomada como 10m/s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, a velocidade inicial imposta no livro é d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– 3m/s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  3m/s </w:t>
        <w:tab/>
        <w:t>D)    7,74m/s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– 5,47m/s</w:t>
        <w:tab/>
        <w:t>E) – 7,74m/s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5. Uma bomba hidráulica com rendimento de 80% deve tirar água de um poço de 20m de profundidade à razão de 7,5litros/s. A potência da bomba será da ordem d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450" w:firstLine="34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ensidade da água é de 1kg/litro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450" w:firstLine="34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 hp = 0,75 KW  e  g = 10 m/s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0,4hp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1,0hp</w:t>
        <w:tab/>
        <w:t>D) 2,0hp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1,5hp</w:t>
        <w:tab/>
        <w:t>E) 2,5hp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6. Numa partida de tênis, um jogador recebe uma bola com velocidade de 25m/s e a rebate na mesma direção, embora em sentido contrário com velocidade 35m/s. Considerando que a bola estabelece um tempo de 0,100s em contato com a raquete, o módulo de sua aceleração média é cerca d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100 m/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250 m/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>D) 500 m/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350 m/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  <w:tab/>
      </w:r>
      <w:r>
        <w:rPr>
          <w:rFonts w:cs="Times New Roman" w:ascii="Times New Roman" w:hAnsi="Times New Roman"/>
          <w:sz w:val="20"/>
          <w:szCs w:val="20"/>
        </w:rPr>
        <w:t>E)  600 m/s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07. Em um copo de 250ml, contendo água a 20°C, adiciona-se 50 g de gelo fundente. Estabelecido o equilíbrio térmico, a temperatura da água em °C, é aproximadamente: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870" w:hanging="63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ados:</w:t>
      </w:r>
      <w:r>
        <w:rPr>
          <w:rFonts w:cs="Times New Roman" w:ascii="Times New Roman" w:hAnsi="Times New Roman"/>
          <w:sz w:val="20"/>
          <w:szCs w:val="20"/>
        </w:rPr>
        <w:t xml:space="preserve"> Calor específico da água</w:t>
      </w:r>
      <w:r>
        <w:rPr>
          <w:rFonts w:cs="Times New Roman" w:ascii="Times New Roman" w:hAnsi="Times New Roman"/>
          <w:b/>
          <w:sz w:val="20"/>
          <w:szCs w:val="20"/>
        </w:rPr>
        <w:t xml:space="preserve"> =</w:t>
      </w:r>
      <w:r>
        <w:rPr>
          <w:rFonts w:cs="Times New Roman" w:ascii="Times New Roman" w:hAnsi="Times New Roman"/>
          <w:sz w:val="20"/>
          <w:szCs w:val="20"/>
        </w:rPr>
        <w:t xml:space="preserve"> 1 cal/g.°C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870" w:hanging="6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Densidade da água = 1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g/l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870" w:hanging="63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Calor latente fusão do gelo = 80 cal/g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0,5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1,7 </w:t>
        <w:tab/>
        <w:t>D) 3,3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2,4</w:t>
        <w:tab/>
        <w:t>E)  5,0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8. Para realizar uma viagem de 108 km, o pneu do automóvel apresenta uma pressão do ar de 2,8atm à temperatura de 10°C. Ao final do percurso, verifica-se que a temperatura do pneu atinge 47°C. Considerando o ar um gás ideal e desprezando a variação de volume do pneu, a pressão do ar em atmosfera, nessa nova condição, será d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2,8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3,1 </w:t>
        <w:tab/>
        <w:t>D) 3,7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3,4</w:t>
        <w:tab/>
        <w:t>E) 4,0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09. A luz de uma estrela, para chegar até um observador na terra, deve atravessar a atmosfera. Para os astrônomos efetuarem seus cálculos, deve considerar a refração atmosférica, devido à(ao)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densidade do ar, independente da pressão e temperatura, imprimindo uma inclinação aos olhos do observador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fato de que, quando a luz se aproxima da terra, imprime uma inclinação, fazendo com que o observador visualize a estrela abaixo do seu local de origem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fato de que a luz, aproximando-se da terra, encontra densidades cada vez maiores, fazendo com que o observador veja a estrela acima do seu local de origem e na direção do raio que penetra em seus olhos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fato de que, quando a luz se aproxima da terra, encontra maior densidade no ar, fazendo com que  a inclinação do raio seja vista pelo observador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luz segue em linha reta na atmosfera, e o observador vê na direção do raio que penetra em seus olhos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Numa lente de vidro plano convexa, a face convexa possui curvatura igual a 6,0 cm. Sendo o índice de refração do vidro igual a 2,5, a distância focal da lente é da ordem d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0,5 cm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1,5 cm </w:t>
        <w:tab/>
        <w:t>D) 2,5 cm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2,0 cm</w:t>
        <w:tab/>
        <w:t>E)  4,0 cm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1. Com relação ao estudo do som, são feitas as seguintes afirmações: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210" w:leader="none"/>
        </w:tabs>
        <w:ind w:left="810" w:right="304" w:hanging="45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  <w:tab/>
      </w:r>
      <w:r>
        <w:rPr>
          <w:rFonts w:cs="Times New Roman" w:ascii="Times New Roman" w:hAnsi="Times New Roman"/>
          <w:i/>
          <w:sz w:val="20"/>
          <w:szCs w:val="20"/>
        </w:rPr>
        <w:t>É através do timbre que distinguimos a nota dó, emitida por um violão e essa mesma nota emitida por um piano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210" w:leader="none"/>
        </w:tabs>
        <w:ind w:left="81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As ondas sonoras podem ser polarizadas, pois são ondas longitudinais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210" w:leader="none"/>
        </w:tabs>
        <w:ind w:left="810" w:right="30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  <w:tab/>
      </w:r>
      <w:r>
        <w:rPr>
          <w:rFonts w:cs="Times New Roman" w:ascii="Times New Roman" w:hAnsi="Times New Roman"/>
          <w:i/>
          <w:sz w:val="20"/>
          <w:szCs w:val="20"/>
        </w:rPr>
        <w:t>Uma vez que a velocidade do som nos gases depende, apenas, da temperatura, pode-se dizer que a velocidade com que uma onda sonora se propaga no ar, a 20°C, vale aproximadamente 1200 km/h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ssinale a alternativa que contém a(s) afirmativa(s) correta(s)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  <w:tab w:val="left" w:pos="4410" w:leader="none"/>
          <w:tab w:val="left" w:pos="6030" w:leader="none"/>
          <w:tab w:val="left" w:pos="774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Todas estão corretas.</w:t>
        <w:tab/>
        <w:t>B) I e II.</w:t>
        <w:tab/>
        <w:t>C) I e III.</w:t>
        <w:tab/>
        <w:t>D) II e III.</w:t>
        <w:tab/>
        <w:t>E) Nenhuma está correta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2. Uma máquina térmica opera segundo o ciclo de Carnot, entre as temperaturas de – 73°C e 227°C. Em cada ciclo, a máquina recebe 600 J de calor da fonte quente. O calor rejeitado por ciclo, para fonte fria, deve ser d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200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240 </w:t>
        <w:tab/>
        <w:t>D) 500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360 </w:t>
        <w:tab/>
        <w:t>E) 600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3. Duas pequenas esferas idênticas, A e B, eletrizadas com cargas de 6µC e -2,0µC, respectivamente, são colocadas em contato e, em seguida, separadas 20cm, no vácuo. A força de interação elétrica entre elas e a intensidade dessa força serão: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Atração de 1,6 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Repulsão de 3,6 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0"/>
        </w:rPr>
        <w:t xml:space="preserve">N </w:t>
        <w:tab/>
        <w:t>D) Repulsão de 9,0 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tração de 3,6 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0"/>
        </w:rPr>
        <w:t>N</w:t>
        <w:tab/>
        <w:t>E) Atração de 9,0 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-1 </w:t>
      </w:r>
      <w:r>
        <w:rPr>
          <w:rFonts w:cs="Times New Roman" w:ascii="Times New Roman" w:hAnsi="Times New Roman"/>
          <w:sz w:val="20"/>
          <w:szCs w:val="20"/>
        </w:rPr>
        <w:t>N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 Um chuveiro elétrico de 2800 W, funcionando 2 horas por dia, consome, em 30 dias, energia elétrica em KWh d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5,6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21,4 </w:t>
        <w:tab/>
        <w:t>D) 84.000</w:t>
        <w:tab/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) 168 </w:t>
        <w:tab/>
        <w:t>E) 168.000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 A bateria de um carro de 12V é utilizada para fazer funcionar um rádio de 12V que necessita de 2A para seu funcionamento e para manter acesas duas lâmpadas de farol de 12V, tendo 36W de potência cada uma. A carga em Coulomb perdida durante uma hora pela bateria é cerca d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7.2 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8 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C </w:t>
        <w:tab/>
        <w:t>D) 21,6 . 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15,3 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C</w:t>
        <w:tab/>
        <w:t>E) 28,8 .1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C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6. No processo ensino-aprendizagem, muito se discute sobre conhecimentos prévios dos alunos. Derivam-se, daí, várias idéias importantes para fomentar a aprendizagem significativa que conduza ao avanço conceitual. Com relação a esta temática, são feitas as seguintes afirmações: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210" w:leader="none"/>
        </w:tabs>
        <w:ind w:left="900" w:right="304" w:hanging="54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  <w:tab/>
      </w:r>
      <w:r>
        <w:rPr>
          <w:rFonts w:cs="Times New Roman" w:ascii="Times New Roman" w:hAnsi="Times New Roman"/>
          <w:i/>
          <w:sz w:val="20"/>
          <w:szCs w:val="20"/>
        </w:rPr>
        <w:t>O ensino de conceitos, partindo dos conhecimentos prévios, pode ser um obstáculo para aprendizagem significativa dos conceitos científico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210" w:leader="none"/>
        </w:tabs>
        <w:ind w:left="90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  <w:tab/>
      </w:r>
      <w:r>
        <w:rPr>
          <w:rFonts w:cs="Times New Roman" w:ascii="Times New Roman" w:hAnsi="Times New Roman"/>
          <w:i/>
          <w:sz w:val="20"/>
          <w:szCs w:val="20"/>
        </w:rPr>
        <w:t>Os alunos têm não somente que aprender a pensar a resolver tarefas com seus conceitos mas também aprender a pensar sobre eles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210" w:leader="none"/>
        </w:tabs>
        <w:ind w:left="900" w:right="304" w:hanging="54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Os alunos podem aprender muito, se refletirem sobre os erros que cometem, quando ativam seus conceitos. Por exemplo, um objeto que deveria flutuar afunda. 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s afirmações citadas, assinale abaixo a alternativa que contém a(s) afirmativa(s) correta(s)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50" w:leader="none"/>
          <w:tab w:val="left" w:pos="4500" w:leader="none"/>
          <w:tab w:val="left" w:pos="6750" w:leader="none"/>
          <w:tab w:val="left" w:pos="89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, apenas.</w:t>
        <w:tab/>
        <w:t>B) II e III, apenas.</w:t>
        <w:tab/>
        <w:t>C) III, apenas.</w:t>
        <w:tab/>
        <w:t>D) I e II, apenas.</w:t>
        <w:tab/>
        <w:t>E) II, apenas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7. A aprendizagem de conteúdos procedimentais na proposta curricular foram organizados de acordo com as diferentes áreas de conhecimentos. Sobre isso, indique a alternativa </w:t>
      </w:r>
      <w:r>
        <w:rPr>
          <w:rFonts w:cs="Times New Roman" w:ascii="Times New Roman" w:hAnsi="Times New Roman"/>
          <w:b/>
          <w:caps/>
          <w:sz w:val="20"/>
          <w:szCs w:val="20"/>
        </w:rPr>
        <w:t>correta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Quando se trata de procedimentos, não é dada a atenção necessária a caminhos, métodos, formas de tratar os objetos estudados nem alcança determinadas metas definidas de cada área de conhecimento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Os conteúdos procedimentais selecionados foram extraídos, exclusivamente, da disciplina ou das disciplinas que constituem as áreas de aprendizagem do currículo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Promove a aplicação de estratégias pessoais, incoerentes com os procedimentos da Ciência na resolução de problemas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No momento de planejar a aprendizagem e o ensino dos procedimentos nas escolas, deve-se apontar uma meta e as ações que devem suceder a especificação dos passos que compõem procedimentos, como a interpretação, a observação, a análise, etc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A aprendizagem de conteúdos procedimentais é tradição nos meios escolares que levam o aluno a entender rapidamente o que fazer para “interpretar”, “demonstrar”, “observar”, etc bem como disponibilizar instruções que relacionem a ordem de atuação mais adequada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 Na discussão que envolve a interdisciplinaridade, sugere-s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simples justaposição num trabalho determinado, sem que tenha havido qualquer relação entre os conteúdos das disciplinas envolvidas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falta de integração conceitual e metodológica entre as disciplinas justapostas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 intensidade das trocas entre especialistas e pelo grau de integração real das disciplinas, no interior de um projeto específico de pesquisa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o desaparecimento das fronteiras entre as disciplinas na direção a uma totalidade epistemológica, na medida em que a transposição requer competências específicas a serem devidamente respeitadas e aferidas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como categoria de conhecimento, não necessariamente, de ação, sendo entendida como uma fusão entre saberes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. As competências em Física abordadas nos Parâmetros Curriculares para o Ensino Médio afirmam que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o vasto conhecimento da Física deve estar presente na escola média, restringindo-se ao conhecimento e à estrutura da Física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os critérios que orientam a ação pedagógica tomam como referência primeira “o que ensinar de Física”, uma vez que é um conhecimento um tanto abstrato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as competências essenciais para a compreensão da Física devem tomar como referência um jovem solidário e atuante diante de um mundo tecnológico, complexo e em transformação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as competências essenciais discutidas na Física devem projetar o que um futuro engenheiro ou profissional em telecomunicações precisarão saber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as competências desenvolvidas na área de Ciências para o ensino da Física no Ensino Médio envolvem a descrição, classificação ou explicação causal imediata. 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. Alguns são os temas estruturadores do ensino da Física, na qual são feitas as seguintes afirmações: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210" w:leader="none"/>
        </w:tabs>
        <w:ind w:left="810" w:right="21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.</w:t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O estudo dos movimentos constitui-se como tema estruturador demarcado pela Mecânica que permite lidar com os movimentos de coisas que observamos, identificando seus “motores” ou as causas desses movimentos, por exemplo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210" w:leader="none"/>
        </w:tabs>
        <w:ind w:left="810" w:right="21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.</w:t>
        <w:tab/>
      </w:r>
      <w:r>
        <w:rPr>
          <w:rFonts w:cs="Times New Roman" w:ascii="Times New Roman" w:hAnsi="Times New Roman"/>
          <w:i/>
          <w:sz w:val="20"/>
          <w:szCs w:val="20"/>
        </w:rPr>
        <w:t>Calor, ambiente e uso de energia sinalizam como tema estruturador indispensável à compreensão sobre como se constitui a maté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40" w:leader="none"/>
          <w:tab w:val="left" w:pos="6210" w:leader="none"/>
        </w:tabs>
        <w:ind w:left="810" w:right="214" w:hanging="45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II.</w:t>
        <w:tab/>
      </w:r>
      <w:r>
        <w:rPr>
          <w:rFonts w:cs="Times New Roman" w:ascii="Times New Roman" w:hAnsi="Times New Roman"/>
          <w:i/>
          <w:sz w:val="20"/>
          <w:szCs w:val="20"/>
        </w:rPr>
        <w:t>A ótica e o estudo de ondas mecânica tornam-se, também, um espaço para discutir os processos de codificação, registros e transmissão de informações, sendo organizado em torno do tema, imagem e som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s afirmações citadas, assinale a alternativa que contém a(s) afirmativa(s) correta(s).</w:t>
      </w:r>
    </w:p>
    <w:p>
      <w:pPr>
        <w:pStyle w:val="Normal"/>
        <w:tabs>
          <w:tab w:val="clear" w:pos="708"/>
          <w:tab w:val="left" w:pos="5940" w:leader="none"/>
          <w:tab w:val="left" w:pos="6210" w:leader="none"/>
        </w:tabs>
        <w:ind w:left="36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  <w:tab w:val="left" w:pos="4320" w:leader="none"/>
          <w:tab w:val="left" w:pos="6390" w:leader="none"/>
          <w:tab w:val="left" w:pos="855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I, apenas.</w:t>
        <w:tab/>
        <w:t>B) I e II, apenas.</w:t>
        <w:tab/>
        <w:t>C) I e III, apenas.</w:t>
        <w:tab/>
        <w:t>D) II e III, apenas.</w:t>
        <w:tab/>
        <w:t>E) I, II e III apena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567" w:leader="none"/>
      </w:tabs>
      <w:spacing w:lineRule="atLeast" w:line="240"/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i/>
      <w:iCs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0" w:leader="none"/>
      </w:tabs>
      <w:jc w:val="both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cs="Arial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Arial"/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cs="Arial"/>
      <w:sz w:val="28"/>
    </w:rPr>
  </w:style>
  <w:style w:type="paragraph" w:styleId="TextBodyIndent">
    <w:name w:val="Body Text Indent"/>
    <w:basedOn w:val="Normal"/>
    <w:pPr>
      <w:spacing w:lineRule="auto" w:line="360"/>
      <w:ind w:left="5220" w:hanging="5220"/>
      <w:jc w:val="both"/>
    </w:pPr>
    <w:rPr>
      <w:rFonts w:cs="Arial"/>
      <w:sz w:val="28"/>
    </w:rPr>
  </w:style>
  <w:style w:type="paragraph" w:styleId="Corpodetexto3">
    <w:name w:val="Corpo de texto 3"/>
    <w:basedOn w:val="Normal"/>
    <w:qFormat/>
    <w:pPr>
      <w:spacing w:lineRule="auto" w:line="360"/>
    </w:pPr>
    <w:rPr>
      <w:rFonts w:cs="Arial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540"/>
      <w:jc w:val="both"/>
    </w:pPr>
    <w:rPr>
      <w:rFonts w:cs="Arial"/>
      <w:b/>
      <w:bCs/>
      <w:i/>
      <w:iCs/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40"/>
      <w:jc w:val="both"/>
    </w:pPr>
    <w:rPr>
      <w:rFonts w:cs="Arial"/>
      <w:b/>
      <w:bCs/>
      <w:i/>
      <w:iCs/>
      <w:sz w:val="28"/>
      <w:szCs w:val="26"/>
    </w:rPr>
  </w:style>
  <w:style w:type="paragraph" w:styleId="Textoembloco">
    <w:name w:val="Texto em bloco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08"/>
        <w:tab w:val="left" w:pos="990" w:leader="none"/>
        <w:tab w:val="left" w:pos="5940" w:leader="none"/>
      </w:tabs>
      <w:ind w:left="990" w:right="304" w:hanging="630"/>
      <w:jc w:val="both"/>
    </w:pPr>
    <w:rPr>
      <w:rFonts w:ascii="Times New Roman" w:hAnsi="Times New Roman" w:cs="Times New Roman"/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1:52:00Z</dcterms:created>
  <dc:creator>IAUPE</dc:creator>
  <dc:description/>
  <cp:keywords/>
  <dc:language>en-US</dc:language>
  <cp:lastModifiedBy>Fernanda</cp:lastModifiedBy>
  <cp:lastPrinted>2007-07-17T13:52:00Z</cp:lastPrinted>
  <dcterms:modified xsi:type="dcterms:W3CDTF">2007-07-17T16:52:00Z</dcterms:modified>
  <cp:revision>7</cp:revision>
  <dc:subject/>
  <dc:title>SUMÁRIO</dc:title>
</cp:coreProperties>
</file>