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u w:val="single"/>
        </w:rPr>
      </w:pPr>
      <w:r>
        <w:rPr/>
        <w:object w:dxaOrig="1511" w:dyaOrig="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3pt;height:59.95pt" filled="f" o:ole="">
            <v:imagedata r:id="rId3" o:title=""/>
          </v:shape>
          <o:OLEObject Type="Embed" ProgID="" ShapeID="ole_rId2" DrawAspect="Content" ObjectID="_1047178079" r:id="rId2"/>
        </w:object>
      </w:r>
    </w:p>
    <w:p>
      <w:pPr>
        <w:pStyle w:val="Header"/>
        <w:jc w:val="center"/>
        <w:rPr>
          <w:i/>
          <w:i/>
          <w:iCs/>
          <w:shadow/>
          <w:sz w:val="20"/>
          <w:u w:val="single"/>
        </w:rPr>
      </w:pPr>
      <w:r>
        <w:rPr>
          <w:i/>
          <w:iCs/>
          <w:shadow/>
          <w:sz w:val="20"/>
          <w:u w:val="single"/>
        </w:rPr>
        <w:t>SECRETARIA DE EDUCAÇÃO DO ESTADO</w:t>
      </w:r>
    </w:p>
    <w:p>
      <w:pPr>
        <w:pStyle w:val="Normal"/>
        <w:jc w:val="center"/>
        <w:rPr>
          <w:i/>
          <w:i/>
          <w:iCs/>
          <w:shadow/>
          <w:sz w:val="18"/>
          <w:u w:val="single"/>
        </w:rPr>
      </w:pPr>
      <w:r>
        <w:rPr>
          <w:i/>
          <w:iCs/>
          <w:shadow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  <w:t xml:space="preserve">DADOS DE IDENTIFICAÇÃO </w:t>
      </w:r>
    </w:p>
    <w:p>
      <w:pPr>
        <w:pStyle w:val="TextBodyIndent"/>
        <w:ind w:left="56" w:hanging="42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</w:r>
    </w:p>
    <w:p>
      <w:pPr>
        <w:pStyle w:val="TextBodyIndent"/>
        <w:ind w:left="56" w:hanging="42"/>
        <w:rPr>
          <w:rFonts w:ascii="Times New Roman" w:hAnsi="Times New Roman" w:cs="Times New Roman"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i/>
          <w:iCs/>
          <w:shadow/>
          <w:sz w:val="22"/>
          <w:szCs w:val="22"/>
        </w:rPr>
        <w:t>Não deixe de preencher as informações a seguir.</w:t>
      </w:r>
    </w:p>
    <w:p>
      <w:pPr>
        <w:pStyle w:val="TextBodyIndent"/>
        <w:spacing w:lineRule="exact" w:line="140"/>
        <w:ind w:left="51" w:hanging="40"/>
        <w:rPr>
          <w:rFonts w:ascii="Times New Roman" w:hAnsi="Times New Roman" w:cs="Times New Roman"/>
          <w:b/>
          <w:b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hadow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>Prédio     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51" w:hanging="40"/>
        <w:rPr>
          <w:rFonts w:ascii="Times New Roman" w:hAnsi="Times New Roman" w:cs="Times New Roman"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i/>
          <w:shadow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i/>
          <w:shadow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0" w:firstLine="20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 xml:space="preserve">Nº de Identidade                                       Órgão Expedidor           UF 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pacing w:lineRule="auto" w:line="360"/>
        <w:ind w:left="306" w:hanging="306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  <w:t>PROFESSOR DE GEOGRAFIA</w:t>
      </w:r>
    </w:p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</w:r>
    </w:p>
    <w:p>
      <w:pPr>
        <w:pStyle w:val="Heading2"/>
        <w:pBdr>
          <w:top w:val="single" w:sz="12" w:space="8" w:color="000000"/>
          <w:left w:val="single" w:sz="12" w:space="0" w:color="000000"/>
          <w:right w:val="single" w:sz="12" w:space="0" w:color="000000"/>
        </w:pBdr>
        <w:shd w:fill="FFFFFF" w:val="clear"/>
        <w:tabs>
          <w:tab w:val="left" w:pos="426" w:leader="none"/>
          <w:tab w:val="left" w:pos="567" w:leader="none"/>
          <w:tab w:val="left" w:pos="900" w:leader="none"/>
        </w:tabs>
        <w:spacing w:lineRule="auto" w:line="360"/>
        <w:ind w:left="896" w:right="294" w:hanging="539"/>
        <w:rPr>
          <w:rFonts w:ascii="Times New Roman" w:hAnsi="Times New Roman" w:cs="Times New Roman"/>
          <w:bCs/>
          <w:i/>
          <w:i/>
          <w:iCs/>
          <w:shadow/>
          <w:color w:val="000000"/>
          <w:szCs w:val="22"/>
        </w:rPr>
      </w:pPr>
      <w:r>
        <w:rPr>
          <w:rFonts w:cs="Times New Roman" w:ascii="Times New Roman" w:hAnsi="Times New Roman"/>
          <w:i/>
          <w:iCs/>
          <w:shadow/>
          <w:szCs w:val="22"/>
        </w:rPr>
        <w:t>ATENÇÃO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Observe se o Caderno está completo. Ele deverá conter 20 (vinte) questões objetivas de múltipla escolha com 05 (cinco) alternativas cada, abrangendo o conteúdo da disciplina de sua opçã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reencha, nos espaços apropriados, o Nome do Prédio onde você está realizando sua Prova, o Número da Sala, o seu Nome completo, o Número do seu Documento de Identidade, o Órgão Expedidor, a Unidade da Federação e o Número de sua Inscriçã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ara registrar as alternativas escolhidas nas questões da prova, você receberá um Cartão-Resposta. Verifique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se o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Cs/>
          <w:i/>
          <w:shadow/>
          <w:color w:val="000000"/>
          <w:sz w:val="22"/>
          <w:szCs w:val="22"/>
        </w:rPr>
        <w:t>úmero de Inscrição,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impresso no cartão, coincide com o seu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hadow/>
          <w:color w:val="000000"/>
          <w:sz w:val="22"/>
          <w:szCs w:val="22"/>
        </w:rPr>
        <w:t>Número de Inscrição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Você dispõe de tempo suficiente para responder toda sua Prova e preencher, com cuidado, o seu Cartão-Resposta, único documento válido para a correção da sua Prova. Este Caderno serve apenas para rascunh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reenchido o Cartão-Resposta com caneta azul ou preta, entregue-o ao Fiscal, juntamente com este Caderno e deixe a sala em silêncio..</w:t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A SORTE!</w:t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. Dentre as economias consideradas Emergentes, a Índia é uma das mais promissoras. Apesar disso, para a maior parte de sua população, seus indicadores sociais oferecem um panorama nada condizente com sua posição econômica, o que a coloca na contraditória situação de muito próspera e, ao mesmo tempo, uma das mais desiguais e pobres sociedades do planeta. Tal fato se explica em razão da Índia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ter vivido um processo de colonização só encerrado nos anos setenta do século passad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possuir uma variedade de grupos étnicos que disputam o poder entre si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ser dominada pelo islamismo, particularmente pelos Xiitas, sua vertente mais radical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estar organizada no sistema de castas resultante do hinduísmo, religião e culturas dominantes no país há muitos sécul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originar-se de grupos étnicos e culturas que dão pouco valor à ascensão social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. Sobre a Terceira Revolução Industrial, pode-se afirmar que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  <w:tab/>
      </w:r>
      <w:r>
        <w:rPr>
          <w:rFonts w:cs="Times New Roman" w:ascii="Times New Roman" w:hAnsi="Times New Roman"/>
          <w:i/>
          <w:sz w:val="20"/>
          <w:szCs w:val="20"/>
        </w:rPr>
        <w:t>acossados pelas novas tecnologias e enfraquecidos pelo desemprego, os sindicatos de trabalhadores procuram formas de deter a substituição de sua força de trabalh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  <w:tab/>
      </w:r>
      <w:r>
        <w:rPr>
          <w:rFonts w:cs="Times New Roman" w:ascii="Times New Roman" w:hAnsi="Times New Roman"/>
          <w:i/>
          <w:sz w:val="20"/>
          <w:szCs w:val="20"/>
        </w:rPr>
        <w:t>a formação de blocos econômicos, como APEC, União Européia e Mercosul ou globalização da economia, representam uma de suas principais facet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  <w:tab/>
      </w:r>
      <w:r>
        <w:rPr>
          <w:rFonts w:cs="Times New Roman" w:ascii="Times New Roman" w:hAnsi="Times New Roman"/>
          <w:i/>
          <w:sz w:val="20"/>
          <w:szCs w:val="20"/>
        </w:rPr>
        <w:t>para o domínio do mercado mundial, tornam-se comuns as megas fusões e incorporações de bancos e grandes empres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V.</w:t>
        <w:tab/>
      </w:r>
      <w:r>
        <w:rPr>
          <w:rFonts w:cs="Times New Roman" w:ascii="Times New Roman" w:hAnsi="Times New Roman"/>
          <w:i/>
          <w:sz w:val="20"/>
          <w:szCs w:val="20"/>
        </w:rPr>
        <w:t>a produção intensa e a rápida incorporação de novos conhecimentos, sobretudo no campo da informática, robótica, eletrônica, biotecnologia, têm ajudado a baratear a produção, mas aumentado a exclus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V.</w:t>
        <w:tab/>
      </w:r>
      <w:r>
        <w:rPr>
          <w:rFonts w:cs="Times New Roman" w:ascii="Times New Roman" w:hAnsi="Times New Roman"/>
          <w:i/>
          <w:sz w:val="20"/>
          <w:szCs w:val="20"/>
        </w:rPr>
        <w:t>nas economias avançadas e emergentes, a Internet lidera fluxos que movimentam bilhões em produtos e serviç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ão CORRETAS as afirmativas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left" w:pos="4410" w:leader="none"/>
          <w:tab w:val="left" w:pos="6480" w:leader="none"/>
          <w:tab w:val="left" w:pos="846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, II e III.</w:t>
        <w:tab/>
        <w:t>B) I, II, III e IV.</w:t>
        <w:tab/>
        <w:t>C) I, II, III, IV e V.</w:t>
        <w:tab/>
        <w:t>D) II, III, IV e V.</w:t>
        <w:tab/>
        <w:t>E) I, III, IV e V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3. Preencha as lacunas abaixo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</w:tabs>
        <w:ind w:left="270" w:right="30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s movimentos internos do magma no interior da terra, quando encontram rochas de grande plasticidade, provocam ______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</w:tabs>
        <w:ind w:left="270" w:right="30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ontrariamente, quando são mais resistentes, originam 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</w:tabs>
        <w:ind w:left="270" w:right="30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 fenômeno do _________________ representa a saída do magma pela superfície terres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5940" w:leader="none"/>
        </w:tabs>
        <w:ind w:left="270" w:right="30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 ___________________ constitui a consolidação do magma no interior da crosta terrestre. 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le a alternativa que corresponde à ordem correta dos term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Falhamento, plutonismo, dobramento e tectonismo.</w:t>
      </w:r>
    </w:p>
    <w:p>
      <w:pPr>
        <w:pStyle w:val="Normal"/>
        <w:tabs>
          <w:tab w:val="clear" w:pos="708"/>
          <w:tab w:val="left" w:pos="549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Tectonismo, falhamento, dobramento e plutonismo. </w:t>
        <w:tab/>
        <w:t>D) Vulcanismo, dobramento, falhamento e tectonismo.</w:t>
      </w:r>
    </w:p>
    <w:p>
      <w:pPr>
        <w:pStyle w:val="Normal"/>
        <w:tabs>
          <w:tab w:val="clear" w:pos="708"/>
          <w:tab w:val="left" w:pos="549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Dobramento, falhamento, vulcanismo e plutonismo.</w:t>
        <w:tab/>
        <w:t>E) Dobramento, falhamento, plutonismo e vulcanism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4. Assinale a alternativa em que só aparecem grandes centros produtores e exportadores de petróle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Irã, EUA, Brasil e Méxic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EUA, Inglaterra, Irã e Arábia Saudita. </w:t>
        <w:tab/>
        <w:t>D) Brasil, EUA, Irã e Arábia Saudit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rábia Saudita, Irã, Iraque e Kuweit.</w:t>
        <w:tab/>
        <w:t>E) EUA, Rússia, Japão e Iraque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5. </w:t>
      </w:r>
      <w:r>
        <w:rPr>
          <w:rFonts w:cs="Times New Roman" w:ascii="Times New Roman" w:hAnsi="Times New Roman"/>
          <w:i/>
          <w:sz w:val="20"/>
          <w:szCs w:val="20"/>
        </w:rPr>
        <w:t>Situada na Amazônia, a Zona Franca de Manaus tem um perímetro de atuação extensivo aos estados do Amazonas, Acre, Rondônia e Roraima, ocupando uma área de 2.191.522 km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, que corresponde a 25% do território nacional. De início, sua função central era o comércio de mercadorias importadas, mas, a partir da década de 1980, foi estimulado, na região, o crescimento de quatro pólos produtivos: eletroeletrônico, relojoeiro, óptico e veículos de duas rodas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Adaptado de SANTOS, Milton &amp; SILVEIRA, Maria Laura. </w:t>
      </w:r>
      <w:r>
        <w:rPr>
          <w:rFonts w:cs="Times New Roman" w:ascii="Times New Roman" w:hAnsi="Times New Roman"/>
          <w:i/>
          <w:iCs/>
          <w:sz w:val="18"/>
          <w:szCs w:val="18"/>
        </w:rPr>
        <w:t>O Brasil: Território e Sociedade no início do século XXI</w:t>
      </w:r>
      <w:r>
        <w:rPr>
          <w:rFonts w:cs="Times New Roman" w:ascii="Times New Roman" w:hAnsi="Times New Roman"/>
          <w:sz w:val="18"/>
          <w:szCs w:val="18"/>
        </w:rPr>
        <w:t>. Rio de Janeiro: Record, 2001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Sobre os impactos produzidos pela criação da Zona Franca, é CORRETO afirmar que ela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estimulou o desenvolvimento da atividade industrial na Amazônia, eliminando os desníveis no desenvolvimento regiona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atraiu empresas de capitais transnacionais que, praticamente, não utilizam matérias-primas ou insumos da regiã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contribuiu para que a densidade demográfica da região atingisse patamar superior ao da região Centro-Oest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promoveu o crescimento econômico e demográfico de cidades, como Belém e Manaus, colocando-as no patamar de maior IDH do Brasil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favoreceu a construção de hidrovias, que ampliaram a interligação das principais bacias hidrográficas brasileiras e intensificaram a integração da Amazônia com as demais regiões do paí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6. O quadro abaixo mostra a redução relativa da participação da população da região Nordeste em relação à população do Brasil ao longo do tempo: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24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</w:tr>
    </w:tbl>
    <w:p>
      <w:pPr>
        <w:pStyle w:val="Normal"/>
        <w:tabs>
          <w:tab w:val="clear" w:pos="708"/>
          <w:tab w:val="left" w:pos="1710" w:leader="none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Fonte: Censos do IBG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explicação dessa redução deve-se ao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baixo crescimento vegetativo em razão do acelerado crescimento econômico da região verificado nas últimas décad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crescimento demográfico das outras regiões do país, combinado com o forte movimento migratório do Nordeste para o Sudeste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umento nas taxas de natalidade e a queda da taxa de mortalidade que provocou um rápido envelhecimento da populaçã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incremento das taxas de natalidade nas outras regiões, obrigando as migrações de retorno para o Nordeste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crescimento dos períodos de seca, provocados pelas mudanças climáticas, que, historicamente, tem motivado a migração de nordestinos para outras Regiões do Brasil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7. Durante muito tempo, utilizou-se a </w:t>
      </w:r>
      <w:r>
        <w:rPr>
          <w:rFonts w:cs="Times New Roman" w:ascii="Times New Roman" w:hAnsi="Times New Roman"/>
          <w:b/>
          <w:i/>
          <w:sz w:val="20"/>
          <w:szCs w:val="20"/>
        </w:rPr>
        <w:t>renda per capita</w:t>
      </w:r>
      <w:r>
        <w:rPr>
          <w:rFonts w:cs="Times New Roman" w:ascii="Times New Roman" w:hAnsi="Times New Roman"/>
          <w:b/>
          <w:sz w:val="20"/>
          <w:szCs w:val="20"/>
        </w:rPr>
        <w:t xml:space="preserve"> como um dos principais indicadores de desenvolvimento social de um país. Mais recentemente, o IDH (Índice de Desenvolvimento Humano) a substituiu por se aproximar, com mais fidelidade, das diferentes realidades dos países. Sobre as críticas ao uso da </w:t>
      </w:r>
      <w:r>
        <w:rPr>
          <w:rFonts w:cs="Times New Roman" w:ascii="Times New Roman" w:hAnsi="Times New Roman"/>
          <w:b/>
          <w:i/>
          <w:sz w:val="20"/>
          <w:szCs w:val="20"/>
        </w:rPr>
        <w:t>renda per capita</w:t>
      </w:r>
      <w:r>
        <w:rPr>
          <w:rFonts w:cs="Times New Roman" w:ascii="Times New Roman" w:hAnsi="Times New Roman"/>
          <w:b/>
          <w:sz w:val="20"/>
          <w:szCs w:val="20"/>
        </w:rPr>
        <w:t xml:space="preserve"> como indicador de desenvolvimento, é CORRETO afirmar que são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infundadas, porque é um indicador preciso para identificar economias em estágio de subdesenvolvimento crônic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pertinentes, pois seu resultado, além de oferecer sérias distorções, encobre a má distribuição de renda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parcialmente corretas, pois deve ser aplicado somente em casos de economias desenvolvid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infundadas, pois, sendo um indicador abrangente, permite avaliar a qualidade de vida de um pov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infundadas, pois é o único que permite conhecer a real situação de renda de um país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8. Sobre a evolução da população urbana no Brasil, observe o quadro abaixo. </w:t>
      </w:r>
    </w:p>
    <w:p>
      <w:pPr>
        <w:pStyle w:val="Normal"/>
        <w:tabs>
          <w:tab w:val="clear" w:pos="708"/>
          <w:tab w:val="left" w:pos="5940" w:leader="none"/>
        </w:tabs>
        <w:spacing w:lineRule="exact" w:line="8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ual da População Urbana no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da População Brasileir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tabs>
          <w:tab w:val="clear" w:pos="708"/>
          <w:tab w:val="left" w:pos="2970" w:leader="none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Fonte: Censos do IBG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O aumento da população urbana deu-se em razão da queda acentuada nas taxas de natalidade e de mortalidade ocorridas nesse período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O aumento da população urbana cresceu proporcionalmente ao crescimento vegetativo ocorrido no camp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Sendo um país subdesenvolvido e industrializado, é natural que a maior população resida em grandes cidade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As migrações internas provocadas pelo processo de modernização são a principal responsável pelo intenso êxodo rural verificado nessas décadas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O aumento se deve com maior razão à explosão demográfica ocorrida nos anos sessenta e setenta do século passad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09. O século passado foi revelador de, pelo menos, duas teorias marcantes sobre a estrutura da Terra. A primeira é a da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eriva continental, </w:t>
      </w:r>
      <w:r>
        <w:rPr>
          <w:rFonts w:cs="Times New Roman" w:ascii="Times New Roman" w:hAnsi="Times New Roman"/>
          <w:b/>
          <w:sz w:val="20"/>
          <w:szCs w:val="20"/>
        </w:rPr>
        <w:t xml:space="preserve">que abriu a séria possibilidade de existência, num passado remoto, de um único continente (Pangéia) que se dividiu em duas porções, devido ao movimento de deslocamento das massas sólidas sobre as líquidas. A segunda foi a da </w:t>
      </w:r>
      <w:r>
        <w:rPr>
          <w:rFonts w:cs="Times New Roman" w:ascii="Times New Roman" w:hAnsi="Times New Roman"/>
          <w:b/>
          <w:i/>
          <w:sz w:val="20"/>
          <w:szCs w:val="20"/>
        </w:rPr>
        <w:t>tectônica de placas</w:t>
      </w:r>
      <w:r>
        <w:rPr>
          <w:rFonts w:cs="Times New Roman" w:ascii="Times New Roman" w:hAnsi="Times New Roman"/>
          <w:b/>
          <w:sz w:val="20"/>
          <w:szCs w:val="20"/>
        </w:rPr>
        <w:t xml:space="preserve"> que, a partir da primeira, identifica as diversas placas que flutuam sobre o magma, constituindo as massas continentais, tais como hoje a conhecemos. Juntas, as duas teorias ajudam a entender variados fenômenos do nosso planeta, EXCETO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os processos erosivos que formam o relevo e são fundamentalmente explicados pela teoria das placas tectônic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a divisão do continente único em partes, como hoje o conhecemos, que trouxe profundas mudanças climáticas com repercussões diretas na distribuição das espécies animais e vegetais do planet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conhecendo-se a teoria da tectônica de placas, é possível melhor entender o fenômeno dos terremotos bem como identificar as regiões mais sujeitas a sua ocorrênci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as grandes cadeias de montanhas (Himalaia, Alpes, Andes, Rochosas, etc.), conhecidas como dobramentos modernos, são provenientes do choque das placas tectônic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o desaparecimento e o surgimento de inúmeras espécies de animais e vegetais, nos cinco continentes, podem ser explicados pela deriva dos continente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0. Ao longo do tempo, as rochas sofrem desgastes pela ação de diversos agentes a que chamamos de erosão. Assinale a alternativa que contém apenas esses agente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Erosão marinha, eólica, pluvial e fluvial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Abrasão, deposição e sedimentaçã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Fatores internos e extern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Chuvas, rios, geleiras, oceanos, ventos e ação antrópic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Vulcanismo, tectonismo e ação antrópic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Com relação às Eras Geológicas e à evolução das diversas formas de vida, podemos afirmar que o Quaternário é o período marcado pelo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predomínio dos grandes mamíferos, como os felinos e a baleia azul. Em seu último milhão de anos, o gelo cobre a maior parte do hemisfério norte, levando espécies animais a migrarem, e outras, a se adaptarem ao frio. O homem primitivo é sucedido pelo homem modern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surgimento de vários grupos de animais que desenvolvem conchas e partes duras de calcita, passando a formar um importante e diversificado grupo de organismos capazes de nadar e rastejar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domínio dos grandes Dinossauros que passam a dividir a terra com pequenos mamíferos e com os primeiros pássar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domínio de répteis e dos pequenos animais do grupo dos invertebrados que aparecem no mar e o surgimento dos recifes de corais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aparecimento dos primeiros vertebrados inteiramente terrestres, seguido do surgimento de coníferas e de uma variedade maior de vida vegetal que permitiu a evolução do homem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Sobre a configuração da rede de transportes no Brasil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  <w:tab/>
      </w:r>
      <w:r>
        <w:rPr>
          <w:rFonts w:cs="Times New Roman" w:ascii="Times New Roman" w:hAnsi="Times New Roman"/>
          <w:i/>
          <w:sz w:val="20"/>
          <w:szCs w:val="20"/>
        </w:rPr>
        <w:t>A prevalência do transporte rodoviário está relacionada às extensões continentais do paí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  <w:tab/>
      </w:r>
      <w:r>
        <w:rPr>
          <w:rFonts w:cs="Times New Roman" w:ascii="Times New Roman" w:hAnsi="Times New Roman"/>
          <w:i/>
          <w:sz w:val="20"/>
          <w:szCs w:val="20"/>
        </w:rPr>
        <w:t>O Brasil seguiu uma tendência mundial, particularmente observada no continente europeu e EUA, ao privilegiar o transporte rodoviári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  <w:tab/>
      </w:r>
      <w:r>
        <w:rPr>
          <w:rFonts w:cs="Times New Roman" w:ascii="Times New Roman" w:hAnsi="Times New Roman"/>
          <w:i/>
          <w:sz w:val="20"/>
          <w:szCs w:val="20"/>
        </w:rPr>
        <w:t>As regiões Sudeste e Sul concentram a maior densidade tanto da malha ferroviária quanto rodoviári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V.</w:t>
        <w:tab/>
      </w:r>
      <w:r>
        <w:rPr>
          <w:rFonts w:cs="Times New Roman" w:ascii="Times New Roman" w:hAnsi="Times New Roman"/>
          <w:i/>
          <w:sz w:val="20"/>
          <w:szCs w:val="20"/>
        </w:rPr>
        <w:t>Observa-se um relativo equilíbrio e uma perfeita integração entre as várias modalidades de transporte no Brasi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ind w:left="81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V.</w:t>
        <w:tab/>
      </w:r>
      <w:r>
        <w:rPr>
          <w:rFonts w:cs="Times New Roman" w:ascii="Times New Roman" w:hAnsi="Times New Roman"/>
          <w:i/>
          <w:sz w:val="20"/>
          <w:szCs w:val="20"/>
        </w:rPr>
        <w:t>A política de integração nacional permitiu a abertura de rodovias na região Norte do Brasil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á(ão) incorreto(s) o(s) item(ns)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91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, II e IV.</w:t>
        <w:tab/>
        <w:t>B) I, III e IV.</w:t>
        <w:tab/>
        <w:t>C) II, IV e V.</w:t>
        <w:tab/>
        <w:t>D) II, III e V.</w:t>
        <w:tab/>
        <w:t xml:space="preserve">E) I, II e V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O uso de sementes transgênicas produzidas na Alemanha, França ou EUA tem-se transformado em polêmica universal face à insuficiência de pesquisas que garantam a saúde das pessoas que a consomem bem como são ainda desconhecidos os impactos ambientais que elas podem causar. Sobre os alimentos transgênicos, é CORRETO afirm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72" w:hanging="27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são alimentos que têm por objetivo acabar com a fome nos países subdesenvolvid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são alimentos orgânicos que paulatinamente passam a substituir os produzidos pela agropecuária tradicional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são alimentos já largamente consumidos nos países desenvolvidos e que, por protecionismo, têm sido barrados nos países subdesenvolvid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se trata de um conjunto de novas técnicas que tornam os alimentos mais ricos em vitaminas e sais minerais e, portanto, mais adequados à dieta human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são alimentos geneticamente modificados, decorrentes da evolução da biotecnologi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A vegetação natural que compõe as paisagens geográficas tem na combinação de clima, relevo e solos os elementos dominantes na definição de formações vegetais, a exemplo da Mata Atlântica, da caatinga, dentre outras. No que se refere ao clima, o binômio temperatura/precipitações são os elementos que mais contribuem para a definição das formações vegetais regionais. A partir dessa afirmação e observando as médias de temperatura e precipitação que se apresentam no quadro abaixo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6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0"/>
        <w:gridCol w:w="18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DAD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ERATUR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CIPITAÇÃ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º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00 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º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º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left="270" w:hanging="27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mm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emos dizer que as localidades I, II e III possuem respectivamente as seguintes formações vegetais: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Caatinga, floresta tropical e mangue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Floresta tropical, caatinga e cerrado. </w:t>
        <w:tab/>
        <w:t>D) Floresta tropical, caatinga e tundr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Cerrado, floresta tropical e pradarias.</w:t>
        <w:tab/>
        <w:t xml:space="preserve">E) Floresta tropical, caatinga e campos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. No mundo contemporâneo, a apropriação de recursos naturais diversificados e abundantes permite poder de barganha assim como facilita o desenvolvimento econômico. Contudo, alguns países ricos em recursos tecnológicos e grandes exportadores de bens de alto valor agregado, como computadores, automóveis, produtos químicos e eletrônicos, são pobres em matérias-primas, como minério de ferro, petróleo e carvão, fundamentais ao desenvolvimento de sua riqueza. Assinale a alternativa em que todos os países se enquadram no enunciado do text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Hong Kong, Coréia do Sul e Japão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EUA, Japão e Canadá. </w:t>
        <w:tab/>
        <w:t>D) França, Canadá e Coréia do Sul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Canadá, Hong Kong e Japão.</w:t>
        <w:tab/>
        <w:t>E) Japão, Coréia do Sul e Canadá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“No início da década de 50, o Brasil não fabricava automóveis, inaugurava sua primeira estação de TV e tinha cerca de 70% de seus habitantes na área rural. Quatro décadas depois, em uma única geração, o país do café e do Jeca Tatu possui uma respeitável base industrial e concentra mais de 70% de sua população em áreas urbanas”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Jornal Folha de São Paulo, 19/05/96)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Sobre o processo de modernização brasileira, podemos dizer que o(a)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  <w:tab/>
      </w:r>
      <w:r>
        <w:rPr>
          <w:rFonts w:cs="Times New Roman" w:ascii="Times New Roman" w:hAnsi="Times New Roman"/>
          <w:i/>
          <w:sz w:val="20"/>
          <w:szCs w:val="20"/>
        </w:rPr>
        <w:t>campo brasileiro sofreu as conseqüências da modernização, mas até o presente não resolveu o problema da terra e da população rur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  <w:tab/>
      </w:r>
      <w:r>
        <w:rPr>
          <w:rFonts w:cs="Times New Roman" w:ascii="Times New Roman" w:hAnsi="Times New Roman"/>
          <w:i/>
          <w:sz w:val="20"/>
          <w:szCs w:val="20"/>
        </w:rPr>
        <w:t>acelerada urbanização no Brasil tem trazido inúmeros problemas aos grandes centros urbanos, em particular a formação de imensas periferias miserávei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  <w:tab/>
      </w:r>
      <w:r>
        <w:rPr>
          <w:rFonts w:cs="Times New Roman" w:ascii="Times New Roman" w:hAnsi="Times New Roman"/>
          <w:i/>
          <w:sz w:val="20"/>
          <w:szCs w:val="20"/>
        </w:rPr>
        <w:t>êxodo rural provocou profundas mudanças na distribuição da população do campo e da cidade e afetou sua estrutura, implicando um aumento no número de idosos e diminuição no número de criança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V.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alta concentração industrial no Sudeste é uma das conseqüências desse processo de modernizaçã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  <w:tab w:val="left" w:pos="5940" w:leader="none"/>
        </w:tabs>
        <w:ind w:left="72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V.</w:t>
        <w:tab/>
      </w:r>
      <w:r>
        <w:rPr>
          <w:rFonts w:cs="Times New Roman" w:ascii="Times New Roman" w:hAnsi="Times New Roman"/>
          <w:i/>
          <w:sz w:val="20"/>
          <w:szCs w:val="20"/>
        </w:rPr>
        <w:t>reforma agrária continua sendo um importante instrumento para deter o êxodo rural, motivo de grandes problemas para os centros urban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ão CORRETAS as afirmativas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73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, II e III, apenas.</w:t>
        <w:tab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73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I, II, III, IV e V.</w:t>
        <w:tab/>
        <w:tab/>
        <w:tab/>
        <w:t>D) I, II, III e IV, apenas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73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I, II, IV e V, apenas.</w:t>
        <w:tab/>
        <w:tab/>
        <w:tab/>
        <w:t>E) III, IV e V, apena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 Através da paisagem, percebemos o </w:t>
      </w:r>
      <w:r>
        <w:rPr>
          <w:rFonts w:cs="Times New Roman" w:ascii="Times New Roman" w:hAnsi="Times New Roman"/>
          <w:i/>
        </w:rPr>
        <w:t>espaço geográfico,</w:t>
      </w:r>
      <w:r>
        <w:rPr>
          <w:rFonts w:cs="Times New Roman" w:ascii="Times New Roman" w:hAnsi="Times New Roman"/>
          <w:b/>
        </w:rPr>
        <w:t xml:space="preserve"> que é produzido pela relação sociedade–natureza, mediada pelos meios técnicos, científicos e informacionais, disponíveis em cada momento histórico. Nos estudos geográficos, é CORRETO afirmar que a observação da paisagem permite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</w:rPr>
        <w:t>A) apreender, inicialmente, os elementos naturais e culturais dos ambientes que compõem o espaço geográfico.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</w:rPr>
        <w:t xml:space="preserve">B) compreender as ações da sociedade e do Estado que provocam as alterações ambientais e resultam na formação das identidades regionais. 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</w:rPr>
        <w:t xml:space="preserve">C) explicar as peculiaridades dos povos em cada lugar e como estes estabelecem as relações entre o local e o global. 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isualizar a extensão dos estados nacionais e conhecer os movimentos de delimitação do território.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</w:rPr>
        <w:t xml:space="preserve">E) conhecer a dinâmica dos lugares, através da qual podemos compreender os fluxos econômicos que determinam as interações regionais. 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 A partir da década de 1960, os países subdesenvolvidos industrializados foram submetidos a um intenso processo de modernização da agricultura, particularmente em segmentos da pecuária intensiva, na produção de grãos, na fruticultura e no melhoramento de sementes. Sobre a modernização da agricultura nesses países, é INCORRETO afirmar que a (as)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</w:rPr>
        <w:t xml:space="preserve">A) modernização da agricultura difundiu e ampliou o uso de sementes, insumos e implementos agrícolas que possibilitou o aumento da produção de alimentos, embora mantendo a carência alimentar nesses países. 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</w:rPr>
        <w:t xml:space="preserve">B) medidas técnicas destinadas a aumentar a produção e a produtividade da agricultura ocorreram, notadamente, nas atividades desenvolvidas pelos complexos agroindustriais. 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</w:rPr>
        <w:t>C) atividades agrícolas de subsistência e a comercial moderna passaram a ser desenvolvidas a partir da utilização de novas variedades de plantas, do melhoramento de sementes e da mecanização do processo produtivo.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</w:rPr>
        <w:t>D) agricultura passou a depender da indústria e dos estudos de melhoramento genético, para adquirir sementes, fertilizantes e equipamentos agrícolas.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</w:rPr>
        <w:t xml:space="preserve">E) pesquisas para a criação de novas variedades de plantas e para a produção de alimentos transgênicos e agrotóxicos elevaram as necessidades de investimentos nos complexos agroindustriais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. A expansão urbano-industrial e o crescente uso do solo no meio rural, dentre outras atividades desenvolvidas pelas sociedades, alcançaram estágios de desenvolvimento, eficiência e domínio tecnológico, sobretudo a partir da segunda metade do século XX, causando danos irreparáveis à natureza. Como alerta ao atual quadro de danos ambientais, a comunidade científica e as organizações não-governamentais vêm chamando a atenção para a importância do planejamento ambiental como elemento indispensável à manutenção dos recursos naturai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om base no texto acima, assinale a alternativa INCORRET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 extração dos recursos naturais causa grandes impactos ambientais, pois, nessa atividade, não há um planejamento adequado para a sustentabilidade da natureza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O planejamento ambiental adequado deverá realizar estudos das ações antrópicas e da dinâmica da natureza, visto que os ambientes evoluem de acordo com um variado número de fatores naturais e humanos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 dinâmica ambiental natural, ao longo do tempo, sempre provocou efeitos na natureza, ao passo que as influências humanas somente passaram a provocar as alterações ambientais no século XX.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) As atividades mineradoras causam mudanças no solo, nos rios, esgotamento dos recursos minerais, além de promoverem a destruição de florestas, uma das principais causas do aquecimento global. </w:t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O planejamento ambiental deve considerar que os recursos naturais são formados por componentes físicos, químicos e biológicos; alguns com capacidade de auto-renovação, enquanto outros são esgotáveis. </w:t>
      </w:r>
    </w:p>
    <w:p>
      <w:pPr>
        <w:pStyle w:val="TextosemFormatao"/>
        <w:tabs>
          <w:tab w:val="clear" w:pos="708"/>
          <w:tab w:val="left" w:pos="5940" w:leader="none"/>
        </w:tabs>
        <w:ind w:left="270" w:hanging="2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270" w:hanging="27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. Os estudos e as discussões atuais sobre os recursos hídricos apontam que as agressões aos corpos d’águas (rios, lagos e oceanos) têm resultado no progressivo abaixamento dos níveis das águas superficiais e subterrâneas. Parte das discussões está concentrada em questões relacionadas à preservação/conservação da água, na sua captação e transformação em bem econômico (regulação, usos, outorgas e preço da água), o que nos leva a concluir que o poder econômico se sobrepõe aos interesses da sociedade e da proteção ao ambiente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om base no texto acima, podemos afirmar que o (a)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4" w:hanging="63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uso das águas para irrigação em áreas semi-áridas, se não manejadas adequadamente, poderá transformá-las em regiões de desertos sali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4" w:hanging="63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 xml:space="preserve">contato da água do mar sobre os aqüíferos, devido ao rebaixamento do lençol freático, é uma possibilidade real, tornando a água imprestável para utilização em diversas atividad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4" w:hanging="63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manejo dos recursos hídricos, no que tange à transposição de bacias, constitui-se em uma ação que não agride o ambiente, correspondendo, apenas, a impactos posi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4" w:hanging="63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V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 xml:space="preserve">poluição dos rios, por meio de esgotos sanitários e dos desmatamentos das nascentes, ocasiona a redução de peixes e do volume do escoamento que chega à fo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</w:tabs>
        <w:autoSpaceDE w:val="false"/>
        <w:ind w:left="900" w:right="304" w:hanging="63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V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  <w:tab/>
        <w:t>utilização dos rios como escoadouro de resíduos industriais foi superada nos países desenvolvidos, embora permaneça sendo praticada em países subdesenvolvido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ão INCORRETAS as afirmativas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  <w:tab w:val="left" w:pos="4590" w:leader="none"/>
          <w:tab w:val="left" w:pos="6570" w:leader="none"/>
          <w:tab w:val="left" w:pos="8730" w:leader="none"/>
        </w:tabs>
        <w:autoSpaceDE w:val="false"/>
        <w:ind w:left="270" w:hanging="27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II, III e IV, apenas.</w:t>
        <w:tab/>
        <w:t>B) II e V, apenas.</w:t>
        <w:tab/>
        <w:t>C) I e III, apenas.</w:t>
        <w:tab/>
        <w:t xml:space="preserve">D) III e V, apenas. </w:t>
        <w:tab/>
        <w:t>E) I e V, apenas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70" w:hanging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exact" w:line="240"/>
        <w:ind w:left="270" w:hanging="27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spacing w:lineRule="atLeast" w:line="240"/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i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jc w:val="both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Arial"/>
      <w:sz w:val="28"/>
    </w:rPr>
  </w:style>
  <w:style w:type="paragraph" w:styleId="TextBodyIndent">
    <w:name w:val="Body Text Indent"/>
    <w:basedOn w:val="Normal"/>
    <w:pPr>
      <w:spacing w:lineRule="auto" w:line="360"/>
      <w:ind w:left="5220" w:hanging="5220"/>
      <w:jc w:val="both"/>
    </w:pPr>
    <w:rPr>
      <w:rFonts w:cs="Arial"/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cs="Arial"/>
      <w:b/>
      <w:bCs/>
      <w:i/>
      <w:iCs/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  <w:jc w:val="both"/>
    </w:pPr>
    <w:rPr>
      <w:rFonts w:cs="Arial"/>
      <w:b/>
      <w:bCs/>
      <w:i/>
      <w:iCs/>
      <w:sz w:val="28"/>
      <w:szCs w:val="26"/>
    </w:rPr>
  </w:style>
  <w:style w:type="paragraph" w:styleId="Textoembloco">
    <w:name w:val="Texto em bloc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990" w:leader="none"/>
        <w:tab w:val="left" w:pos="5940" w:leader="none"/>
      </w:tabs>
      <w:ind w:left="990" w:right="304" w:hanging="630"/>
      <w:jc w:val="both"/>
    </w:pPr>
    <w:rPr>
      <w:rFonts w:ascii="Times New Roman" w:hAnsi="Times New Roman" w:cs="Times New Roman"/>
      <w:i/>
      <w:iCs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6:04:00Z</dcterms:created>
  <dc:creator>IAUPE</dc:creator>
  <dc:description/>
  <cp:keywords/>
  <dc:language>en-US</dc:language>
  <cp:lastModifiedBy>Fernanda</cp:lastModifiedBy>
  <cp:lastPrinted>2007-07-17T14:37:00Z</cp:lastPrinted>
  <dcterms:modified xsi:type="dcterms:W3CDTF">2007-07-17T17:37:00Z</dcterms:modified>
  <cp:revision>7</cp:revision>
  <dc:subject/>
  <dc:title>SUMÁRIO</dc:title>
</cp:coreProperties>
</file>