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/>
        <w:object w:dxaOrig="1511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9.95pt" filled="f" o:ole="">
            <v:imagedata r:id="rId3" o:title=""/>
          </v:shape>
          <o:OLEObject Type="Embed" ProgID="" ShapeID="ole_rId2" DrawAspect="Content" ObjectID="_1252722133" r:id="rId2"/>
        </w:object>
      </w:r>
    </w:p>
    <w:p>
      <w:pPr>
        <w:pStyle w:val="Header"/>
        <w:jc w:val="center"/>
        <w:rPr>
          <w:i/>
          <w:i/>
          <w:iCs/>
          <w:shadow/>
          <w:sz w:val="20"/>
          <w:u w:val="single"/>
        </w:rPr>
      </w:pPr>
      <w:r>
        <w:rPr>
          <w:i/>
          <w:iCs/>
          <w:shadow/>
          <w:sz w:val="20"/>
          <w:u w:val="single"/>
        </w:rPr>
        <w:t>SECRETARIA DE EDUCAÇÃO DO ESTADO</w:t>
      </w:r>
    </w:p>
    <w:p>
      <w:pPr>
        <w:pStyle w:val="Normal"/>
        <w:jc w:val="center"/>
        <w:rPr>
          <w:i/>
          <w:i/>
          <w:iCs/>
          <w:shadow/>
          <w:sz w:val="18"/>
          <w:u w:val="single"/>
        </w:rPr>
      </w:pPr>
      <w:r>
        <w:rPr>
          <w:i/>
          <w:iCs/>
          <w:shadow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  <w:t xml:space="preserve">DADOS DE IDENTIFICAÇÃO </w:t>
      </w:r>
    </w:p>
    <w:p>
      <w:pPr>
        <w:pStyle w:val="TextBodyIndent"/>
        <w:ind w:left="56" w:hanging="42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TextBodyIndent"/>
        <w:ind w:left="56" w:hanging="4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</w:rPr>
        <w:t>Não deixe de preencher as informações a seguir.</w:t>
      </w:r>
    </w:p>
    <w:p>
      <w:pPr>
        <w:pStyle w:val="TextBodyIndent"/>
        <w:spacing w:lineRule="exact" w:line="140"/>
        <w:ind w:left="51" w:hanging="40"/>
        <w:rPr>
          <w:rFonts w:ascii="Times New Roman" w:hAnsi="Times New Roman" w:cs="Times New Roman"/>
          <w:b/>
          <w:b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hadow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>Prédio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51" w:hanging="40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firstLine="20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º de Identidade                                       Órgão Expedidor           UF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pacing w:lineRule="auto" w:line="360"/>
        <w:ind w:left="306" w:hanging="306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  <w:t>PROFESSOR DE LÍNGUA PORTUGUESA</w:t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Heading2"/>
        <w:pBdr>
          <w:top w:val="single" w:sz="12" w:space="8" w:color="000000"/>
          <w:left w:val="single" w:sz="12" w:space="0" w:color="000000"/>
          <w:right w:val="single" w:sz="12" w:space="0" w:color="000000"/>
        </w:pBdr>
        <w:shd w:fill="FFFFFF" w:val="clear"/>
        <w:tabs>
          <w:tab w:val="left" w:pos="426" w:leader="none"/>
          <w:tab w:val="left" w:pos="567" w:leader="none"/>
          <w:tab w:val="left" w:pos="900" w:leader="none"/>
        </w:tabs>
        <w:spacing w:lineRule="auto" w:line="360"/>
        <w:ind w:left="896" w:right="294" w:hanging="539"/>
        <w:rPr>
          <w:rFonts w:ascii="Times New Roman" w:hAnsi="Times New Roman" w:cs="Times New Roman"/>
          <w:bCs/>
          <w:i/>
          <w:i/>
          <w:iCs/>
          <w:shadow/>
          <w:color w:val="000000"/>
          <w:szCs w:val="22"/>
        </w:rPr>
      </w:pPr>
      <w:r>
        <w:rPr>
          <w:rFonts w:cs="Times New Roman" w:ascii="Times New Roman" w:hAnsi="Times New Roman"/>
          <w:i/>
          <w:iCs/>
          <w:shadow/>
          <w:szCs w:val="22"/>
        </w:rPr>
        <w:t>ATENÇÃO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Observe se o Caderno está completo. Ele deverá conter 20 (vinte) questões objetivas de múltipla escolha com 05 (cinco) alternativas cada, abrangendo o conteúdo da disciplina de sua op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a, nos espaços apropriados, o Nome do Prédio onde você está realizando sua Prova, o Número da Sala, o seu Nome completo, o Número do seu Documento de Identidade, o Órgão Expedidor, a Unidade da Federação e o Número de sua Inscri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ara registrar as alternativas escolhidas nas questões da prova, você receberá um Cartão-Resposta. Verifique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úmero de Inscrição,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impresso no cartão, coincide com o seu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Número de Inscriçã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Você dispõe de tempo suficiente para responder toda sua Prova e preencher, com cuidado, o seu Cartão-Resposta, único documento válido para a correção da sua Prova. Este Caderno serve apenas para rascunh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ido o Cartão-Resposta com caneta azul ou preta, entregue-o ao Fiscal, juntamente com este Caderno e deixe a sala em silêncio.</w:t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A SORTE!</w:t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ia atentamente o texto seguinte e responda as questões 01 e 02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94" w:firstLine="81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 xml:space="preserve">Na instituição escolar, o modelo através do qual se ensina o adulto a ler é uniforme caso se comparem as diversas comunidades: tanto no contexto de comunidades rurais do nordeste brasileiro, sem quase nenhum contato com a escrita, como nas grandes cidades do sudeste do país, o modelo adotado é o mesmo. Entretanto, as práticas sociais de uso da escrita são situacional e culturalmente determinadas: não faz sentido ensinar a ler jornais numa comunidade do sertão nordestino, onde não há sequer um jornal ou revista, sem antes ter criado a necessidade de ler jornais, isto é, sem antes ter introduzido o jornal na vida comunitária”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94" w:firstLine="81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KLEIMAN, Ângela. </w:t>
      </w:r>
      <w:r>
        <w:rPr>
          <w:rFonts w:cs="Times New Roman" w:ascii="Times New Roman" w:hAnsi="Times New Roman"/>
          <w:i/>
          <w:sz w:val="18"/>
          <w:szCs w:val="18"/>
        </w:rPr>
        <w:t>Concepções da escrita na escola e a formação do professor.</w:t>
      </w:r>
      <w:r>
        <w:rPr>
          <w:rFonts w:cs="Times New Roman" w:ascii="Times New Roman" w:hAnsi="Times New Roman"/>
          <w:sz w:val="18"/>
          <w:szCs w:val="18"/>
        </w:rPr>
        <w:t xml:space="preserve"> In: VALENTE, André. Org. </w:t>
      </w:r>
      <w:r>
        <w:rPr>
          <w:rFonts w:cs="Times New Roman" w:ascii="Times New Roman" w:hAnsi="Times New Roman"/>
          <w:b/>
          <w:sz w:val="18"/>
          <w:szCs w:val="18"/>
        </w:rPr>
        <w:t>Aulas de Português</w:t>
      </w:r>
      <w:r>
        <w:rPr>
          <w:rFonts w:cs="Times New Roman" w:ascii="Times New Roman" w:hAnsi="Times New Roman"/>
          <w:sz w:val="18"/>
          <w:szCs w:val="18"/>
        </w:rPr>
        <w:t>. 2. ed. Petrópolis, RJ: Vozes, 1999. pp.67-82)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1. Sobre o ensino da escrita na escola, a autora principalmente defende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é desnecessário o ensino da escrita em escolas do sertão da região nordestina.</w:t>
      </w:r>
    </w:p>
    <w:p>
      <w:pPr>
        <w:pStyle w:val="Normal"/>
        <w:tabs>
          <w:tab w:val="clear" w:pos="708"/>
          <w:tab w:val="left" w:pos="5940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não se pode aplicar o mesmo modelo de ensino da escrita em contextos sociais e culturais diferentes.</w:t>
      </w:r>
    </w:p>
    <w:p>
      <w:pPr>
        <w:pStyle w:val="Normal"/>
        <w:tabs>
          <w:tab w:val="clear" w:pos="708"/>
          <w:tab w:val="left" w:pos="5940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lunos de comunidades do sertão nordestino não sentem necessidade de ler jornais.</w:t>
      </w:r>
    </w:p>
    <w:p>
      <w:pPr>
        <w:pStyle w:val="Normal"/>
        <w:tabs>
          <w:tab w:val="clear" w:pos="708"/>
          <w:tab w:val="left" w:pos="5940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é preciso introduzir o jornal na vida comunitária dos estudantes do sertão nordestino.</w:t>
      </w:r>
    </w:p>
    <w:p>
      <w:pPr>
        <w:pStyle w:val="Normal"/>
        <w:tabs>
          <w:tab w:val="clear" w:pos="708"/>
          <w:tab w:val="left" w:pos="5940" w:leader="none"/>
        </w:tabs>
        <w:ind w:right="3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 ensino da escrita por meio de jornais e revistas não deve ser introduzido no sertão nordestin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 No trech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“…o modelo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através do qual</w:t>
      </w:r>
      <w:r>
        <w:rPr>
          <w:rFonts w:cs="Times New Roman" w:ascii="Times New Roman" w:hAnsi="Times New Roman"/>
          <w:i/>
          <w:sz w:val="20"/>
          <w:szCs w:val="20"/>
        </w:rPr>
        <w:t xml:space="preserve"> se ensina o adulto a ler é uniforme…”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 termo sublinhado é um pronome relativ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s frases abaixo, o uso do pronome relativo está </w:t>
      </w:r>
      <w:r>
        <w:rPr>
          <w:rFonts w:cs="Times New Roman" w:ascii="Times New Roman" w:hAnsi="Times New Roman"/>
          <w:b/>
          <w:caps/>
          <w:sz w:val="20"/>
          <w:szCs w:val="20"/>
        </w:rPr>
        <w:t>correto</w:t>
      </w:r>
      <w:r>
        <w:rPr>
          <w:rFonts w:cs="Times New Roman" w:ascii="Times New Roman" w:hAnsi="Times New Roman"/>
          <w:b/>
          <w:sz w:val="20"/>
          <w:szCs w:val="20"/>
        </w:rPr>
        <w:t>, apenas, na alternativa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É toda calçada a rua que passam os ônibus para a cidade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Ele mesmo construiu a casa que o telhado caiu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O homem que você telefonou não estava em cas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São aquelas as pessoas às quais não foi dada atençã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Aquele foi o filme romântico que mais gostei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s questões 03 e 04 são baseadas no texto seguinte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70" w:leader="none"/>
        </w:tabs>
        <w:ind w:left="270" w:right="394" w:firstLine="81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Uma das maiores “relíquias” de nossas águas doces – o lendário boto cor-de-rosa (Inia geofrensis), símbolo do folclore amazonense – vive uma situação de extermínio. O alerta foi dado na semana passada por cientistas brasileiros. Eles denunciaram que estão matando boto no Brasil para picá-lo e usar a sua carne como isca em pescaria. Entrevistada por ISTOÉ, a bióloga do Instituto Nacional de Pesquisas da Amazônia, Vera da Silva, disse que alguns frigoríficos “faturam milhões de reais usando a carne do boto para fisgar outro peixe, o piracatinga”, e exportá-lo para a Colômbia ou vendê-lo aqui mesmo no Nordeste do País. “Já falamos com o Ibama, mas nenhuma atitude foi tomada”, diz ela. Ignorada pelas autoridades locais, a bióloga precisou fazer sua denúncia no Exterior e agora tem a esperança de ser ouvida. </w:t>
        <w:tab/>
      </w:r>
      <w:r>
        <w:rPr>
          <w:rFonts w:cs="Times New Roman" w:ascii="Times New Roman" w:hAnsi="Times New Roman"/>
          <w:i/>
          <w:sz w:val="18"/>
          <w:szCs w:val="18"/>
        </w:rPr>
        <w:t>(Revista Istoé, ed. 1965, de 21/06/07)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3. Na reportagem, o boto cor-de-rosa é exaltado principalment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or ter uma carne macia e saborosa, muito apreciada no nordeste do país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por ser uma relíquia do nosso folclore que vem sendo exterminad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pelas qualidades nutricionais que esse animal lendário possui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pela importância econômica que desempenha com a venda nos frigoríficos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por ser um importante beneficiário na pesca do piracating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4. Na fra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Eles denunciaram que estão matando boto no Brasil para picá-lo e usar a sua carne como isca em pescaria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podemos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o período é misto, com oração subordinada e coordenad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 período é composto por coordenação, com orações coordenadas assindéticas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o período é simples, com adjuntos adverbiais de tempo e de mod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o período é composto por subordinação, com orações subordinadas substantivas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 período é composto por subordinação, com oração reduzid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 Dentre as frases abaixo, retiradas de jornais e de revistas em circulação, assinale aquela cuja concordância fere as normas da língua de prestígio escrit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A seçã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´Fale Conosco´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stá sendo totalmente reformulada. Em breve, o canal de comunicação com a Editora estará restabelecid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 presidente do senado decide enfrentar no cargo um processo que pode levar de seis meses até a cassaçã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Exposição sobre Anne Frank ressalta o valor da tolerânci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Afirmações feitas por Roberto Jefferson derruba Zé Dirceu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Polícia Federal desencadeou nesta sexta-feira, no Pará, uma operação para coibir crimes ambientais na Amazôni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6. Leia o trecho da música Catavento e Girassol, de Guinga e Aldir Blanc, e responda a questão seguin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9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i/>
          <w:sz w:val="20"/>
          <w:szCs w:val="20"/>
        </w:rPr>
        <w:t>Meu catavento tem dentro o que há do lado de fora do teu girass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9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ntre o escancaro e o contido, eu te pedi sustenido e você riu bemol.”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figura de linguagem predominante nesses versos é</w:t>
      </w:r>
    </w:p>
    <w:p>
      <w:pPr>
        <w:pStyle w:val="Normal"/>
        <w:tabs>
          <w:tab w:val="clear" w:pos="708"/>
          <w:tab w:val="left" w:pos="5940" w:leader="none"/>
        </w:tabs>
        <w:overflowPunct w:val="false"/>
        <w:autoSpaceDE w:val="false"/>
        <w:ind w:left="270" w:right="34" w:hanging="27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4410" w:leader="none"/>
          <w:tab w:val="left" w:pos="6660" w:leader="none"/>
          <w:tab w:val="left" w:pos="9000" w:leader="none"/>
        </w:tabs>
        <w:overflowPunct w:val="false"/>
        <w:autoSpaceDE w:val="false"/>
        <w:ind w:left="270" w:right="34" w:hanging="27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A) antítese.</w:t>
        <w:tab/>
        <w:t>B) comparação.</w:t>
        <w:tab/>
        <w:t xml:space="preserve">C) eufemismo. </w:t>
        <w:tab/>
        <w:t>D) metáfora.</w:t>
        <w:tab/>
        <w:t>E) pleonasmo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7. Observe: </w:t>
      </w:r>
      <w:r>
        <w:rPr>
          <w:rFonts w:cs="Times New Roman" w:ascii="Times New Roman" w:hAnsi="Times New Roman"/>
          <w:i/>
          <w:sz w:val="20"/>
          <w:szCs w:val="20"/>
        </w:rPr>
        <w:t>“O vento e o frio brigavam com as folhas.”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Nesta frase, atribuiu-se uma característica de seres vivos (brigar) a seres inanimados (vento e frio). A esse recurso de estilo, damos o nome de </w:t>
      </w:r>
      <w:r>
        <w:rPr>
          <w:rFonts w:cs="Times New Roman" w:ascii="Times New Roman" w:hAnsi="Times New Roman"/>
          <w:i/>
          <w:sz w:val="20"/>
          <w:szCs w:val="20"/>
        </w:rPr>
        <w:t>personificação</w:t>
      </w:r>
      <w:r>
        <w:rPr>
          <w:rFonts w:cs="Times New Roman" w:ascii="Times New Roman" w:hAnsi="Times New Roman"/>
          <w:b/>
          <w:sz w:val="20"/>
          <w:szCs w:val="20"/>
        </w:rPr>
        <w:t xml:space="preserve"> ou </w:t>
      </w:r>
      <w:r>
        <w:rPr>
          <w:rFonts w:cs="Times New Roman" w:ascii="Times New Roman" w:hAnsi="Times New Roman"/>
          <w:i/>
          <w:sz w:val="20"/>
          <w:szCs w:val="20"/>
        </w:rPr>
        <w:t>prosopopéi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Há, também, exemplos de personificação nas seguintes frases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57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As paredes ouviam nossa con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57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As estrelas piscavam para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57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O homem chorava suas tristez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57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A criança piscou várias vezes para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57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O rio chorava na noit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ão corretas as afirmativas</w:t>
      </w:r>
    </w:p>
    <w:p>
      <w:pPr>
        <w:pStyle w:val="Normal"/>
        <w:tabs>
          <w:tab w:val="clear" w:pos="708"/>
          <w:tab w:val="left" w:pos="907" w:leader="none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410" w:leader="none"/>
          <w:tab w:val="left" w:pos="6750" w:leader="none"/>
          <w:tab w:val="left" w:pos="900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 e III.</w:t>
        <w:tab/>
        <w:t>B) I, II e V.</w:t>
        <w:tab/>
        <w:t>C) III e V.</w:t>
        <w:tab/>
        <w:t>D) II, IV e V.</w:t>
        <w:tab/>
        <w:t>E) II e IV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ia o texto seguinte e responda as questões 08 e 09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dalena entrou aqui cheia de bons sentimentos e bons propósitos. Os sentimentos e os propósitos esbarraram com a minha brutalidade e o meu egoís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reio que nem sempre fui egoísta e brutal. A profissão é que me deu qualidades tão ru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 a desconfiança terrível que me aponta inimigos em toda a parte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 desconfiança é também conseqüência da profiss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oi este modo de vida que me inutilizou. Sou um aleijado. Devo ter um coração miúdo, lacunas no cérebro, nervos diferentes dos nervos dos outros homens. E um nariz enorme, uma boca enorme, dedos enor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 Madalena me via assim, com certeza me achava extraordinariamente feio.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spacing w:lineRule="auto" w:line="240"/>
        <w:ind w:left="270" w:right="304" w:firstLine="63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Fecho os olhos, agito a cabeça para repelir a visão que me exibe essas deformidades monstruos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7560" w:leader="none"/>
        </w:tabs>
        <w:ind w:left="270" w:right="304" w:firstLine="63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Graciliano Ramos. São Bernardo.)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 Sobre esse texto, podemos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o narrador descreve numa visão pessoal, particular, levado por seu estado de espírito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 autor pouco interfere emocionalmente no retrato que cria, transmitindo uma imagem concreta e precisa do que descrev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há uma preocupação de se criar uma imagem verdadeira do que se descreve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o texto apresenta as características básicas das seqüências narrativas.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 autor defende um ponto de vista particular sobre uma questão polêmic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 No texto, temos o exemplo de uma seqüência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narrativa objetiva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narrativa subjetiva. </w:t>
        <w:tab/>
        <w:t>D) descritiva subjetiva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escritiva objetiva.</w:t>
        <w:tab/>
        <w:t>E) argumentativ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0. Considerando os diferentes tipos textuais e suas características principais, assinale a alternativa em que os trechos seguintes e sua classificação fazem uma associação </w:t>
      </w:r>
      <w:r>
        <w:rPr>
          <w:rFonts w:cs="Times New Roman" w:ascii="Times New Roman" w:hAnsi="Times New Roman"/>
          <w:b/>
          <w:caps/>
          <w:sz w:val="20"/>
          <w:szCs w:val="20"/>
        </w:rPr>
        <w:t>corret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“Estavam no pátio de uma fazenda sem vida. O curral deserto, o chiqueiro das cabras arruinado e também deserto, a casa do caseiro fechada, tudo anunciava abandono.” (Graciliano Ramos, Vidas Secas) – </w:t>
      </w:r>
      <w:r>
        <w:rPr>
          <w:rFonts w:cs="Times New Roman" w:ascii="Times New Roman" w:hAnsi="Times New Roman"/>
          <w:b/>
          <w:i/>
          <w:sz w:val="20"/>
          <w:szCs w:val="20"/>
        </w:rPr>
        <w:t>Texto dissertativ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“Além de ser a primeira, a maior e a mais garantida do Brasil, a Poupança da Caixa também dá prêmios milionários. São cerca de 1.800 prêmios de 500 reais, 25 prêmios de 10 mil reais e o prêmio de 1 milhão de reais (…)” (Anúncio da Caixa, publicado na Revista Veja, de 06 de fevereiro de 2002) – </w:t>
      </w:r>
      <w:r>
        <w:rPr>
          <w:rFonts w:cs="Times New Roman" w:ascii="Times New Roman" w:hAnsi="Times New Roman"/>
          <w:b/>
          <w:i/>
          <w:sz w:val="20"/>
          <w:szCs w:val="20"/>
        </w:rPr>
        <w:t>Texto descritiv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“A concepção do homem sobre si mesmo e sobre o mundo tem mudado radicalmente. Primeiro, os homens pensavam que a Terra fosse plana e que fosse o centro do universo; depois, que o homem é uma criação divina especial (…)” (K. E. Scheibe) – </w:t>
      </w:r>
      <w:r>
        <w:rPr>
          <w:rFonts w:cs="Times New Roman" w:ascii="Times New Roman" w:hAnsi="Times New Roman"/>
          <w:b/>
          <w:i/>
          <w:sz w:val="20"/>
          <w:szCs w:val="20"/>
        </w:rPr>
        <w:t>Texto descritiv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“Para viver, necessitamos de alimento, vestuário, calçados, alojamento, combustíveis, etc. Para termos esses bens materiais é necessário que a sociedade os produza (…)”. (A. G. Graciliano, Introdução à Sociologia) – </w:t>
      </w:r>
      <w:r>
        <w:rPr>
          <w:rFonts w:cs="Times New Roman" w:ascii="Times New Roman" w:hAnsi="Times New Roman"/>
          <w:b/>
          <w:i/>
          <w:sz w:val="20"/>
          <w:szCs w:val="20"/>
        </w:rPr>
        <w:t>Texto dissertativ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“Vinha eu caminhando pela Avenida Marginal, quando ouço um choro abafado e fino, como de menino pequeno.” (Lourenço Diaféria) – </w:t>
      </w:r>
      <w:r>
        <w:rPr>
          <w:rFonts w:cs="Times New Roman" w:ascii="Times New Roman" w:hAnsi="Times New Roman"/>
          <w:b/>
          <w:i/>
          <w:sz w:val="20"/>
          <w:szCs w:val="20"/>
        </w:rPr>
        <w:t>Texto narrativo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ão corretas as associações.</w:t>
      </w:r>
    </w:p>
    <w:p>
      <w:pPr>
        <w:pStyle w:val="Normal"/>
        <w:tabs>
          <w:tab w:val="clear" w:pos="708"/>
          <w:tab w:val="left" w:pos="907" w:leader="none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91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 e III.</w:t>
        <w:tab/>
        <w:t>B) I, III e V.</w:t>
        <w:tab/>
        <w:t>C) III e V.</w:t>
        <w:tab/>
        <w:t>D) II, IV e V.</w:t>
        <w:tab/>
        <w:t>E) II e IV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12"/>
        <w:tabs>
          <w:tab w:val="left" w:pos="3120" w:leader="none"/>
          <w:tab w:val="left" w:pos="5940" w:leader="none"/>
        </w:tabs>
        <w:spacing w:lineRule="auto" w:line="240"/>
        <w:ind w:left="270" w:right="34" w:hanging="270"/>
        <w:jc w:val="both"/>
        <w:rPr>
          <w:b/>
          <w:b/>
          <w:sz w:val="20"/>
        </w:rPr>
      </w:pPr>
      <w:r>
        <w:rPr>
          <w:b/>
          <w:sz w:val="20"/>
        </w:rPr>
        <w:t>11. Assinale a alternativa que contém os pares de frases em que o texto reescrito com os elementos de coesão guarda o mesmo sentido origin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3120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b/>
          <w:i/>
          <w:sz w:val="20"/>
        </w:rPr>
        <w:t>I.</w:t>
        <w:tab/>
      </w:r>
      <w:r>
        <w:rPr>
          <w:i/>
          <w:sz w:val="20"/>
        </w:rPr>
        <w:t>A floresta é um extraordinário potencial biológico. À floresta devemos a principal fonte alimentadora da vida humana: o oxigênio.</w:t>
      </w:r>
    </w:p>
    <w:p>
      <w:pPr>
        <w:pStyle w:val="P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3120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i/>
          <w:sz w:val="20"/>
        </w:rPr>
        <w:tab/>
        <w:t>A floresta é um extraordinário potencial biológico, à qual devemos a principal fonte alimentadora da vida humana, que é o oxigênio.</w:t>
      </w:r>
    </w:p>
    <w:p>
      <w:pPr>
        <w:pStyle w:val="P1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b/>
          <w:i/>
          <w:sz w:val="20"/>
        </w:rPr>
        <w:t>II.</w:t>
        <w:tab/>
      </w:r>
      <w:r>
        <w:rPr>
          <w:i/>
          <w:sz w:val="20"/>
        </w:rPr>
        <w:t>Tratava-se de uma pessoa. Essa pessoa tinha consciência. Seu lugar só poderia ser aquele.</w:t>
      </w:r>
    </w:p>
    <w:p>
      <w:pPr>
        <w:pStyle w:val="P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3120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i/>
          <w:sz w:val="20"/>
        </w:rPr>
        <w:tab/>
        <w:t>Tratava-se de uma pessoa, cuja consciência dizia de qual lugar poderia ser.</w:t>
      </w:r>
    </w:p>
    <w:p>
      <w:pPr>
        <w:pStyle w:val="P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3120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b/>
          <w:i/>
          <w:sz w:val="20"/>
        </w:rPr>
        <w:t>III.</w:t>
        <w:tab/>
      </w:r>
      <w:r>
        <w:rPr>
          <w:i/>
          <w:sz w:val="20"/>
        </w:rPr>
        <w:t>Sou muito grata àquele homem. Ele me salvou a vida.</w:t>
      </w:r>
    </w:p>
    <w:p>
      <w:pPr>
        <w:pStyle w:val="P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3120" w:leader="none"/>
          <w:tab w:val="left" w:pos="5940" w:leader="none"/>
        </w:tabs>
        <w:spacing w:lineRule="auto" w:line="240"/>
        <w:ind w:left="720" w:right="304" w:hanging="450"/>
        <w:jc w:val="both"/>
        <w:rPr/>
      </w:pPr>
      <w:r>
        <w:rPr>
          <w:i/>
          <w:sz w:val="20"/>
        </w:rPr>
        <w:tab/>
        <w:t>Sou muito grata ao homem que me salvou a vida.</w:t>
      </w:r>
    </w:p>
    <w:p>
      <w:pPr>
        <w:pStyle w:val="Normal"/>
        <w:tabs>
          <w:tab w:val="clear" w:pos="708"/>
          <w:tab w:val="left" w:pos="907" w:leader="none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4590" w:leader="none"/>
          <w:tab w:val="left" w:pos="6930" w:leader="none"/>
          <w:tab w:val="left" w:pos="846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 e III.</w:t>
        <w:tab/>
        <w:t>B) I, II e III.</w:t>
        <w:tab/>
        <w:t>C) II e III.</w:t>
        <w:tab/>
        <w:t>D) I e II.</w:t>
        <w:tab/>
        <w:t>E) Apenas I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Leia o texto seguinte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90" w:leader="none"/>
        </w:tabs>
        <w:ind w:left="270" w:right="30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A linguagem é como uma pele: esfrego minha linguagem no outro. É como se eu tivesse palavras em vez de dedos, ou dedos na ponta das palavras. </w:t>
        <w:tab/>
        <w:t>(Roland Barthes)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mbém sobre a linguagem, outra afirmação que guarda sentido similar ao de Barthes é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  <w:u w:val="single"/>
        </w:rPr>
        <w:t>Langue</w:t>
      </w:r>
      <w:r>
        <w:rPr>
          <w:rFonts w:cs="Times New Roman" w:ascii="Times New Roman" w:hAnsi="Times New Roman"/>
          <w:sz w:val="20"/>
          <w:szCs w:val="20"/>
        </w:rPr>
        <w:t xml:space="preserve"> (língua) representa um conjunto de signos que servem como meio de compreensão lingüística, e </w:t>
      </w:r>
      <w:r>
        <w:rPr>
          <w:rFonts w:cs="Times New Roman" w:ascii="Times New Roman" w:hAnsi="Times New Roman"/>
          <w:sz w:val="20"/>
          <w:szCs w:val="20"/>
          <w:u w:val="single"/>
        </w:rPr>
        <w:t>parole</w:t>
      </w:r>
      <w:r>
        <w:rPr>
          <w:rFonts w:cs="Times New Roman" w:ascii="Times New Roman" w:hAnsi="Times New Roman"/>
          <w:sz w:val="20"/>
          <w:szCs w:val="20"/>
        </w:rPr>
        <w:t xml:space="preserve"> (fala), o uso que cada indivíduo dessa comunidade faz da língua (Saussure, 1990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“…a teoria lingüística ocupa-se de um falante-ouvinte ideal, numa comunidade de fala completamente homogênea, que conhece sua língua com perfeição e não é afetado por condições gramaticalmente descabidas (…) e erros…" (Chomsky, 1965: 3, citado por Lyons, 1976: 27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“A língua penetra na vida, através dos enunciados concretos que a realizam, e é também através dos enunciados concretos que a vida penetra na língua” (BAKHTIN, 2000: 282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“A função ideacional (...) é um componente principal do significado no sistema lingüístico, que é básico para quase todos os usos da língua" (Halliday, 1978:149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“…a natureza seqüencial dos fatos de linguagem e a existência de protótipos guiam e materializam o processo interpretativo do próprio produtor” (</w:t>
      </w:r>
      <w:r>
        <w:rPr>
          <w:rFonts w:cs="Times New Roman" w:ascii="Times New Roman" w:hAnsi="Times New Roman"/>
          <w:sz w:val="20"/>
          <w:szCs w:val="20"/>
          <w:lang w:val="fr-FR"/>
        </w:rPr>
        <w:t>Adam, 1992: 196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Leia atentamente o texto de Geraldi (1991) e responda a questão seguinte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70" w:leader="none"/>
        </w:tabs>
        <w:ind w:left="270" w:right="30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“</w:t>
      </w:r>
      <w:r>
        <w:rPr>
          <w:rFonts w:cs="Times New Roman" w:ascii="Times New Roman" w:hAnsi="Times New Roman"/>
          <w:i/>
          <w:sz w:val="20"/>
          <w:szCs w:val="20"/>
        </w:rPr>
        <w:t xml:space="preserve">(…) a análise lingüística a se praticar em sala de aula não é simples correção gramatical de textos face a um modelo de variedade e de suas convenções: mais do que isso, ela permite aos sujeitos retomar suas intuições sobre a  linguagem, aumentá-las, torná-las conscientes e mesmo produzir, a partir delas, conhecimentos sobre a  linguagem que o aluno usa e que outros usam.” </w:t>
        <w:tab/>
        <w:t xml:space="preserve">(GERALDI, 1991: 217). 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obre o trecho lido, podemos afirmar que o autor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defende que o ensino da gramática  a se praticar na escola pode se dar de forma descontextualizad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considera desnecessário o ensino da gramática nas salas de aula em que o aluno ainda não tem conhecimento sobre a linguagem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onsidera a análise lingüística importante para a construção do  conhecimento de língu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avalia que a correção gramatical de textos é necessária para a apreensão de modelos e convenções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considera que as intuições sobre a linguagem são retomadas com a correção gramatical de text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ind w:left="270" w:right="34" w:hanging="27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a o poema de Drummond e responda as questões 14 e 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5940" w:leader="none"/>
        </w:tabs>
        <w:ind w:left="270" w:right="34" w:hanging="27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867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080"/>
        <w:gridCol w:w="3904"/>
      </w:tblGrid>
      <w:tr>
        <w:trPr/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5940" w:leader="none"/>
              </w:tabs>
              <w:ind w:right="72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ULA DE PORTUGUÊ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5940" w:leader="none"/>
              </w:tabs>
              <w:ind w:right="72" w:firstLine="2682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los Drummond de Andrade</w:t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inguage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ponta da língu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ão fácil de falar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 de entender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12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inguagem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superfície estrelada de letras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5940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be lá o que ela quer dizer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5940" w:leader="none"/>
              </w:tabs>
              <w:ind w:right="-10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fessor Carlos Góis, ele é quem sabe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 vai desmatando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ind w:right="3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amazonas de minha ignorânci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iguras de gramática, esquipáticas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tropelam-me, aturdem-me, seqüestram-me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12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á esqueci a língua em que comi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 que pedia para ir lá fora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 que levava e dava pontapé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língua, breve língua entrecortada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 namoro com a prima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exact" w:line="120"/>
              <w:ind w:right="3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40" w:leader="none"/>
              </w:tabs>
              <w:ind w:right="34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 português são dois: o outro, mistério.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No poema, Drummond faz uma oposição entre dois tipos de linguagem, quais sejam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 padrão e a coloquial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a oral e a escrita. </w:t>
        <w:tab/>
        <w:t>D) a moderna e a antiga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 correta e a incorreta.</w:t>
        <w:tab/>
        <w:t>E) a literária e a informa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O fragmento da obra de Bakhtin (1999 e 2000) que melhor corresponde à visão de língua expressa no poema de Drummond é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“Na realidade, o ato de fala, ou, mais exatamente, seu produto, a enunciação, não pode de forma alguma ser considerado como individual no sentido estrito do termo (…)” (1999:103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“A língua vive e evolui historicamente na comunicação verbal concreta, não no sistema lingüístico abstrato das formas da língua nem no psiquismo individual dos falantes” (1999:124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“… a seleção que o locutor efetua de uma forma gramatical já é um ato estilístico” (2000: 287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“Cada um dos gêneros do discurso, em cada uma das áreas da comunicação verbal, tem sua concepção padrão do destinatário que o determina como gênero” (2000: 321).</w:t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“Uma dada função (científica, técnica, ideológica, oficial cotidiana) e dadas condições, específicas para cada uma das esferas da comunicação verbal, geram um dado gênero…” (2000: 284)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6. </w:t>
      </w:r>
      <w:r>
        <w:rPr>
          <w:rFonts w:cs="Times New Roman" w:ascii="Times New Roman" w:hAnsi="Times New Roman"/>
          <w:i/>
          <w:sz w:val="20"/>
          <w:szCs w:val="20"/>
        </w:rPr>
        <w:t>Coesão textual</w:t>
      </w:r>
      <w:r>
        <w:rPr>
          <w:rFonts w:cs="Times New Roman" w:ascii="Times New Roman" w:hAnsi="Times New Roman"/>
          <w:b/>
          <w:sz w:val="20"/>
          <w:szCs w:val="20"/>
        </w:rPr>
        <w:t xml:space="preserve"> é a ligação, a relação, a conexão entre palavras, expressões ou frases, representada por elementos formais, responsável pela produção de sentido num texto. Nas frases seguintes, assinale aquela em que a relação de sentido expressa entre os parênteses corresponde ao elemento de coesão destacad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</w:t>
      </w:r>
      <w:r>
        <w:rPr>
          <w:rFonts w:cs="Times New Roman" w:ascii="Times New Roman" w:hAnsi="Times New Roman"/>
          <w:sz w:val="20"/>
          <w:szCs w:val="20"/>
          <w:u w:val="single"/>
        </w:rPr>
        <w:t>Com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 aeronautas estavam em greve, viajamos de ônibus. (finalidade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Não saia hoje </w:t>
      </w:r>
      <w:r>
        <w:rPr>
          <w:rFonts w:cs="Times New Roman" w:ascii="Times New Roman" w:hAnsi="Times New Roman"/>
          <w:sz w:val="20"/>
          <w:szCs w:val="20"/>
          <w:u w:val="single"/>
        </w:rPr>
        <w:t>porqu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i chover muito. (conclusão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Emagreceu muito, </w:t>
      </w:r>
      <w:r>
        <w:rPr>
          <w:rFonts w:cs="Times New Roman" w:ascii="Times New Roman" w:hAnsi="Times New Roman"/>
          <w:sz w:val="20"/>
          <w:szCs w:val="20"/>
          <w:u w:val="single"/>
        </w:rPr>
        <w:t>mas</w:t>
      </w:r>
      <w:r>
        <w:rPr>
          <w:rFonts w:cs="Times New Roman" w:ascii="Times New Roman" w:hAnsi="Times New Roman"/>
          <w:sz w:val="20"/>
          <w:szCs w:val="20"/>
        </w:rPr>
        <w:t xml:space="preserve"> perdeu todas as roupas. (proporção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Assim que</w:t>
      </w:r>
      <w:r>
        <w:rPr>
          <w:rFonts w:cs="Times New Roman" w:ascii="Times New Roman" w:hAnsi="Times New Roman"/>
          <w:sz w:val="20"/>
          <w:szCs w:val="20"/>
        </w:rPr>
        <w:t xml:space="preserve"> chegamos, fomos logo atendidos. (explicação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right="34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</w:t>
      </w:r>
      <w:r>
        <w:rPr>
          <w:rFonts w:cs="Times New Roman" w:ascii="Times New Roman" w:hAnsi="Times New Roman"/>
          <w:sz w:val="20"/>
          <w:szCs w:val="20"/>
          <w:u w:val="single"/>
        </w:rPr>
        <w:t>Devido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os juros altos, os investidores preferem aguardar. (causa)</w:t>
      </w:r>
    </w:p>
    <w:p>
      <w:pPr>
        <w:pStyle w:val="P12"/>
        <w:tabs>
          <w:tab w:val="left" w:pos="3120" w:leader="none"/>
          <w:tab w:val="left" w:pos="5940" w:leader="none"/>
        </w:tabs>
        <w:spacing w:lineRule="auto" w:line="240"/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1"/>
        <w:tabs>
          <w:tab w:val="clear" w:pos="720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b/>
          <w:sz w:val="20"/>
        </w:rPr>
        <w:t>17. A alternativa em que a substituição do termo destacado na frase “</w:t>
      </w:r>
      <w:r>
        <w:rPr>
          <w:b/>
          <w:sz w:val="20"/>
          <w:u w:val="single"/>
        </w:rPr>
        <w:t>Devido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à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alta inflação, os investidores preferem comprar dólares” mantém o mesmo valor é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1"/>
        <w:tabs>
          <w:tab w:val="left" w:pos="720" w:leader="none"/>
          <w:tab w:val="left" w:pos="1368" w:leader="none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sz w:val="20"/>
        </w:rPr>
        <w:t xml:space="preserve">A) </w:t>
      </w:r>
      <w:r>
        <w:rPr>
          <w:sz w:val="20"/>
          <w:u w:val="single"/>
        </w:rPr>
        <w:t>Por causa da</w:t>
      </w:r>
      <w:r>
        <w:rPr>
          <w:sz w:val="20"/>
        </w:rPr>
        <w:t xml:space="preserve"> alta inflação, os investidores preferem comprar dólares.</w:t>
      </w:r>
    </w:p>
    <w:p>
      <w:pPr>
        <w:pStyle w:val="P1"/>
        <w:tabs>
          <w:tab w:val="left" w:pos="720" w:leader="none"/>
          <w:tab w:val="left" w:pos="1368" w:leader="none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sz w:val="20"/>
        </w:rPr>
        <w:t xml:space="preserve">B) </w:t>
      </w:r>
      <w:r>
        <w:rPr>
          <w:sz w:val="20"/>
          <w:u w:val="single"/>
        </w:rPr>
        <w:t>Se</w:t>
      </w:r>
      <w:r>
        <w:rPr>
          <w:sz w:val="20"/>
        </w:rPr>
        <w:t xml:space="preserve"> a inflação estiver alta, os investidores preferirão comprar dólares.</w:t>
      </w:r>
    </w:p>
    <w:p>
      <w:pPr>
        <w:pStyle w:val="P1"/>
        <w:tabs>
          <w:tab w:val="left" w:pos="720" w:leader="none"/>
          <w:tab w:val="left" w:pos="1368" w:leader="none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sz w:val="20"/>
        </w:rPr>
        <w:t xml:space="preserve">C) </w:t>
      </w:r>
      <w:r>
        <w:rPr>
          <w:sz w:val="20"/>
          <w:u w:val="single"/>
        </w:rPr>
        <w:t>Quando</w:t>
      </w:r>
      <w:r>
        <w:rPr>
          <w:sz w:val="20"/>
        </w:rPr>
        <w:t xml:space="preserve"> a inflação está alta, os investidores preferem comprar dólares.</w:t>
      </w:r>
    </w:p>
    <w:p>
      <w:pPr>
        <w:pStyle w:val="P1"/>
        <w:tabs>
          <w:tab w:val="left" w:pos="720" w:leader="none"/>
          <w:tab w:val="left" w:pos="1368" w:leader="none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sz w:val="20"/>
        </w:rPr>
        <w:t xml:space="preserve">D) </w:t>
      </w:r>
      <w:r>
        <w:rPr>
          <w:sz w:val="20"/>
          <w:u w:val="single"/>
        </w:rPr>
        <w:t>Apesar da</w:t>
      </w:r>
      <w:r>
        <w:rPr>
          <w:sz w:val="20"/>
        </w:rPr>
        <w:t xml:space="preserve"> alta inflação, os investidores preferem comprar dólares.</w:t>
      </w:r>
    </w:p>
    <w:p>
      <w:pPr>
        <w:pStyle w:val="P1"/>
        <w:tabs>
          <w:tab w:val="left" w:pos="720" w:leader="none"/>
          <w:tab w:val="left" w:pos="1368" w:leader="none"/>
          <w:tab w:val="left" w:pos="5940" w:leader="none"/>
        </w:tabs>
        <w:spacing w:lineRule="auto" w:line="240"/>
        <w:ind w:left="270" w:right="34" w:hanging="270"/>
        <w:jc w:val="both"/>
        <w:rPr/>
      </w:pPr>
      <w:r>
        <w:rPr>
          <w:sz w:val="20"/>
        </w:rPr>
        <w:t xml:space="preserve">E) </w:t>
      </w:r>
      <w:r>
        <w:rPr>
          <w:sz w:val="20"/>
          <w:u w:val="single"/>
        </w:rPr>
        <w:t>Embora</w:t>
      </w:r>
      <w:r>
        <w:rPr>
          <w:sz w:val="20"/>
        </w:rPr>
        <w:t xml:space="preserve"> a inflação esteja alta, os investidores preferem comprar dólares.</w:t>
      </w:r>
    </w:p>
    <w:p>
      <w:pPr>
        <w:pStyle w:val="P1"/>
        <w:tabs>
          <w:tab w:val="clear" w:pos="720"/>
          <w:tab w:val="left" w:pos="5940" w:leader="none"/>
        </w:tabs>
        <w:spacing w:lineRule="auto" w:line="240"/>
        <w:ind w:left="270" w:right="34" w:hanging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right="34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eia o poema abaixo e responda as questões 18, 19 e 20.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Que me enganei, ora o vej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dam-te os olhos em pran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rfa-te o peito, e no ent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m podes encara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rro foi, mas não foi cri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ão te esqueci, eu to ju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acrifiquei meu futu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1710" w:right="174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ida e glória por te amar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spacing w:lineRule="auto" w:line="240"/>
        <w:ind w:left="1710" w:right="1744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Gonçalves Dias)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Em dois versos do texto, um pronome substitui toda uma oração. São eles: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) Que me enganei, ora o vejo / Nadam-te os olhos em pranto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B) Arfa-te o peito, e no entanto / Nem podes encarar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) Que me enganei, ora o vejo / Não te esqueci, eu to juro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) Sacrifiquei meu futuro / Vida e glória por te amar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E) Não te esqueci, eu to juro / Sacrifiquei meu futuro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O pronome oblíquo átono tem o valor de pronome possessivo no verso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) Não te esqueci, eu to juro.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) Arfa-te o peito, e no entanto. </w:t>
        <w:tab/>
        <w:t>D) Vida e glória por te amar.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) Sacrifiquei meu futuro.</w:t>
        <w:tab/>
        <w:t>E) Que me enganei, ora o vejo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. O autor utiliza um recurso predominante no poema, que é o(a) 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272" w:right="34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A) uso de antíteses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B) inversão de termos da oração. </w:t>
        <w:tab/>
        <w:t>D) descrição minuciosa de boas sensações.</w:t>
      </w:r>
    </w:p>
    <w:p>
      <w:pPr>
        <w:pStyle w:val="TextBody"/>
        <w:tabs>
          <w:tab w:val="clear" w:pos="708"/>
          <w:tab w:val="left" w:pos="5940" w:leader="none"/>
        </w:tabs>
        <w:spacing w:lineRule="auto" w:line="240"/>
        <w:ind w:left="270" w:right="34" w:hanging="27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C) tradução seguinte aos termos eruditos.</w:t>
        <w:tab/>
        <w:t>E) uso de expressões coloquiais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spacing w:lineRule="auto" w:line="360"/>
      <w:ind w:left="5220" w:hanging="5220"/>
      <w:jc w:val="both"/>
    </w:pPr>
    <w:rPr>
      <w:rFonts w:cs="Arial"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8"/>
      <w:szCs w:val="26"/>
    </w:rPr>
  </w:style>
  <w:style w:type="paragraph" w:styleId="Textoembloco">
    <w:name w:val="Texto em bloc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990" w:leader="none"/>
        <w:tab w:val="left" w:pos="5940" w:leader="none"/>
      </w:tabs>
      <w:ind w:left="990" w:right="304" w:hanging="630"/>
      <w:jc w:val="both"/>
    </w:pPr>
    <w:rPr>
      <w:rFonts w:ascii="Times New Roman" w:hAnsi="Times New Roman" w:cs="Times New Roman"/>
      <w:i/>
      <w:iCs/>
      <w:sz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120" w:leader="none"/>
      </w:tabs>
      <w:spacing w:lineRule="atLeast" w:line="240"/>
      <w:ind w:left="1680" w:hanging="0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</w:pPr>
    <w:rPr>
      <w:rFonts w:ascii="Times New Roman" w:hAnsi="Times New Roman" w:cs="Times New Roman"/>
      <w:szCs w:val="20"/>
    </w:rPr>
  </w:style>
  <w:style w:type="paragraph" w:styleId="P14">
    <w:name w:val="p14"/>
    <w:basedOn w:val="Normal"/>
    <w:qFormat/>
    <w:pPr>
      <w:widowControl w:val="false"/>
      <w:spacing w:lineRule="atLeast" w:line="240"/>
      <w:ind w:left="96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8:05:00Z</dcterms:created>
  <dc:creator>IAUPE</dc:creator>
  <dc:description/>
  <cp:keywords/>
  <dc:language>en-US</dc:language>
  <cp:lastModifiedBy>Fernanda</cp:lastModifiedBy>
  <cp:lastPrinted>2007-07-17T13:43:00Z</cp:lastPrinted>
  <dcterms:modified xsi:type="dcterms:W3CDTF">2007-07-17T16:46:00Z</dcterms:modified>
  <cp:revision>7</cp:revision>
  <dc:subject/>
  <dc:title>SUMÁRIO</dc:title>
</cp:coreProperties>
</file>