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CURSO PÚBL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</w:t>
      </w:r>
      <w:r>
        <w:rPr>
          <w:b/>
        </w:rPr>
        <w:t xml:space="preserve"> Município do Recife</w:t>
      </w:r>
      <w:r>
        <w:rPr/>
        <w:t xml:space="preserve"> torna público a todos os interessados as seguintes alterações no edital retificado do Concurso Público para provimento de cargos na área da saúde, publicado no dia 31/05/2007, dando-se nova redação aos subitens 2.4.1 e 2.4.2 e subitem 1.3 do Anexo III, nos termos abaixo, permanecendo inalterados todos os demais itens do referido instrumento editalíc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Subitem 2.4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>
          <w:lang w:bidi="zxx"/>
        </w:rPr>
        <w:t>2.4.1. A jornada de trabalho e a remuneração para o servidor empossado são as seguintes:</w:t>
      </w:r>
    </w:p>
    <w:p>
      <w:pPr>
        <w:pStyle w:val="Normal"/>
        <w:rPr>
          <w:lang w:bidi="zxx"/>
        </w:rPr>
      </w:pPr>
      <w:r>
        <w:rPr>
          <w:lang w:bidi="zxx"/>
        </w:rPr>
        <w:br/>
        <w:t>a) SUBGRUPO TÉCNICO EM SAÚDE DE NÍVEL SUPERIOR</w:t>
      </w:r>
    </w:p>
    <w:p>
      <w:pPr>
        <w:pStyle w:val="Normal"/>
        <w:rPr>
          <w:lang w:bidi="zxx"/>
        </w:rPr>
      </w:pPr>
      <w:r>
        <w:rPr>
          <w:lang w:bidi="zxx"/>
        </w:rPr>
        <w:t>Cargo Jornada de trabalho por semana Salário base</w:t>
      </w:r>
    </w:p>
    <w:p>
      <w:pPr>
        <w:pStyle w:val="Normal"/>
        <w:rPr>
          <w:lang w:bidi="zxx"/>
        </w:rPr>
      </w:pPr>
      <w:r>
        <w:rPr>
          <w:lang w:bidi="zxx"/>
        </w:rPr>
        <w:t>Médico 20 horas R$ 1.094,09</w:t>
      </w:r>
    </w:p>
    <w:p>
      <w:pPr>
        <w:pStyle w:val="Normal"/>
        <w:rPr>
          <w:lang w:bidi="zxx"/>
        </w:rPr>
      </w:pPr>
      <w:r>
        <w:rPr>
          <w:lang w:bidi="zxx"/>
        </w:rPr>
        <w:t>40 horas R$ 2.020,00</w:t>
      </w:r>
    </w:p>
    <w:p>
      <w:pPr>
        <w:pStyle w:val="Normal"/>
        <w:rPr/>
      </w:pPr>
      <w:r>
        <w:rPr>
          <w:lang w:bidi="zxx"/>
        </w:rPr>
        <w:t>Enfermeiro 40 horas R$ 2.020,00 (</w:t>
      </w:r>
      <w:r>
        <w:rPr>
          <w:i/>
          <w:lang w:bidi="zxx"/>
        </w:rPr>
        <w:t>vide</w:t>
      </w:r>
      <w:r>
        <w:rPr>
          <w:lang w:bidi="zxx"/>
        </w:rPr>
        <w:t xml:space="preserve"> subitem 10.14)</w:t>
      </w:r>
    </w:p>
    <w:p>
      <w:pPr>
        <w:pStyle w:val="Normal"/>
        <w:rPr>
          <w:lang w:bidi="zxx"/>
        </w:rPr>
      </w:pPr>
      <w:r>
        <w:rPr>
          <w:lang w:bidi="zxx"/>
        </w:rPr>
        <w:t>Cirurgião-Dentista 40 horas R$ 2.020,00</w:t>
      </w:r>
    </w:p>
    <w:p>
      <w:pPr>
        <w:pStyle w:val="Normal"/>
        <w:rPr>
          <w:lang w:bidi="zxx"/>
        </w:rPr>
      </w:pPr>
      <w:r>
        <w:rPr>
          <w:lang w:bidi="zxx"/>
        </w:rPr>
        <w:t>Sanitarista 30 horas R$ 1.094,09</w:t>
      </w:r>
    </w:p>
    <w:p>
      <w:pPr>
        <w:pStyle w:val="Normal"/>
        <w:rPr/>
      </w:pPr>
      <w:r>
        <w:rPr>
          <w:lang w:bidi="zxx"/>
        </w:rPr>
        <w:br/>
        <w:t xml:space="preserve">b) SUBGRUPO ASSISTENTE TÉCNICO EM SAÚDE </w:t>
        <w:br/>
        <w:t>Cargos Jornada de trabalho por semana Salário base</w:t>
        <w:br/>
      </w:r>
      <w:r>
        <w:rPr>
          <w:sz w:val="22"/>
          <w:szCs w:val="22"/>
          <w:lang w:bidi="zxx"/>
        </w:rPr>
        <w:t>Técnico em Higiene Dental e Atendente de Consultório Dentário 40 horas R$ 528,62</w:t>
      </w:r>
      <w:r>
        <w:rPr>
          <w:lang w:bidi="zxx"/>
        </w:rPr>
        <w:br/>
        <w:t>Técnico em Imobilização Ortopédica 30 horas R$ 457,56</w:t>
        <w:br/>
        <w:br/>
        <w:t xml:space="preserve">c) SUBGRUPO ASSISTENTE EM SAÚDE </w:t>
        <w:br/>
        <w:t>Cargo Jornada de trabalho por semana Salário base</w:t>
        <w:br/>
        <w:t>Auxiliar de Enfermagem 40 horas R$ 399,99”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>2. Subitem 2.4.2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“</w:t>
      </w:r>
      <w:r>
        <w:rPr>
          <w:lang w:bidi="zxx"/>
        </w:rPr>
        <w:t>2.4.2. Para os profissionais lotados nas unidades de Saúde da Família, para uma jornada de trabalho de 40 (quarenta) horas semanais, serão acrescidas ao salário base as seguintes gratificações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Cargos Gratificações</w:t>
        <w:br/>
        <w:t>Médico R$ 2.267,68</w:t>
      </w:r>
    </w:p>
    <w:p>
      <w:pPr>
        <w:pStyle w:val="Normal"/>
        <w:rPr>
          <w:lang w:bidi="zxx"/>
        </w:rPr>
      </w:pPr>
      <w:r>
        <w:rPr>
          <w:lang w:bidi="zxx"/>
        </w:rPr>
        <w:t>Enfermeiro R$ 1.281,70 (</w:t>
      </w:r>
      <w:r>
        <w:rPr>
          <w:i/>
          <w:lang w:bidi="zxx"/>
        </w:rPr>
        <w:t>vide</w:t>
      </w:r>
      <w:r>
        <w:rPr>
          <w:lang w:bidi="zxx"/>
        </w:rPr>
        <w:t xml:space="preserve"> subitem 10.14)</w:t>
        <w:br/>
        <w:t>Cirurgião-Dentista R$ 1.281,70</w:t>
        <w:br/>
        <w:t>Técnico em Higiene Dental R$ 193,56</w:t>
        <w:br/>
        <w:t>Atendente de Consultório Dentário R$ 34,87</w:t>
        <w:br/>
        <w:t>Auxiliar de Enfermagem R$ 312,18”</w:t>
        <w:br/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b/>
          <w:lang w:bidi="zxx"/>
        </w:rPr>
        <w:t>3. Subitem 1.3 do Anexo III (PROVA DE TÍTULOS: PONTUAÇÃO)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>1.3. Residência, credenciada pela Comissão Nacional de Residência Médica ou Especialização na forma de treinamento em serviço, sob supervisão, a nível de Residência, com no mínimo 1140 horas mediante Título de Especialista conferido pela Associação Médica Brasileira (AMB) ou pela Sociedade Brasileira de Medicina de Família e Comunidad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cife, 11 de junho de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NUNES DE SOU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ário de Administração e Gestão de Pessoas</w:t>
      </w:r>
    </w:p>
    <w:sectPr>
      <w:type w:val="nextPage"/>
      <w:pgSz w:w="11906" w:h="16838"/>
      <w:pgMar w:left="2608" w:right="1106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47:00Z</dcterms:created>
  <dc:creator>Edward</dc:creator>
  <dc:description/>
  <cp:keywords/>
  <dc:language>en-US</dc:language>
  <cp:lastModifiedBy>Jacira</cp:lastModifiedBy>
  <cp:lastPrinted>2007-06-11T12:43:00Z</cp:lastPrinted>
  <dcterms:modified xsi:type="dcterms:W3CDTF">2007-06-14T14:34:00Z</dcterms:modified>
  <cp:revision>3</cp:revision>
  <dc:subject/>
  <dc:title>CONCURSO PÚBLICO</dc:title>
</cp:coreProperties>
</file>