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EXO 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DRO DEMONSTRATIVO DOS CÓDIGOS, CARGOS/ÁREA DE ATUAÇÃO, REQUISITOS DE FORMAÇÃO E VAGAS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A) SUBGRUPO OCUPACIONAL TÉCNICO EM SAÚDE DE NÍVEL SUPERIOR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3420"/>
        <w:gridCol w:w="900"/>
        <w:gridCol w:w="900"/>
        <w:gridCol w:w="90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ódigo do Concurs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Área de Atuação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quisitos de formação para investidur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gas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PD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rurgião Dent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úde da Famíl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ível superior comprovado por certificado de conclusão do curso de graduação em Odontologia, em instituição reconhecida pelo MEC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egistro do Conselho Regional de Odontolog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fermeiro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úde da Famíl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ível superior comprovado por certificado de conclusão do Curso de graduação em Enfermage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egistro do Conselho Regional de Enfermage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estesiolog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ível superior comprovado por certificado de conclusão do Curso de graduação em Medicina, em instituição reconhecida pelo MEC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egistro do Conselho Regional de Medicin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ínica Méd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ível superior comprovado por certificado de conclusão do Curso de graduação em Medicina, em instituição reconhecida pelo MEC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egistro do Conselho Regional de Medicin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ectolog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ível superior comprovado por certificado de conclusão do Curso de graduação em Medicina, em instituição reconhecida pelo MEC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2" w:leader="none"/>
              </w:tabs>
              <w:ind w:lef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egistro do Conselho Regional de Medicin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onatolog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ível superior comprovado por certificado de conclusão do Curso de graduação em Medicina, em instituição reconhecida pelo MEC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egistro do Conselho Regional de Medicin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siquiat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ível superior comprovado por certificado de conclusão do Curso de graduação em Medicina, em instituição reconhecida pelo MEC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egistro do Conselho Regional de Medicin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úde da Famíl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ível superior comprovado por certificado de conclusão do Curso de graduação em Medicina, em instituição reconhecida pelo MEC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egistro do Conselho Regional de Medicin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itar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ploma de Curso Superior registrado no MEC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2" w:hanging="0"/>
              <w:jc w:val="both"/>
              <w:rPr/>
            </w:pPr>
            <w:r>
              <w:rPr>
                <w:color w:val="000000"/>
              </w:rPr>
              <w:t xml:space="preserve">Certificado de Especialização nas áreas da Saúde Pública com carga horária mínima de 360 horas, emitido por Instituição reconhecida pelo MEC, ou de Residência em Medicina Preventiva e Social ou de Residência Multiprofissional em Saúde Coletiva ou de Curso de Pós–graduação </w:t>
            </w:r>
            <w:r>
              <w:rPr>
                <w:i/>
                <w:iCs/>
                <w:color w:val="000000"/>
              </w:rPr>
              <w:t>stritu senso</w:t>
            </w:r>
            <w:r>
              <w:rPr>
                <w:color w:val="000000"/>
              </w:rPr>
              <w:t xml:space="preserve"> na área de saúde públic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POR SUBGRU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B) SUBGRUPO OCUPACIONAL ASSISTENTE TÉCNICO EM SAÚD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29"/>
        <w:gridCol w:w="1130"/>
        <w:gridCol w:w="3258"/>
        <w:gridCol w:w="900"/>
        <w:gridCol w:w="900"/>
        <w:gridCol w:w="900"/>
      </w:tblGrid>
      <w:tr>
        <w:trPr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ódigo do Concurso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Área de Atuação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quisitos de Formação para investidur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gas</w:t>
            </w:r>
          </w:p>
        </w:tc>
      </w:tr>
      <w:tr>
        <w:trPr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PD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D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ndente de Consultório Dentári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úde da Famíli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4" w:hanging="4"/>
              <w:rPr>
                <w:color w:val="000000"/>
              </w:rPr>
            </w:pPr>
            <w:r>
              <w:rPr>
                <w:color w:val="000000"/>
              </w:rPr>
              <w:t>Certificado de conclusão do Ensino Médio de Instituição reconhecida pelo MEC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ertificado de conclusão do Curso de Atendente de Consultório Dentá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cnico em Higiene Dent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úde da Famíli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Certificado de conclusão do Ensino Médio de Instituição reconhecida pelo MEC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Certificado de conclusão do Curso Técnico de Consultório Dentá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cnico de Imobilização Ortopédic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Certificado de conclusão do Ensino Médio de Instituição reconhecida pelo MEC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Certificado de conclusão de Curso de Profissionalização na á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POR SUBGRU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) SUBGRUPO OCUPACIONAL ASSISTENTE EM SAÚD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ragraph">
                  <wp:posOffset>53340</wp:posOffset>
                </wp:positionV>
                <wp:extent cx="5420995" cy="318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318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"/>
                              <w:gridCol w:w="1526"/>
                              <w:gridCol w:w="1402"/>
                              <w:gridCol w:w="2086"/>
                              <w:gridCol w:w="1156"/>
                              <w:gridCol w:w="1079"/>
                            </w:tblGrid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ódigo do Concurso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Área de Atuação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equisitos de formação para investidura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Va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PD*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D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uxiliar de Enfermagem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úde da Família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4140" w:leader="none"/>
                                    </w:tabs>
                                    <w:ind w:lef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rtificado de conclusão do Ensino Médio de Instituição reconhecida pelo MEC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lef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rtificado de conclusão do Curso de Auxiliar de Enfermagem de instituição credenciada pela Secretaria Estadual de Educação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3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TOTAL POR SUBGRUPO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250.9pt;mso-wrap-distance-left:7.05pt;mso-wrap-distance-right:7.05pt;mso-wrap-distance-top:0pt;mso-wrap-distance-bottom:0pt;margin-top:4.2pt;mso-position-vertical-relative:text;margin-left:85.55pt;mso-position-horizontal-relative:page">
                <v:fill opacity="0f"/>
                <v:textbox inset="0in,0in,0in,0in">
                  <w:txbxContent>
                    <w:tbl>
                      <w:tblPr>
                        <w:tblW w:w="8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"/>
                        <w:gridCol w:w="1526"/>
                        <w:gridCol w:w="1402"/>
                        <w:gridCol w:w="2086"/>
                        <w:gridCol w:w="1156"/>
                        <w:gridCol w:w="1079"/>
                      </w:tblGrid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ódigo do Concurso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Área de Atuação</w:t>
                            </w:r>
                          </w:p>
                        </w:tc>
                        <w:tc>
                          <w:tcPr>
                            <w:tcW w:w="208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equisitos de formação para investidura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agas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PD*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D**</w:t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xiliar de Enfermagem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úde da Família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4140" w:leader="none"/>
                              </w:tabs>
                              <w:ind w:lef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rtificado de conclusão do Ensino Médio de Instituição reconhecida pelo ME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00" w:leader="none"/>
                              </w:tabs>
                              <w:ind w:lef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rtificado de conclusão do Curso de Auxiliar de Enfermagem de instituição credenciada pela Secretaria Estadual de Educação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30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OTAL POR SUBGRUPO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485"/>
        <w:gridCol w:w="1422"/>
        <w:gridCol w:w="1294"/>
      </w:tblGrid>
      <w:tr>
        <w:trPr>
          <w:cantSplit w:val="true"/>
        </w:trPr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RESUMO DAS VAGAS</w:t>
            </w:r>
          </w:p>
        </w:tc>
      </w:tr>
      <w:tr>
        <w:trPr>
          <w:cantSplit w:val="true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GRUPO OCUPACIONAL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gas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PD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D*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tal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ÉCNICO EM SAÚDE DE NÍVEL SUPERI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ISTENTE TÉCNICO EM SAÚD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ISTENTE EM SAÚD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</w:tr>
      <w:tr>
        <w:trPr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GERAL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NPD - NÃO PORTADOR DE DEFICIÊNCIA</w:t>
      </w:r>
    </w:p>
    <w:p>
      <w:pPr>
        <w:pStyle w:val="Normal"/>
        <w:rPr>
          <w:color w:val="000000"/>
        </w:rPr>
      </w:pPr>
      <w:r>
        <w:rPr>
          <w:color w:val="000000"/>
        </w:rPr>
        <w:t>**PD - PORTADOR DE DEFICIÊNC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(1) O concurso, em relação às vagas do cargo de enfermeiro na área de atuação Saúde da Família encontra-se suspenso, tendo em vista ordem judicial exarada nos autos do Processo nº. 001.2006.025975-3 (vide item 10.14 do edital)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72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3:22:00Z</dcterms:created>
  <dc:creator>Paulão</dc:creator>
  <dc:description/>
  <dc:language>en-US</dc:language>
  <cp:lastModifiedBy>Paulão</cp:lastModifiedBy>
  <dcterms:modified xsi:type="dcterms:W3CDTF">2002-01-22T03:39:00Z</dcterms:modified>
  <cp:revision>1</cp:revision>
  <dc:subject/>
  <dc:title>ANEXO I</dc:title>
</cp:coreProperties>
</file>