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TEÚDO PROGRAMÁT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) SUBGRUPO OCUPACIONAL TÉCNICO EM SAÚDE DE NÍVEL SUPERI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CONHECIMENTOS GER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STEMA ÚNICO DE SAÚDE - SUS/SAÚDE COLE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Legislação da Saúde: Constituição Federal de 1988 (Título VIII - capítulo II - Seção II); Lei 8.080/90 e Lei 8.142/90; Norma Operacional Básica do Sistema Único de Saúde - NOB-SUS/1996; Norma Operacional da Assistência à Saúde - NOAS - SUS/2001. 2. Objetivos do SUS. Atribuições, doutrinas e competências. 3. Princípios que regem a organização do SUS. 4. Modelos de atenção à saúde; Atenção primária de saúde/atenção básica à saúde: estratégia de saúde da família e PACS; 5. Vigilância à Saúde: noções básicas. 6. Programas nacionais de saúde; 7. Sistema municipal de saúde: estrutura, funcionamento e responsabilidades. Políticas e sistemas de saúde no Brasil: retrospectiva histórica; reforma sanitária. Promoção à saúde. Bioética. Biossegurança. Plano municipal de saúde 2006-2009. Controle social: conselhos e conferências municipais de saúde. Situação de saúde do Recife: indicadores de saúde e perfil epidemiológ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CONHECIMENTOS ESPECÍF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SAÚDE DA FAMÍL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Atenção à saúde da criança e do adolescente: puericultura: crescimento; desenvolvimento; nutrição e aleitamento materno; imunização. RN com possibilidade de infecção bacteriana; exame físico do RN. Exame físico do lactente e seus problemas mais prevalentes. Anemias Febre em crianças: abordagem diagnóstica e terapêutica: infecções respiratória agudas (processo viral e bacteriano), otite, sinusite, amigdalite, criança com pneumonia; sinais de alerta em criança com febre (meningites, septcemia, encefalites). Diarréia/desidratação: diagnóstico e conduta. Parasitoses intestinais, edema e alterações urinárias em pediatria infecção urinária; proteção contra acidentes e violência doméstica contra a criança e o adolescente; mortalidade na infância e na adolescência; atenção ao adolescente: problemas clínicos mais prevalentes na adolescência. Linfadenopatias e análise do hemograma. 2. Atenção à mulher: ginecologia na atenção primária: anticoncepção, inclusive de emergência, planejamento familiar; direitos sexuais e reprodutivos; atenção à mulher em situação de violência doméstica e sexista; paciente com alterações menstruais; paciente com dor pélvica (aguda, crônica e cíclica); secreção vaginal e prurido vulvar; prevenção do câncer de colo uterino; climatério e osteoporose na mulher; doenças benignas da mama; câncer de mama. Obstetrícia na atenção primária: assistência pré-natal: alterações fisiológicas na mulher, crescimento fetal; Exames importantes e imunização. Orientações gerais e queixas prevalentes na gestação: nutrição, exercício físico, uso de fármacos e outras exposições na gestação e lactação; sinais de risco: gravidez na adolescência, hipertensão e diabetes na gestação; infecções na gestação: ISTs e transmissão vertical de HIV. Crescimento intra-uterino retardado: quando suspeitar e conduta na atenção primária; cardiotocografia (quando solicitar); riscos de prematuridade: quando suspeitar e conduta na atenção primária; assistência ao parto normal; cuidados no puerpério normal e quando suspeitar de alterações; depressão e psicose puerperal. 3. Doenças prevalentes nos adultos: dispnéia e dor torácica: cardiopatia isquêmica, insuficiência cardíaca congestiva e sopros (valvopatia); ECG normal e arritmias; paciente com patologia renal/insuficiência renal: quando suspeitar e acompanhamento; doenças da tireóide; hipertensão arterial sistémica; dislipidemias; diabetes mellitus; abordagem do paciente com morbidades associadas a: HAS, dislipidemias, diabetes, obesidade; acidente vascular cerebral; saúde da população negra, uso abusivo de álcool e outras drogas. 4. Ferramentas em medicina de família: medicina baseada em evidência na consulta ambulatorial. 5. Problemas clínicos e cirúrgicos prevalentes na atenção primária: convulsão na criança e no adulto: convulsão febril, estado de mal epilético, epilepsia no alcoólatra e epilepsia na gravidez; asma e doença pulmonar obstrutiva crônica (adulto e crianças); resfriados, gripes e pneumonias; rinite alérgica (adulto e criança); principais problemas dermatológicos na atenção primária; reumatismo em geral: dor mono e poliarticular, artrites, bursites, tendinites e neuropatias de compressão, lupus; anemias no adulto e na criança: abordagem diagnóstica e terapêutica na atenção primária; doenças prevalentes em urologia (incluindo próstata e cálculo renal). Problemas cirúrgicos: queimaduras; insuficiência vascular periférica e úlceras de membros; diagnóstico das patologias cirúrgicas mais freqüentes e encaminhamentos necessários. 6. Atenção aos problemas psiquiátricos prevalentes na atenção primária: transtornos ansiosos e uso de ansiolíticos: transtornos conversivos, somatoformes e psicossomáticos; alcoolismo e outras dependências químicas; esquizofrenia e uso de antipsicóticos. 7. Atenção ao idoso: incontinência urinária; osteoporose; paciente idoso acamado; demência; mal de parkison; promoção e manutenção da saúde do idoso. 8. Doenças infecciosas no adulto e na criança: doenças exantemáticas; Imunização no adulto; febre reumática e endocardites infecciosas; tuberculose: diagnóstico e tratamento (adulto e criança); tuberculose/HIV (co-infecção) diagnóstico, tratamento e prevenção de incapacidades (adulto e criança). Hanseníase; abordagem das DSTs; infecção pelo HIV na criança e no adulto. 9. Emergência clínica: acidentes por animais peçonhentos; envenenamentos agudos; Reações alérgicas graves. 10. Ética e legislação profissional. 11. Família: ampliação do conceito, especialidades e diferenças; visita domiciliar: técnicas e abordagens; estratégias de abordagem a grupos sociais, especialmente a família. 12. Educação em saúde. Educação popular em saúde e sua aplicação na prevenção, promoção, proteção e reabilitação da saúde dos grupos específicos; humanização do 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RURGIÃO DENTISTA (ÁREA DE ATUAÇÃO - SAÚDE DA FAMÍL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Saúde: conceitos. Processo saúde-doença e seus determinantes/condicionantes; promoção de saúde e prevenção das doenças bucais: práticas educativas em saúde bucal; métodos preventivos em saúde bucal; fatores de risco: cárie dentária; doença periodontal; maloclusão; câncer bucal. Educação popular em saúde e sua aplicação na saúde bucal. 2. Diagnóstico oral e plano de tratamento da saúde bucal: principais lesões da cavidade oral. Diagnóstico comunitário em saúde bucal: cadastro familiar de saúde bucal, impacto epidemiológico e priorização de famílias de risco. 3. Atenção integral às crianças, às gestantes, ao adulto e ao idoso. 4. Dentística operatória: preparo cavitário; materiais restauradores. Restauração atraumática com ionômero. 5. Periodontia na atenção básica. 6. Cirurgia oral menor na atenção básica. 7. Odontopediatria: atenção à criança de 0 a 5 anos, atenção à criança na escola e nos espaços comunitários, atenção à criança na família. 8. Urgências odontológicas na atenção básica. 9. Vigilância em saúde: vigilância epidemiológica: epidemiologia das doenças bucais; ídices e indicadores em saúde bucal. Vigilância sanitária: biossegurança nos serviços odontológicos; destinação dos resíduos odontológicos; vigilância dos produtos de interesse à saúde bucal; vigilância da fluoretação das águas de abastecimento público. 10. Recursos humanos em saúde bucal: competências do cirurgião-dentista; competências do técnico em higiene dental; competências do auxiliar de consultório dentário. Orientações ao agente comunitário de saúde como colaborador nas ações de saúde bucal. 11. Ética e legislação profissional. 12. Família: ampliação do conceito, especialidades e diferenças; visita domiciliar: técnicas e abordagens; estratégias de abordagem a grupos sociais, especialmente a família. 13. Educação em saúde. Educação popular em saúde e sua aplicação na prevenção, promoção, proteção e reabilitação da saúde dos grupos específicos; humanização do 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ANESTESIOLOG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Anestesia geral e venosa. 2. Anestesia em paciente pediátrico. 3. Anestesia em obstetrícia, anestesia em traumatologia e bloqueios anestésicos 4. anestesia raquídea. 5. Anestesia peridural e analgesia. Analgesia no parto normal 6. Relaxantes musculares (curares). 7. Anestesia com halogenados. 8. Choque. 9. Hipertensão em anestesia - hipertermia maligna. 10. Intubação traqueal. 11. Ética e legislação profissional, atendimento humanizado, abordagens na humanização do par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CLÍNICA MÉDIC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opedêutica em clínica médica. 2. Promoção da saúde e prevenção de doenças. 3. Antibióticos, quimioterápicos e corticóides. 4. Epidemiologia, etiologia clínica, laboratório, diagnóstico diferencial e tratamento das seguintes afecções: 4.1. aparelho digestivo: esofagite, gastrite, úlcera péptica, doença intestinal inflamatória, pancreatites e cirrose hepática; 4.2. aparelho cardiovascular: angina pectoris, infarto agudo do miocárdio, hipertensão arterial sistêmica; 4.3. sistema Hematopoiético: anemias, leucoses e linfomas; 4.4. sistema renal: infecções do trato urinário GNDA, GNC; 4.5. aparelho respiratório: pneumonia, bronco pneumonia e DPOC. 5. Doenças do colágeno: febre reumática, artrite reumática e led. 6. Doenças infectoparasitórias: parasitoses, filariose, leptospirose, hepatite, AIDS, sífilis, hanseníase, tuberculose, cólera, febre tifóide, meningoencefalite e dengue. 7. Doenças neoplásicas: aspectos diagnósticos das doenças tumorais do aparelho respiratório e digestivo. 8. Diabetes mellitus e doenças da tireóide. 9. Urgências clínicas: insuficiência cardíaca congestiva, edema agudo de pulmão, crise hipertensiva, asma brônquica, hemorragia digestiva, insuficiência hepática, insuficiência renal aguda, cólica renal e embolia pulmonar. Atenção à pessoa em situação de violência: doméstica, sexista e outras 10. Envenenamentos agudos. 11. Clínica do traumatismo craniano - TCE e AVC. 12. Conhecimentos no manejo do paciente vítima de urgência ou trauma no ambiente do pré-hospitalar. Urgência e trauma tóracico e abdominal, urgência e trauma periférico. Abordagem de outras situações de urgência: urgência em saúde mental, urgências obstétricas e urgências em pediatria, queimaduras, sutura, drenagem de abscesso. 13. Dermatologia: principais doenças de pele. 14. Ética e legislação profissional, humanização do 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INFECTOLOG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oenças infecciosas e parasitárias mais prevalentes: tuberculose, hanseníase e filariose; dengue, leptospirose. Tuberculose: diagnóstico e tratamento (adulto e criança); tuberculose/HIV (co-infecção); hanseníase: diagnóstico, tratamento e prevenção de incapacidades (adulto e criança). Hanseníase e HIV, reações hansênicas; abordagem das DSTs; infecção pelo HIV na criança e no adulto. 2. Febre. Septicemia. Infecções em pacientes granulocitopênicos. 3. Infecções causadas por microorganismos anaeróbicos. Tétano. Meningite por vírus e bactérias. Abscesso cerebral. Sinusites. Difteria. 4. Pneumonias bacterianas, viróticas e outras. Empiema pleural. Derrames pleurais. 5. Toxoplasmose. Leptospirose. Hantaviroses. 6. Actinomicose e nocardias e infecções fúngicas. 7. Endocardite. Pericardite gastroenterocolites infecciosas e virais. Hepatite por vírus. 8. Leishmaniose cutânea e visceral. Febre tifóide. Dengue, varicela, sarampo, rubéola, escarlatina, caxumba, coqueluche, herpes simples e zoster. 9. Esquistossomose, filaríose, parasitoses por helmintos e protozoários. 10. Imunizações 11. Controle de infecções hospitalares. 12. Síndrome da imunodeficiência adquirida. 13. Cólera. Raiva. Malária. 14. Antibióticos e antivirais. 15. Ética e legislação profissional, humanização do 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NEONATOLOG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 pré-natal. Gestação de alto risco: avaliação da maturidade fetal 2. Atendimento, avaliação e reanimação na sala de parto, tocotraumatismo 3. Retardo do crescimento intra-uterino prematuridade, método mãe canguru. 4. Aleitamento e alimentação do recém nascido, nutrição parenteral total. 5. Asfixia perinatal. Malformações congênitas. 6. Distúrbios hídricos e metabólicos. Erros inatos de metabolismo. 7. Distúrbios endocrinológicos do RN; filho de mãe diabética. 8. Infecções perinatais e do RN: infecções agudas, infecções congênitas, sífilis, toxoplasma e rubéola. Profilaxia e controle da infecção hospitalar. 9. Hiperbilirrubinemia neonatal. Distúrbios: respiratórios, cardiovasculares, digestivos, hematológicos, neurológicos, genito-urinários e endocrinológicos. 10. Gestante com HIV. 11. Patologias cirúrgicas. Transporte do recém-nascido. 12. Morbi - mortalidade materna, neonatal e infantil. 13. Anemia, policitemia e distúrbios de coagulação. 14. Icterícia neonatal. 15. Humanização da atenção à saúde, parto humanizado, atenção à pessoa com deficiência. 16. Recém-nascido normal, pré-termo e pós-termo. Termorregulação no bebê. 17. Ética e legislação profissional, humanização do atend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DICO (ÁREA DE ATUAÇÃO - PSIQUIATR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ervação psiquiátrica: Anamnese, exame somático, exame mental e exames complementares; Concepção psicossomática/psicoimunologia; Transtornos mentais orgânicos; Álcool, tabagismo, outras drogas e redução de danos; Esquizofrenia, transtornos esquizotípicos e delirantes; Transtorno do Humor; Transtornos neuróticos, relacionados ao stress e somatoformes; Terapêuticas biológicas em psiquiatria; Transtornos emocionais e do comportamento com início usualmente ocorrendo na infância e adolescência; Saúde Mental: Psiquiatria preventiva e da comunidade; Reforma psiquiátrica no Brasil, nova lógica assistencial em saúde mental: superação do modelo asilar, reabilitação psicossocial, clínica da subjetividade, compreensão do sofrimento psíquico, interdisciplinaridade; psicopatologia; Assistência integral às pessoas em situação de risco; violência contra a criança, adolescente, mulher e idoso. Ética e legislação profiss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NITAR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políticas públicas em saúde: formulação e implementação de políticas públicas: Sistemas de saúde comparados; 2. Legislação: Norma Operacional Básica do Sistema Único de Saúde - NOB-SUS/1996: Norma Operacional de Assistência à Saúde - NOAS - SUS/2001; Lei Orgânica da Saúde; Constituição Federal de 1988, art.196; Lei nº. 8.142/90. Legislação sanitária: Lei nº. 6.437/77; legislação epidemiológica: Lei nº 6.258/75, 78.231/76; Portaria nº. 1.943/01. 3. Sistema único de saúde: objetivos, atribuições, doutrinas e competências. 4. princípios que regem a organização do SUS. 5. Planejamento e gestão. 6. Epidemiologia: fundamentos da epidemiologia, epidemiologia analítica, construção de indicadores epidemiológicos, principais tipos de estudos epidemiológicos. 7. Vigilância epidemiológica e controle das doenças. 8. Fundamentos da vigilância à saúde: vigilância epidemiológica, sanitária e ambiental. A vigilância epidemiológica como política de saúde. Construção, atribuição e operacionalização do sistema de vigilância epidemiológica nos seus diversos níveis. 9. Uso da epidemiologia na caracterização e investigação de surtos. 10. Planejamento e gestão em saúde nas três esferas governamentais. 11. Gestão no âmbito do SUS. 12. Gestão de recursos humanos. 13. Administração de recursos em saúde. 14. Gestão da qualidade; sistema de informação em saúde (SIS): características e papel do SIS no sistema de saúde, uso do SIS na construção de indicadores nos diversos níveis de gestão. 15. SIM, SINAN, SIAB, SINASC, SIA e SIH/SUS. 16. Bases de EPI-INFO para diagnóstico rápido de situação de saúde. 17. Análise de dados epidemiológicos analíticos com EPI-INFO. 18. Avaliação de resultados do sistema, indicadores de avaliação, definição e detalhamento de parâmetros. 19. Saneamento ambiental. 20. Abastecimento de água, doenças relacionadas com a água. 21. Esgotamento sanitário, doenças relacionadas com os esgotos, vigilância epidemiológica e medidas de controle. 22. Resíduos sólidos: legislação e normas técnicas. 23. Vigilância Sanitária: conceito, histórico, objetivos, funções - importância na saúde pública. 24. Noções de Direito Sanitário. 25. Educação em Saúde: Educação popular em saúde e sua aplicação na saúde coletiva e na promoção da saúde. 26. Programas de Saúde; Pacto pela Saúde 2006: pacto pela vida, em defesa do SUS e de gestão. 27. Ética profissiona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texto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UBGRUPO OCUPACIONAL ASSISTENTE TÉCNICO EM SAÚDE E SUBGRUPO OCUPACIONAL ASSISTENTE EM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CONHECIMENTOS GER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STEMA ÚNICO DE SAÚDE - SUS/SAÚDE COLETI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Legislação da saúde: Constituição Federal de 1988 (Título VIII - capítulo II - Seção II); Lei nº. 8.080/90 e Lei nº. 8.142/90; Norma Operacional Básica do Sistema Único de Saúde - NOB-SUS/1996; Norma Operacional da Assistência à Saúde - NOAS - SUS/2001. 2. Objetivos do SUS: atribuições, doutrinas e competências. 3. Princípios que regem a organização do SUS. 4. Modelos de atenção à saúde; estratégia de saúde da família e PACS. 5. Vigilância à saúde: noções básicas. 6. Programas nacionais de saúde. 7. Sistema municipal de saúde: estrutura, funcionamento e responsabil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CONHECIMENTOS ESPECÍF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DENTE DE CONSULTÓRIO DENTÁRIO (ÁREA DE ATUAÇÃO -SAÚDE DA FAMÍL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promoção de saúde e prevenção das doenças bucais: práticas educativas em saúde bucal; métodos preventivos em saúde bucal; fatores de risco. Cárie dentária, doença periodontal; maloclusão; câncer bucal. Saúde bucal. 2. Noções básicas de anatomia dos dentes e da boca. Educação em saúde bucal. Hábitos alimentares e consumo de açúcar. Cronologia da erupção dentária: dentição decídua e permanente. Usos de fluoretos e selantes. Acolhimento ao paciente. 3. Noções básicas de doenças da Boca: cárie e controle dentário, controle de placa bacteriana. Noções básicas de periodontopatias. 4. A contaminação e controle de infecção cruzada na prática odontológica. 5. Esterelização: tipos. 6. Organização do consultório odontológico e manutenção do equipamento odontológico. 7. Riscos ocupacionais e sua prevenção. 8. Família: ampliação do conceito, especialidades e diferenças; visita domiciliar: técnicas e abordagens; Estratégias de abordagem a grupos sociais, especialmente a família. 9. Educação em saúde. Educação popular em saúde e sua aplicação na prevenção, promoção, proteção e reabilitação da saúde dos grupos específicos. 10. Humanização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CNICO DE HIGIENE DENTAL (ÁREA DE ATUAÇÃO - SAÚDE DA FAMÍL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Promoção de saúde e prevenção das doenças bucais: práticas educativas em saúde bucal; métodos preventivos em saúde bucal; fatores de risco: cárie dentária; doença peiodontal; maloclusão; câncer bucal. 2. Anatomia dos dentes e da boca. 3. Educação em saúde bucal. 4. Hábitos alimentares e consumo de açúcar. Prevenção de doenças bucais, cárie e controle de placa bacteriana. Doenças periodontais, câncer bucal. 5. Cronologia da erupção dentária: dentição decídua e permanente. 6. Usos de fluoretos e selantes. 7. Acolhimento ao paciente. 8. Doenças da boca: cárie e controle dentário, periodontopatias. 9. Manipulação de matérias restauradores e moldagem. 10. Riscos ocupacionais e sua prevenção. 11. Atribuições do técnico de higiene dental e do auxiliar de consultório dentário na equipe. Orientações ao agente comunitário de saúde na participação nas ações de saúde bucal. 12. Procedimentos reversíveis na clínica odontológica. 13. Família: ampliação do conceito, especialidades e diferenças; visita domiciliar: técnicas e abordagens; estratégias de abordagem a grupos sociais, especialmente a família. 14. Educação em saúde. Educação popular em saúde e sua aplicação na prevenção, promoção, proteção e reabilitação da saúde dos grupos específicos. 15. Humanização do atendimento, atenção à pessoa com deficiên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ÉCNICO EM IMOBILIZAÇÃO ORTOPÉD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promoção de saúde e prevenção das doenças. 2. Anotações e registros. 3. Noções básicas de imobilizações. 4. Principais tipos de imobilizações. 5. Técnica de imobilizações: complicações de imobilizações. 6. Indicações mínimas de imobilizações. 7. Anatomia músculo esquelética. 7. Aplicações práticas de imobilizações. 8. acidentes domésticos: orientações voltadas em atenção à criança e ao idoso. 9. Atenção à pessoa com deficiência, atenção à pessoa vítima de violência doméstica, sexista e outras violências. 10. Humanização do atend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XILIAR DE ENFERMAGEM (ÁREA DE ATUAÇÃO - SAÚDE DA FAMÍL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úde: conceitos. Processo saúde-doença e seus determinantes/condicionantes; promoção de saúde e prevenção das doenças. 2. Anotações e registros de enfermagem. 3. Técnicas básicas de enfermagem: sinais vitais, termoterapia, crioterapia, sondagens, aspirações, nebulização, uso de oxigenoterapia, lavagens, banho no leito, peso - mensuração, aplicações de medicações (vias e técnicas), medicação parenteral, venóclise, curativos, posição para exames, alimentações e colheita de material para exames. 4. Princípios básicos quanto à limpeza, desinfecção e esterilização de materiais. 5. Assistência de Enfermagem à mulher: prevenção e detecção precoce do câncer ginecológico (colo de útero e mama), acompanhamento à gestante, consulta de pré-natal - referências e contra-referências; acompanhamento à mulher no puerpério (normal ou patológico) e no abortamento; atenção à mulher vítima de violência doméstica e sexista. Assistência de enfermagem à mulher com doença ginecológica. 6. Assistência de enfermagem na atenção à criança: consulta de puericultura, recém-nascido: abordagem do RN pré-termo, termo e pós-termo, amamentação, higiene, cuidados em situações de alerta; a criança doente: diarréia, infecções respiratórias, desnutrição, sinais de alerta, febre, convulsão febril, medicação oral e injetável. 7. Atenção ao adolescente: orientação sobre direitos sexuais e reprodutivos, gravidez na adolescência e anticoncepção, inclusive de emergência, DSTs, violência, programas de saúde voltados ao adolescente. 8. Assistência de enfermagem ao adulto: controle de pacientes e de comunicantes em doenças transmissíveis (tuberculose, hanseníase, cólera, AIDS, hepatite, meningite, dengue e leptospirose), paciente portador de: hipertensão arterial, diabetes, outras doenças crônicas, abordagem do paciente acamado (cuidados no acidente vascular cerebral). Atenção à pessoa com deficiência. 9. Prevenção de ISTs e AIDS. 10. Enfermagem na saúde pública: imunizações: esquema básico de vacinação, teste tuberculínico, prevenção e controle de infecções. 11. Assistência de enfermagem no domicílio: a visita domiciliar, orientações gerais, cuidados no pós-operatório, retirada de pontos. Assistência de enfermagem às creches, escolas e instituições de longa permanência. 12. Família: ampliação do conceito, especialidades e diferenças; visita domiciliar: técnicas e abordagens; Estratégias de abordagem a grupos sociais, especialmente a família. 13. Educação em saúde. Educação popular em saúde e sua aplicação na prevenção, promoção, proteção e reabilitação da saúde dos grupos específicos. 14. Ética e legislação profissional, humanização do atendi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28:00Z</dcterms:created>
  <dc:creator>Paulão</dc:creator>
  <dc:description/>
  <dc:language>en-US</dc:language>
  <cp:lastModifiedBy>Paulão</cp:lastModifiedBy>
  <dcterms:modified xsi:type="dcterms:W3CDTF">2002-01-22T03:29:00Z</dcterms:modified>
  <cp:revision>1</cp:revision>
  <dc:subject/>
  <dc:title>ANEXO II</dc:title>
</cp:coreProperties>
</file>