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EXO II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ROVA DE TÍTULOS: PONTUAÇÃ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UBGRUPO OCUPACIONAL TÉCNICO EM SAÚDE DE NÍVEL SUPERI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547"/>
        <w:gridCol w:w="270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ÍTULOS/ATIVIDA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NTUAÇÃO</w:t>
            </w:r>
          </w:p>
        </w:tc>
      </w:tr>
      <w:tr>
        <w:trPr>
          <w:cantSplit w:val="true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AÇÃO ACADÊMIC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Doutora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Mestrad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3. Residência, credenciada pela Comissão Nacional de Residência Médica ou especialização na forma de treinamento em serviço, sob supervisão, a nível de residência, com mínimo de 1140 ho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74" w:hRule="atLeast"/>
          <w:cantSplit w:val="true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4. Certificado de conclusão de cursos de especialização, a partir de 360 horas, emitido por entidade reconhecida pelo ME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3:29:00Z</dcterms:created>
  <dc:creator>Paulão</dc:creator>
  <dc:description/>
  <dc:language>en-US</dc:language>
  <cp:lastModifiedBy>Paulão</cp:lastModifiedBy>
  <dcterms:modified xsi:type="dcterms:W3CDTF">2002-01-22T03:30:00Z</dcterms:modified>
  <cp:revision>1</cp:revision>
  <dc:subject/>
  <dc:title>ANEXO III</dc:title>
</cp:coreProperties>
</file>