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EXO I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DELO DE FORMULÁRIO PARA ENTREGA DE TÍTUL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SUBGRUPO OCUPACIONAL TÉCNICO EM SAÚDE DE NÍVEL SUPERIOR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685"/>
        <w:gridCol w:w="2322"/>
        <w:gridCol w:w="3240"/>
      </w:tblGrid>
      <w:tr>
        <w:trPr>
          <w:trHeight w:val="56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 w:before="0" w:after="120"/>
              <w:ind w:left="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DOS DE IDENTIFICAÇÃO DO CANDIDATO</w:t>
            </w:r>
          </w:p>
        </w:tc>
      </w:tr>
      <w:tr>
        <w:trPr>
          <w:trHeight w:val="56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 w:before="0" w:after="120"/>
              <w:ind w:left="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 COMPLETO</w:t>
            </w:r>
          </w:p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 w:before="0" w:after="120"/>
              <w:ind w:left="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 w:before="0" w:after="120"/>
              <w:ind w:left="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DA IDENTIDADE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 w:before="0" w:after="120"/>
              <w:ind w:left="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º DA INSCRIÇÃO</w:t>
            </w:r>
          </w:p>
        </w:tc>
      </w:tr>
      <w:tr>
        <w:trPr>
          <w:trHeight w:val="39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 w:before="0" w:after="120"/>
              <w:ind w:left="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RGO/ÁREA DE ÁTUAÇÃO</w:t>
            </w:r>
          </w:p>
        </w:tc>
      </w:tr>
      <w:tr>
        <w:trPr>
          <w:trHeight w:val="56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 w:before="0" w:after="120"/>
              <w:ind w:left="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TENÇÃO CANDIDATO</w:t>
            </w:r>
          </w:p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 w:before="0" w:after="120"/>
              <w:ind w:left="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) Identificar os Títulos que possui, atribuindo a pontuação correspondente.</w:t>
            </w:r>
          </w:p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 w:before="0" w:after="120"/>
              <w:ind w:left="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) Anexar o documento comprobatório correspondente, obedecendo ao que foi estabelecido no quadro constante do Anexo III, conforme o caso.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ÍTULOS/ATIVIDA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ÇÃO ACADÊMI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utor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estr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 Residência, credenciada pela Comissão Nacional de Residência Médica ou especialização na forma de treinamento em serviço, sob supervisão, a nível de residência, com 1140 h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Certificado de conclusão de cursos de especialização, a partir de 360 horas, emitido por entidade reconhecida pelo M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cife,        de                          de 200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ponsável pela Recep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Candidato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3:30:00Z</dcterms:created>
  <dc:creator>Paulão</dc:creator>
  <dc:description/>
  <dc:language>en-US</dc:language>
  <cp:lastModifiedBy>Paulão</cp:lastModifiedBy>
  <dcterms:modified xsi:type="dcterms:W3CDTF">2002-01-22T03:32:00Z</dcterms:modified>
  <cp:revision>1</cp:revision>
  <dc:subject/>
  <dc:title>ANEXO IV</dc:title>
</cp:coreProperties>
</file>