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CIRURGIÃO-DENTI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MÉDICO / ANESTESIOLO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ARGO – MÉDICO / CLÍNICA MÉDIC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NUL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GO – MÉDICO / INFECTOLOG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GO – MÉDICO / NEONATOLOG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ARGO – MÉDICO / PSIQUIAT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ARGO – MÉDICO / SAÚDE DA FAMÍL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ARGO – SANITARI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GO – ATENDENTE DE CONSULTÓRIO DENTÁRI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ARGO – TÉCNICO EM HIGIENE DENT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ARGO – TÉCNICO EM IMOBILIZAÇÃO ORTOPÉD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ARGO – AUXILIAR DE ENFERMAG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567" w:header="709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/>
      <w:drawing>
        <wp:inline distT="0" distB="0" distL="0" distR="0">
          <wp:extent cx="483235" cy="375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8" r="-4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49:00Z</dcterms:created>
  <dc:creator>Fernanda</dc:creator>
  <dc:description/>
  <cp:keywords/>
  <dc:language>en-US</dc:language>
  <cp:lastModifiedBy>Fernanda</cp:lastModifiedBy>
  <cp:lastPrinted>2007-07-17T08:00:00Z</cp:lastPrinted>
  <dcterms:modified xsi:type="dcterms:W3CDTF">2007-07-17T12:18:00Z</dcterms:modified>
  <cp:revision>20</cp:revision>
  <dc:subject/>
  <dc:title>CARGO – FISCAL I</dc:title>
</cp:coreProperties>
</file>