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A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8:00-12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 José Carlos</w:t>
      </w:r>
    </w:p>
    <w:p>
      <w:pPr>
        <w:pStyle w:val="Normal"/>
        <w:rPr>
          <w:color w:val="000080"/>
        </w:rPr>
      </w:pPr>
      <w:r>
        <w:rPr>
          <w:color w:val="000080"/>
        </w:rPr>
        <w:t>Sala: 0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43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RIANO BARBOSA LEITE DE S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60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AUMO GOMES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43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SSANDRA FERREIRA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51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 JOSÉ DA SILVA RIB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46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RE GABRIEL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30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EXANDRO DANTAS DE AS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97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AN ALEXANDRE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30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ISSON LIMEIRA MART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73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LYSSON HALLEY SOARES DA ROC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48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S BRUNO FERREIRA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04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OS GERMANO SO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1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 CAROLINA BARKOKEBAS SANTIA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60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 CRISTINA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46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 PATRÍCIA MACHADO DE ALBUQUER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60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A PAULA PEREIRA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79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ERSON DE ANDRADE COE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95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ERSON SALES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02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É FELIPE DE SÁ LEITÃ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0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É LUIZ VITORINO GOME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70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É RODRIGUES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40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É XAVIER DE LIRA N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92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É DOS SANTOS FERR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34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HONY LINCOLLY FERNANDES VI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93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ÕNIO CESAR SANTANA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96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TONIO JOSÉ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31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LETE MARQUES GO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85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RYENE APOENA MOREIRA MEND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90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GUSTO CESAR DE MEDEIROS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35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UNO DE LEMOS DAN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29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UNO NOGUEIRA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28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UNO RODRIGUES SO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6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ANTONI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1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ROBERTO LIMA BARB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4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SSANDRO DA SILVA SANTIA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05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ARLES GRANJA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84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UDIO MARINH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9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AYTON CARLO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65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ITON MOREIRA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15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YLTON LUCENA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75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GO ALEXANDRINO DO NASCIMENTO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B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8:00 às 12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Gustavo Frej</w:t>
      </w:r>
    </w:p>
    <w:p>
      <w:pPr>
        <w:pStyle w:val="Normal"/>
        <w:rPr>
          <w:color w:val="000080"/>
        </w:rPr>
      </w:pPr>
      <w:r>
        <w:rPr>
          <w:color w:val="000080"/>
        </w:rPr>
        <w:t>Sala: 0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93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EGO DE CARVALHO MONT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50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ERSON ROBERTO RODRIGUES DE ME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27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IVANIA PEREIRA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9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WILSON DO AMARAL L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58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ARDO DO NASCIMENTO FERR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5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ARDO FRANCISCO DA SILVA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61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ARDO JOSÉ CARDO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32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ARDO JOSÉ DE S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26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LY JOSE DE SOUZA RE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58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DO MEDEIR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79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GOMES BEZERR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03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CESAR DA SILVA BEZERRA JÚ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32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ARDO BEZERRA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85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ILSON JOSÉ GABRIEL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03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IO BARBOSA BAR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70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A SANDRA LINS DA SIL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38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ZAR MANOEL DE SOUZA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32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CESAR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37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JAVAN SENA BEZER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3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TENIO JOSE DA GAMA L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31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DIR VIEIRA DE NORONH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59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CAVALCANTI MACI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77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RSO RODRIGUES CONCEI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37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AGO BARBACHAN DE ALBUQUERQUE BELTR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43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AGO JOSÉ PEREIRA GRACIANO DA L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8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AGO VAZ DE ARAÚJO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35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IBERIUS DE TASSIO COSTA DE ARRU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69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AGO FRANCISCO LAURINDO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1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IAGO ROBERTO ALVES DE S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0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ICTOR DE ARAUJO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13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BER ALLAN DE SAN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34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DERES GOMES DE SOUZ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99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DOMIRO AMORIM ROLIM M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45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FRANKLIN PAUL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88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TER BRUNO CABRAL SAMPAIO PEIXO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2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ESSA CRISTINA DE MELO ALV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71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ESSA SOARES LISBO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19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SHINGTON CRISPIM CORREI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26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MS SOUZA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79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IAN JUSCELINO BARBOSA DA SILV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C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4:00 às 18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José Carlos</w:t>
      </w:r>
    </w:p>
    <w:p>
      <w:pPr>
        <w:pStyle w:val="Normal"/>
        <w:rPr>
          <w:color w:val="000080"/>
        </w:rPr>
      </w:pPr>
      <w:r>
        <w:rPr>
          <w:color w:val="000080"/>
        </w:rPr>
        <w:t>Sala: 0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80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SON JOSÉ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8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TON WAGNER VASCONCELO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5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ZORAIDE CASTRO DE ALBUQUERQUE MACI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34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TON VICENTE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42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ÍDIO HENRIQUE DE ALCANTARA BRAND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91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KA CAVALCANTI GUEI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1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STEVÃO DA CUNHA SOBRAL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03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STEVÃO LUIZ CANDIDO WANDER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72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ANDRO VENTURA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67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ANILDO BARBOSA DE ME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97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ELIN ELLENIN SILVA LE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0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ILASIO DA SILVA OLIVEIR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31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WERTON TEIXEIRA FRE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1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IANE DE PAULA SILVA ARAUJ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79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IO ROBERTO VIL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87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RICIO DEUZEMAN PEREIRA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7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IPE BARBOSA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09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IPE DE LIMA CARN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8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LIPE GOMES DE HOLANDA TAV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38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NANDA MURIEL GONÇALVES FEITO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44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NANDO ANDRÉ TINE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92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FABYANNE MEDEIROS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34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JUNIO DE MORA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41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RICARDO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74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ROBERTO BATISTA DE FAR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3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ABRIEL DE JESUS MATI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6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LLHEMBERG VICTOR DA SILVA ARAUJ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0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CÉLIA MESSIA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46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ILHERME AFONSO LEITE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37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ITOR HOLANDA SANTANA QUEIROZ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90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NRIQUE GOMES DA CUN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44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MA BATISTA VI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80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LTON PRADO TOR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28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O LEONARDO ALVES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308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UGO LEONARDO CUNHA RODRIG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66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IVAN PAULO DA SILV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6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ILSON LAPENDA LOPE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9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NAINA ALBUQUERQUE DOS SANTOS CO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69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IME ARTUR TEIXEIRA LEITE NE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33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FFERSON DOUGLAS ALBUQUERQUE DA SILV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D 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4:00-18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Gustavo Frej</w:t>
      </w:r>
    </w:p>
    <w:p>
      <w:pPr>
        <w:pStyle w:val="Normal"/>
        <w:rPr>
          <w:color w:val="000080"/>
        </w:rPr>
      </w:pPr>
      <w:r>
        <w:rPr>
          <w:color w:val="000080"/>
        </w:rPr>
        <w:t>Sala: 0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2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ÃO ROBERIO ALVES DE SÁ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01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ABSON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60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ELMA MARIA BARB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70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AS TIBURCIO VALERIANO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85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É AILTON MEDEIROS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72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É BRAZ DA SILV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92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CLAUDEMIR DA SILVA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88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EDSON DE SANTANA ROCHA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84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RAMOS TORRES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01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NILDO FARIA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13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INALDO LOURENÇ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41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INO LEMOS DA SILVA SEGUN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27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NIA MUNIZ AZEVEDO FREI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03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EYNE ADAMO JUSTINO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10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EILSON KLEY SILVA MAGALHÃ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53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ERYS SANTO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51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UDEVINO VILELA HORACIO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25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ANDO PEREIRA SOU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10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ONARDO DAVI DE LIMA CORRE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8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AS PETRUS ARAUJO COE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65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IA KELLY FIRMINO DE FREI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54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IANA RODRIGUES DE ARAUJ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01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ZIA LIZANDRA DA SILVA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67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ELO GOMES BRASIL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35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LIO GONÇALVES DO SOU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16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O MANOEL SOARES GO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79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O RENE SANTANA SOUZA LE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55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ONI AUGUSTO DE SANT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19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A DA CONCEIÇÃO SILV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46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ZA MARQUES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25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THA BERTIANI MELQUIADES MO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13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GUEL LUIZ DA SILV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86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LTON GALINDO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0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IL HENDERSON DE ALBUQUERQUE CRAV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26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ELSON CORREIA DE OLIVEIR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41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LSON ELIA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09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TTO SILVA FERR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45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BLO VIANEIS DANTAS DA FO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58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CESAR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51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RAFAEL NUNES DE BARRO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E 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8:30-22:3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José Carlos</w:t>
      </w:r>
    </w:p>
    <w:p>
      <w:pPr>
        <w:pStyle w:val="Normal"/>
        <w:rPr>
          <w:color w:val="000080"/>
        </w:rPr>
      </w:pPr>
      <w:r>
        <w:rPr>
          <w:color w:val="000080"/>
        </w:rPr>
        <w:t>Sala: 0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43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ROBERTO DA SILVA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7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AULO SERGIO FARIAS GUIMARA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68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DRO HENRIGUE DA SILVA BATI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72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DRO JANILSON FARIAS DA CO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46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RICLE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46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LIANA CRISTINA PESSOA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13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ISCILLA MOURA DA CO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32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PHAEL LIMA VASCONCEL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30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NATO DE VASCONCELOS BR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04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ARDO AUGUSTO ALVES FERR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78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ARDO JORGE DE ASSIS ROCHA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35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GERIO FERNANDO DA CR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41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GERIO JOSE VITAL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04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MULO SOARES DE AQUI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33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NALDO GONÇALVE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52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NALDO JOSÉ FREITAS DE LIM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75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SEMARY OLIVEIRA DE PONT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4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UDIMAR SOUZA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82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MUEL XAVIER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1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ULO VASCONCELOS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70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LMA FERREIRA MENER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58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RGIO HENRIQUE SILVA CORDEI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89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RGIO OLIVEIRA DO NASCIMEN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23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HIRLEY CHRISTINE GUERRA DO R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2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RIANA SILVA CAMPOS DE MEDEI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53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ISON RINALDO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63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LMIR ALVES RIBEIRO DUAR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60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ERSON JOSE GOMES MART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51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HERSON HENRIQUE DE ARAUJO CALA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37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E FABIANO GUSTAV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3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E GUSTAVO SILVA BR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4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E NOAVAIS MORA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35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DRE RODRIGUES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86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NNA LUIZ DE SOUSA VILL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38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ENO ALVE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16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UNA EVENY QUEIROZ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99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UNO VIANA ME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85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ALBERTO CABRAL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57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ALBERTO FABRICIO FIGUERE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62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ALBERTO TENORIO GOUVEI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F” – Aulas Teóricas: dias 26, 27 e 28/03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8:30-22:3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Gustavo Frej</w:t>
      </w:r>
    </w:p>
    <w:p>
      <w:pPr>
        <w:pStyle w:val="Normal"/>
        <w:rPr>
          <w:color w:val="000080"/>
        </w:rPr>
      </w:pPr>
      <w:r>
        <w:rPr>
          <w:color w:val="000080"/>
        </w:rPr>
        <w:t>Sala: 0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606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60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ARLOS EDUARDO ALVES DE OLIV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55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BER MICHEL MONTEIR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2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LEITON JOSE PALMEIRA DO CAR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47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MAZIO TIGRE RO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69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 BEZERRA DA SILVA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78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NYCHARLE DE ALMEIDATEIX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88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OGO BESSA NEVES SPANGH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03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GAR CARLOS PONTED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14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ILSON GOMES DAS NENES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66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UARDO HENRIQUE CORRE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210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AGDA NUNES VI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4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MANUEL DOS SANTOS BARB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81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ALDO ALBERTO AVILA DE SOU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7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RIVALDO SIMAO CARL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042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VANILDO CAVALCANTE DA CR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18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IO DORNELAS DE L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05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ABIO FELICIANO DA SILVA AND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649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NANDO JOSE DA SILVA BARROS FI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51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LAVIO SANTIAGO DE MACEDO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35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REDERICO ALESSANDRO DA SILVA AGUI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69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NIVAL INACIO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02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IOVANNI BEZERRA DIA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40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AUBER ROCHA ALEXANDRE PAI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51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LEBER BASTO MACI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52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ILHERME LECA SALES DE CARVALHO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09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USTAVO LUIZ ALVES L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12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LIO RODRIGUES MART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95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ERALDO CLETO DE CASTRO JUNI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25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GOR KRAN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56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ALDO JOSE DOS SAN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963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VANISIO FAUSTINO PEREI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6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IDSON FERNANDES DA SIL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99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MERSON DA SILVA NEV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94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NDERSON DE FREI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888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ARDLE MACHADO VALENÇA BAR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671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IFSON LUIZ DE MORA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4696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AÕ PAULO DE MELO RODRIG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737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ÃO RICARDO GONÇALVES DE FRAN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484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NATHAN DA FONSECA BARBO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485</w:t>
            </w:r>
          </w:p>
        </w:tc>
        <w:tc>
          <w:tcPr>
            <w:tcW w:w="6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ALBERTO NOGUEIRA E SILVA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G” – Aulas Teóricas: dias 31/03, 01 e 02/04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4:00-18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José Carlos</w:t>
      </w:r>
    </w:p>
    <w:p>
      <w:pPr>
        <w:pStyle w:val="Normal"/>
        <w:rPr>
          <w:color w:val="000080"/>
        </w:rPr>
      </w:pPr>
      <w:r>
        <w:rPr>
          <w:color w:val="000080"/>
        </w:rPr>
        <w:t>Sala: 0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57"/>
        <w:gridCol w:w="6327"/>
      </w:tblGrid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615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LOPES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927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MARCILI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86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RICARDO ONOR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195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É ROBERTO SOARES BELO JÚNI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010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TARCISIO DE ANDRA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783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FA SUELY DE OLIVEIRA VASCONCEL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724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NILDO DA SILVA GOM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037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IANE FRANCISCA VIEIRA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818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IHILDA RODRIGUES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334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LIO PIRES BARBOSA DE CARVALHO NE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278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KLEITON LUIZ SANTIAG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621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ONISIO SOARES DE LI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444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DEMBERG ALVES RIBEI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227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UCIANO AQUIN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203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OEL PEREIRA DE LIMA FIL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076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ELO FERREIRA CON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459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ELO SABINO RAMOS LO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600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O JOSÉ DA SILVA FREIT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26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O SERGIO SOARES AUSTREGESI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620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OS AURELIO APOLINARI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814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O JOAQUIM BEZERRA JUNI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707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TEUS ALVES LI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808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ITSI LEANDR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914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DRO HENRIQUE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81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IMUNDO WELLINGTON ARARUNA SANT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04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AUL WAGNER TRINDADE DE SOU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925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DOLFO HENRIQUE MARTINS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729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DRIGO CARRAPATOSO DE LI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157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DRIGO FERREIRA DE MELO CALAD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820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NALDO ATAIDE CAVALCANTI JUNI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2572</w:t>
            </w:r>
          </w:p>
        </w:tc>
        <w:tc>
          <w:tcPr>
            <w:tcW w:w="6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NI GIOVANI SANTOS FALCÃO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urma “H” – Aulas Teóricas: dias 31/03, 01 e 02/04//2008</w:t>
      </w:r>
    </w:p>
    <w:p>
      <w:pPr>
        <w:pStyle w:val="Normal"/>
        <w:rPr>
          <w:color w:val="000080"/>
        </w:rPr>
      </w:pPr>
      <w:r>
        <w:rPr>
          <w:color w:val="000080"/>
        </w:rPr>
        <w:t>Local: Escola Politécnica de Pernambuco</w:t>
      </w:r>
    </w:p>
    <w:p>
      <w:pPr>
        <w:pStyle w:val="Normal"/>
        <w:rPr>
          <w:color w:val="000080"/>
        </w:rPr>
      </w:pPr>
      <w:r>
        <w:rPr>
          <w:color w:val="000080"/>
        </w:rPr>
        <w:t>Horário: 14:00-18:00 horas</w:t>
      </w:r>
    </w:p>
    <w:p>
      <w:pPr>
        <w:pStyle w:val="Normal"/>
        <w:rPr>
          <w:color w:val="000080"/>
        </w:rPr>
      </w:pPr>
      <w:r>
        <w:rPr>
          <w:color w:val="000080"/>
        </w:rPr>
        <w:t>Prof. Gustavo Frej</w:t>
      </w:r>
    </w:p>
    <w:p>
      <w:pPr>
        <w:pStyle w:val="Normal"/>
        <w:rPr>
          <w:color w:val="000080"/>
        </w:rPr>
      </w:pPr>
      <w:r>
        <w:rPr>
          <w:color w:val="000080"/>
        </w:rPr>
        <w:t>Sala: 0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58"/>
        <w:gridCol w:w="6326"/>
      </w:tblGrid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º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crição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o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6659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GNER MELO DA COS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174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NDOVALDO BARBOSA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773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LACE SOUSA FREI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4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8997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LMIR ROBERTO DO REGO BARROS FIL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5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31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ESSA CRISTINA ARAUJO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6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1915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AYDSON SANTANA XAVI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7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074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DRO SOUZA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8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3553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UL GUIMARAES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09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2369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RGIO SOARES DE SIQU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10006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DCLEI HONORATO DE SAL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1432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VIO ALVES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959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ILVIO BEZERRA DA SILVA JUNI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5443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ATIANE ARAUJO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7484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ONY REGIS MOR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09885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ANDERLEA JOSÉ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DNALDO GOMES DA SILVA JUNI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ILTON PRAZERES DOS SANTOS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AVID JOSE DO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VIO BERNAD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OBERTO JOSE LINS NERY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WILLAMES VIANA CORRE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NDENBERG ALVES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LENILDO FERREI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CILIO DOMINGOS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JULIO DE MELO GOMES FIL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ERMANO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VERINO MATIAS DA SILVA FIL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VALDO VICENTE F. FILHO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ALMIR DE OLIVEIR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OSE NILTON DA SIL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x.x.x</w:t>
            </w:r>
          </w:p>
        </w:tc>
        <w:tc>
          <w:tcPr>
            <w:tcW w:w="6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ULIANO DOS SANTOS RODRIGUES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43:00Z</dcterms:created>
  <dc:creator>Jacira_Vest</dc:creator>
  <dc:description/>
  <dc:language>en-US</dc:language>
  <cp:lastModifiedBy>CONUPE</cp:lastModifiedBy>
  <cp:lastPrinted>2008-03-25T16:49:00Z</cp:lastPrinted>
  <dcterms:modified xsi:type="dcterms:W3CDTF">2008-03-25T20:38:00Z</dcterms:modified>
  <cp:revision>3</cp:revision>
  <dc:subject/>
  <dc:title>Turma “A” – Aulas Teóricas: dias 26, 27 e 28/03/2008</dc:title>
</cp:coreProperties>
</file>