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NCURSO PÚBLIC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ENTE DE SEGURANÇA MUNICIPAL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A PREFEITURA DO RECIF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FORMATIVO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A Comissão de Concursos da Universidade de Pernambuco–CONUPE informa aos candidatos matriculados no Curso de Formação de Guarda Municipal que a abertura desse acontecerá no dia 05 de novembro de 2007, às 13h, no auditório da Faculdade de Ciências da Administração de Pernambuco–FCAP, sita na Av. Abdias de Carvalho, 252, Madalena – em frente à sede do Sport Club do Recife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cife, 29 de outubro de 2007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Comissão de Concursos da UPE – CONUP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6:00Z</dcterms:created>
  <dc:creator>Jacira_Vest</dc:creator>
  <dc:description/>
  <dc:language>en-US</dc:language>
  <cp:lastModifiedBy>Jacira_Vest</cp:lastModifiedBy>
  <cp:lastPrinted>2007-10-30T09:23:00Z</cp:lastPrinted>
  <dcterms:modified xsi:type="dcterms:W3CDTF">2007-10-30T16:46:00Z</dcterms:modified>
  <cp:revision>2</cp:revision>
  <dc:subject/>
  <dc:title>CONCURSO PÚBLICO</dc:title>
</cp:coreProperties>
</file>