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inline distT="0" distB="0" distL="0" distR="0">
            <wp:extent cx="2381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381250" cy="504825"/>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15/Fev/2007    ::    Edição 19   :: </w:t>
        <w:br/>
      </w:r>
    </w:p>
    <w:p>
      <w:pPr>
        <w:pStyle w:val="Normal"/>
        <w:rPr>
          <w:b/>
          <w:b/>
          <w:sz w:val="18"/>
          <w:szCs w:val="18"/>
        </w:rPr>
      </w:pPr>
      <w:r>
        <w:rPr>
          <w:rFonts w:cs="Verdana" w:ascii="Verdana" w:hAnsi="Verdana"/>
          <w:b/>
          <w:bCs/>
          <w:color w:val="000000"/>
          <w:sz w:val="18"/>
          <w:szCs w:val="18"/>
        </w:rPr>
        <w:br/>
        <w:t>Cadernos do Poder Executivo</w:t>
      </w:r>
    </w:p>
    <w:p>
      <w:pPr>
        <w:pStyle w:val="Normal"/>
        <w:rPr>
          <w:b/>
          <w:b/>
          <w:sz w:val="18"/>
          <w:szCs w:val="18"/>
        </w:rPr>
      </w:pPr>
      <w:r>
        <w:rPr>
          <w:b/>
          <w:sz w:val="18"/>
          <w:szCs w:val="18"/>
        </w:rPr>
      </w:r>
    </w:p>
    <w:p>
      <w:pPr>
        <w:pStyle w:val="Normal"/>
        <w:rPr>
          <w:b/>
          <w:b/>
          <w:sz w:val="18"/>
          <w:szCs w:val="18"/>
        </w:rPr>
      </w:pPr>
      <w:r>
        <w:rPr>
          <w:rFonts w:cs="Verdana" w:ascii="Verdana" w:hAnsi="Verdana"/>
          <w:b/>
          <w:bCs/>
          <w:color w:val="000000"/>
          <w:sz w:val="18"/>
          <w:szCs w:val="18"/>
        </w:rPr>
        <w:t>Secretaria de Administração e Gestão de Pessoas</w:t>
        <w:br/>
        <w:t>   </w:t>
      </w:r>
      <w:r>
        <w:rPr>
          <w:rFonts w:cs="Verdana" w:ascii="Verdana" w:hAnsi="Verdana"/>
          <w:b/>
          <w:color w:val="000000"/>
          <w:sz w:val="18"/>
          <w:szCs w:val="18"/>
        </w:rPr>
        <w:t>Secretário: Fernando Nunes de Souza</w:t>
      </w:r>
    </w:p>
    <w:p>
      <w:pPr>
        <w:pStyle w:val="Normal"/>
        <w:rPr>
          <w:b/>
          <w:b/>
          <w:sz w:val="18"/>
          <w:szCs w:val="18"/>
        </w:rPr>
      </w:pPr>
      <w:r>
        <w:rPr>
          <w:b/>
          <w:sz w:val="18"/>
          <w:szCs w:val="18"/>
        </w:rPr>
      </w:r>
    </w:p>
    <w:p>
      <w:pPr>
        <w:pStyle w:val="Normal"/>
        <w:rPr/>
      </w:pPr>
      <w:r>
        <w:rPr>
          <w:rFonts w:cs="Verdana" w:ascii="Verdana" w:hAnsi="Verdana"/>
          <w:b/>
          <w:bCs/>
          <w:color w:val="000000"/>
          <w:sz w:val="18"/>
          <w:szCs w:val="18"/>
        </w:rPr>
        <w:t>Retificação</w:t>
      </w:r>
      <w:r>
        <w:rPr>
          <w:rFonts w:cs="Verdana" w:ascii="Verdana" w:hAnsi="Verdana"/>
          <w:b/>
          <w:color w:val="000000"/>
          <w:sz w:val="18"/>
          <w:szCs w:val="18"/>
        </w:rPr>
        <w:br/>
        <w:br/>
        <w:t>RETIFICAÇÃO DO EDITAL</w:t>
        <w:br/>
        <w:br/>
        <w:t>A Secretaria de Administração e Gestão de Pessoas do Município do Recife, devidamente autorizada pelo Excelentíssimo Senhor Prefeito e com fundamento na Constituição da República e na Lei Orgânica do Município do Recife, faz saber, que a comissão instituída pela portaria N° 2976 de 22/11/2006, entendeu que é fundamental para o bom andamento do certame, a seguinte alteração no edital do Concurso Público de Provas para provimento do cargo de Agente de Segurança Municipal, Classe I - Guarda Municipal, nível CGM-1, regido pela Lei Federal 10.826/2003, Decreto 5.123/2004, legislação municipal em vigor.</w:t>
        <w:br/>
        <w:br/>
        <w:t>No Item 6.1.,</w:t>
        <w:br/>
        <w:t>onde se lê:</w:t>
        <w:br/>
        <w:t>6.1. Serão convocados para a 2ª Etapa do Concurso - Curso de Formação de Guarda Municipal, os 300 (trezentos) candidatos melhor classificados na 1ª Etapa do Concurso, desde que tenham sido considerados aptos em todas as Etapas a que foram submetidos,com estrita observância da ordem decrescente de pontos obtidos,sendo que, no caso de empate na 300ª posição, serão aplicados os critérios de desempate previstos no item 5.2.4.</w:t>
        <w:br/>
        <w:t>Leia-se:</w:t>
        <w:br/>
        <w:t>6.1. Serão convocados para a 2ª Etapa do Concurso - Curso de Formação de Guarda Municipal, os 300 (trezentos) candidatos melhor classificados na 1ª Etapa do Concurso, dos quais 30 portadores de deficiência, desde que tenham sido considerados aptos em todas as Etapas a que foram submetidos, com estrita observância da ordem decrescente de pontos obtidos, sendo que, no caso de empate na 300ª posição, serão aplicados os critérios de desempate previstos no item 5.2.4.</w:t>
        <w:br/>
        <w:br/>
        <w:t>No ANEXO I - PROGRAMAS - NOÇÕES BÁSICAS DE DIREITO</w:t>
        <w:br/>
        <w:br/>
        <w:t>Onde se lê:</w:t>
        <w:br/>
        <w:t>2. Dos Direitos e Garantias Municipais;</w:t>
        <w:br/>
        <w:t>Leia-se:</w:t>
        <w:br/>
        <w:t>2. Dos Direitos e Garantias Fundamentais;</w:t>
        <w:br/>
      </w:r>
    </w:p>
    <w:p>
      <w:pPr>
        <w:pStyle w:val="Normal"/>
        <w:rPr>
          <w:b/>
          <w:b/>
          <w:sz w:val="18"/>
          <w:szCs w:val="18"/>
        </w:rPr>
      </w:pPr>
      <w:r>
        <w:rPr>
          <w:rFonts w:cs="Verdana" w:ascii="Verdana" w:hAnsi="Verdana"/>
          <w:b/>
          <w:color w:val="000000"/>
          <w:sz w:val="18"/>
          <w:szCs w:val="18"/>
        </w:rPr>
        <w:t>Alteração do Edital publicado no Diário Oficial do Município, de 23/01/2007</w:t>
        <w:br/>
        <w:br/>
        <w:t>EVENTO DATA/PERÍODO LOCAL</w:t>
        <w:br/>
        <w:t>Inscrições 24/01 a 04/03/2007 Internet - www.upenet.com.br</w:t>
        <w:br/>
        <w:t>Comparecimento do candidato portador de deficiência</w:t>
        <w:br/>
        <w:t>à Comissão Executiva do Concurso para apresentar documentação</w:t>
        <w:br/>
        <w:t>comprobatória de sua deficiência 06 e 07/03/2007 Reitoria da UPE</w:t>
        <w:br/>
        <w:t>Validação das Inscrições e Divulgação dos</w:t>
        <w:br/>
        <w:t xml:space="preserve">Locais de Provas (Cartão Informativo do Candidato) 11/03/2007 www.upenet.com.br </w:t>
        <w:br/>
        <w:t xml:space="preserve">Confirmação de Inscrição dos candidatos que não conseguiram </w:t>
        <w:br/>
        <w:t>sua validação via internet 12 e 13/03/2007 Reitoria da UPE</w:t>
        <w:br/>
        <w:br/>
        <w:t>As demais datas, anteriormente previstas, serão mantidas conforme Calendário constante do referido Edital.</w:t>
        <w:br/>
        <w:br/>
        <w:t>FERNANDO NUNES DE SOUZA</w:t>
        <w:br/>
        <w:t>SECRETÁRIO DE ADMINISTRAÇÃO E GESTÃO DE PESSOAS</w:t>
      </w:r>
    </w:p>
    <w:p>
      <w:pPr>
        <w:pStyle w:val="Normal"/>
        <w:rPr>
          <w:b/>
          <w:b/>
          <w:sz w:val="18"/>
          <w:szCs w:val="18"/>
        </w:rPr>
      </w:pPr>
      <w:r>
        <w:rPr>
          <w:b/>
          <w:sz w:val="18"/>
          <w:szCs w:val="18"/>
        </w:rPr>
      </w:r>
    </w:p>
    <w:sectPr>
      <w:type w:val="nextPage"/>
      <w:pgSz w:w="11906" w:h="16838"/>
      <w:pgMar w:left="1701"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36:00Z</dcterms:created>
  <dc:creator>Jacira</dc:creator>
  <dc:description/>
  <cp:keywords/>
  <dc:language>en-US</dc:language>
  <cp:lastModifiedBy>Jacira</cp:lastModifiedBy>
  <dcterms:modified xsi:type="dcterms:W3CDTF">2007-03-02T19:36:00Z</dcterms:modified>
  <cp:revision>2</cp:revision>
  <dc:subject/>
  <dc:title> </dc:title>
</cp:coreProperties>
</file>