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. DE ADMINISTRAÇÃO DO MUNICÍPIO DO RECI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TE DE SEGURANÇA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CURSO DE FORMAÇÃO PARA GUARDA MUNICIPAL - TURNO: </w:t>
      </w:r>
      <w:r>
        <w:rPr>
          <w:rFonts w:cs="Arial" w:ascii="Arial" w:hAnsi="Arial"/>
          <w:b/>
          <w:bCs/>
          <w:u w:val="single"/>
        </w:rPr>
        <w:t>NOTUR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E INÍCIO: 19/11/2007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 DAS 17h10min às 21h55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/>
          <w:bCs/>
          <w:u w:val="single"/>
        </w:rPr>
        <w:t>ESCOLA POLITÉCNICA DE PERNAMBUCO - EP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 Rua Benfica, 455, - Madalena - Recife/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3:00Z</dcterms:created>
  <dc:creator>Jacira_Vest</dc:creator>
  <dc:description/>
  <dc:language>en-US</dc:language>
  <cp:lastModifiedBy>Jacira_Vest</cp:lastModifiedBy>
  <dcterms:modified xsi:type="dcterms:W3CDTF">2007-11-13T20:19:00Z</dcterms:modified>
  <cp:revision>1</cp:revision>
  <dc:subject/>
  <dc:title>SECRET</dc:title>
</cp:coreProperties>
</file>