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nograma do Concurso Público para Professor Assistente de Fisioterapia da UPE – Campus Petrolina – Edital nº 04/2007</w:t>
      </w:r>
    </w:p>
    <w:p>
      <w:pPr>
        <w:pStyle w:val="Normal"/>
        <w:rPr>
          <w:b/>
          <w:b/>
        </w:rPr>
      </w:pPr>
      <w:r>
        <w:rPr/>
        <w:t xml:space="preserve">Área de Conhecimento: </w:t>
      </w:r>
      <w:r>
        <w:rPr>
          <w:b/>
        </w:rPr>
        <w:t>Estudo do Movimento Humano e Avaliação Funcional</w:t>
      </w:r>
    </w:p>
    <w:tbl>
      <w:tblPr>
        <w:tblW w:w="6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377"/>
        <w:gridCol w:w="1043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ção do Concurso e Prova Escrit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9//20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horas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tura da Prova Escrit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9//20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horas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de Título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9/20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horas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Didátic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9/20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horas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ados Finai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9/20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hor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de realização do Concurso: Faculdade de Enfermagem Nossa Senhora das Graças (FENSG), sala 01 do prédio anex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6:49:00Z</dcterms:created>
  <dc:creator>Horacio</dc:creator>
  <dc:description/>
  <cp:keywords/>
  <dc:language>en-US</dc:language>
  <cp:lastModifiedBy>Horacio</cp:lastModifiedBy>
  <dcterms:modified xsi:type="dcterms:W3CDTF">2007-08-16T15:10:00Z</dcterms:modified>
  <cp:revision>8</cp:revision>
  <dc:subject/>
  <dc:title>Cronograma do Concurso Público para Professor Assistente de Fisioterapia da UPE – Campus Petrolina</dc:title>
</cp:coreProperties>
</file>