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CRON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120"/>
        <w:gridCol w:w="4580"/>
      </w:tblGrid>
      <w:tr>
        <w:trPr>
          <w:trHeight w:val="53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ÇÃ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DAT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scriçã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maio de 2007 a 18 de julho de 20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e acordo com o item 2 das inscrições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vulgação de indeferimentos de inscriçõe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de agosto de 20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 h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azo para requerimento de condições especiais para realização do concurso, ao candidato portador de necessidades especiais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agosto de 20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azo para publicação do resultado do julgamento dos recursos aos indeferimentos de inscriçõe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agosto de 20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azo para a instalação do Concurs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partir de 30 dias a contar da data do encerramento das inscriçõ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stalação do Concurso e Prova Escrit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 datas e os horários serão divulgados pelas Unidades de Ensino, com antecedência de 10 (dez) dias da Prova Escrita, através do endereço eletrônico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upenet.com.br</w:t>
              </w:r>
            </w:hyperlink>
            <w:r>
              <w:rPr/>
              <w:t xml:space="preserve">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eitura da Prova Escrit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lang w:val="pt-PT"/>
              </w:rPr>
            </w:pPr>
            <w:r>
              <w:rPr/>
              <w:t>As datas e os horários serão divulgados após a realização da Prova Escrita, na Unidade de Ensin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va Didátic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e os horários serão divulgados após a realização da leitura da Prova Escrita, na Unidade de Ensin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va de Títul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ultaneamente à realização das Provas Escrita e Didática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sultados Finai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serão divulgadas após a realização das Provas Didáticas, nas Unidades de Ensin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720" w:right="902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05:00Z</dcterms:created>
  <dc:creator>Rute Candida</dc:creator>
  <dc:description/>
  <dc:language>en-US</dc:language>
  <cp:lastModifiedBy>Rute Candida</cp:lastModifiedBy>
  <dcterms:modified xsi:type="dcterms:W3CDTF">2007-07-24T14:08:00Z</dcterms:modified>
  <cp:revision>3</cp:revision>
  <dc:subject/>
  <dc:title>ESPECIFICAÇÃO</dc:title>
</cp:coreProperties>
</file>