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e Manual do Concurso nº 05 de18/05/2007.</w:t>
      </w:r>
    </w:p>
    <w:p>
      <w:pPr>
        <w:pStyle w:val="Normal"/>
        <w:rPr/>
      </w:pPr>
      <w:r>
        <w:rPr/>
        <w:t>Onde se lê no quadro anexo I, item I – vagas e requisitos conforme o quadro abaixo: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620"/>
        <w:gridCol w:w="1260"/>
        <w:gridCol w:w="1080"/>
        <w:gridCol w:w="1260"/>
        <w:gridCol w:w="1260"/>
        <w:gridCol w:w="1980"/>
        <w:gridCol w:w="288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ÁREA DE CONHECIME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BÁR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GA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ME DE TRABA-LH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RMAÇÃO DE NÍVEL SUPER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ÓS-</w:t>
            </w:r>
            <w:r>
              <w:rPr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ACHA-</w:t>
            </w:r>
          </w:p>
          <w:p>
            <w:pPr>
              <w:pStyle w:val="Normal"/>
              <w:rPr/>
            </w:pPr>
            <w:r>
              <w:rPr/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CENCI-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UAÇÃ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ola Politécnica de Pernambuco - P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18"/>
              </w:rPr>
              <w:t>CIÊNCIAS  EXATAS E DA TERRA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-C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BABILI-DAD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TISTI-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GENHARIA CIVIL OU ENGENHARIA MECANICA OU ENGENHARIA ELETRICA, ESTISTICA, MATEMAT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DOUTORADO EM MATEMATICA E/OU PROBABILIDADE                     ESTATISTICA</w:t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CIENCIAS EXATAS E DA T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ECÂ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NOMENO DE TRANSPOR-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ENGENHARIA CIVIL OU ENGENHARIA ELETRICA OU ENGENHARIA MECANICA, FI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TORADO EM ENGENHARIA CIVIL OU DOUTARADO EM ENGENHARIA ELETRICA OU DOUTORADO EM ENGENHARIA MECANICA OU DOUTORADO EM FIS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8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18"/>
              </w:rPr>
              <w:t>CIÊNCIA DA COMPUTA-ÇÃO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A-CIONA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-ÇÃO A COMPUTA-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ENGENHARIA ELETRICA OU ENGENHARIA ELETRONICA OU ENGENHARIA DE COMPUTAÇÃO OU CIENCIA DA COMPUT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TORADO EM ENGENHARIA ELETRICA,  DOUTORADO EM ENGENHARIA ELETRONICA OU  DOUTORADO EM ENGENHARIA DE COMPUTAÇÃO OU  DOUTORADO EM CIENCIA DA COMPU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eia-se,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080"/>
        <w:gridCol w:w="1260"/>
        <w:gridCol w:w="1080"/>
        <w:gridCol w:w="1260"/>
        <w:gridCol w:w="1980"/>
        <w:gridCol w:w="2880"/>
      </w:tblGrid>
      <w:tr>
        <w:trPr>
          <w:trHeight w:val="52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UNIDADE DE ENSIN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ÁREA DE CONHECIMEN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SUBÁRE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REGIME DE TRABALH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FORMAÇÃO DE NÍVEL SUPER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PÓS-</w:t>
            </w:r>
            <w:r>
              <w:rPr>
                <w:shd w:fill="CCCCCC" w:val="clear"/>
              </w:rPr>
              <w:t>GRADUAÇÃO E ÁREA DE CONCENTRAÇÃO</w:t>
            </w:r>
          </w:p>
        </w:tc>
      </w:tr>
      <w:tr>
        <w:trPr>
          <w:trHeight w:val="74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ACHA-</w:t>
            </w:r>
          </w:p>
          <w:p>
            <w:pPr>
              <w:pStyle w:val="Normal"/>
              <w:rPr/>
            </w:pPr>
            <w:r>
              <w:rPr/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ICENCIA-</w:t>
            </w:r>
          </w:p>
          <w:p>
            <w:pPr>
              <w:pStyle w:val="Normal"/>
              <w:rPr/>
            </w:pPr>
            <w:r>
              <w:rPr/>
              <w:t>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RADUAÇÃ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Escola Politécnica de Pernambuco  – PO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i/>
                <w:iCs/>
              </w:rPr>
              <w:t>ampus Rec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18"/>
              </w:rPr>
              <w:t>Ciências  Exatas e da Terra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átic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babilidad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tat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genharia Civil ou Engenharia Mecânica ou Engenharia Elétrica, Estatística, Matemát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Doutorado em Matemática ou  Probabilidade ou  Estatística</w:t>
            </w:r>
          </w:p>
        </w:tc>
      </w:tr>
      <w:tr>
        <w:trPr>
          <w:trHeight w:val="275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</w:rPr>
              <w:t>Ciências Exatas e da 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ecâ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enômeno De Transport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Engenharia Civil ou Engenharia Elétrica ou Engenharia Mecânica  ou Bacharelado Em Física ou Licenciatura em Fís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outorado em Engenharia Civil ou  Engenharia Elétrica ou  Engenharia Mecânica ou  Física ou Ciência e Tecnologia Nucle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iência da Computação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étod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aciona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rodução a Compu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genharia Civil ou Engenharia Mecânica ou Engenharia Elétrica ou Engenharia Eletrônica ou  Engenharia de Telecomunicações ou Engenharia de Computação ou Ciência da Computação ou </w:t>
            </w:r>
            <w:r>
              <w:rPr>
                <w:bCs/>
                <w:color w:val="000000"/>
              </w:rPr>
              <w:t>Estatística ou Matem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torado em Engenharia Civil ou  Engenharia Mecânica ou Engenharia Elétrica ou   Engenharia Eletrônica ou Engenharia de Telecomunicações ou  Engenharia de Computação ou  Ciência da Computação ou  Estatística ou  Matemátic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b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Fontepargpadro">
    <w:name w:val="Fonte parág. padrão"/>
    <w:qFormat/>
    <w:rPr/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4:00Z</dcterms:created>
  <dc:creator>Rute Candida</dc:creator>
  <dc:description/>
  <dc:language>en-US</dc:language>
  <cp:lastModifiedBy>Rute Candida</cp:lastModifiedBy>
  <cp:lastPrinted>2007-07-11T12:03:00Z</cp:lastPrinted>
  <dcterms:modified xsi:type="dcterms:W3CDTF">2007-07-11T15:03:00Z</dcterms:modified>
  <cp:revision>7</cp:revision>
  <dc:subject/>
  <dc:title>Onde se lê,</dc:title>
</cp:coreProperties>
</file>