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 DO CONCURSO PARA PROFESSOR ADJUNTO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DA UNIVERSIDADE DE PERNAMBUCO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EDITAL N° 06 DE JULHO DE 2007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Local da Realização da Prova: Instituto de Ciências Biológicas - ICB 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Endereço: Rua Arnóbio Marques, 310 – Santo Amaro  - Recife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Fone: 3423.8582/34211769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rPr/>
      </w:pPr>
      <w:r>
        <w:rPr/>
        <w:t xml:space="preserve">DISCIPLINA:  BIOLOGIA AMBIENTAL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Adjunt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18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ESPEC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Instalação do Concurso e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/10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Leitura da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/10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rteio do Ponto da Prova Didática e Realização da Prova de Títu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/10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id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/10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esultado Fi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DISCIPLINAS:  ECOLOGI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Adjunt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18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ESPEC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Instalação do Concurso e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Leitura da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rteio do Ponto da Prova Didática e Realização da Prova de Títu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id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esultado Fi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rPr>
          <w:lang w:eastAsia="ar-SA"/>
        </w:rPr>
      </w:pPr>
      <w:r>
        <w:rPr/>
        <w:t>DISCIPLINAS:  ANTROPOLOGIA, FILOSOFIA E SOCIOLOGI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Adjunt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18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ESPEC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Instalação do Concurso e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Leitura da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rteio do Ponto da Prova Didática e Realização da Prova de Títu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id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esultado Fi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/11/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30:00Z</dcterms:created>
  <dc:creator>Rute Candida</dc:creator>
  <dc:description/>
  <dc:language>en-US</dc:language>
  <cp:lastModifiedBy>Rute Candida</cp:lastModifiedBy>
  <dcterms:modified xsi:type="dcterms:W3CDTF">2007-10-17T14:30:00Z</dcterms:modified>
  <cp:revision>2</cp:revision>
  <dc:subject/>
  <dc:title>CALENDÁRIO DA SELEÇÃO SIMPLIFICADA PARA PARA PROFESSOR TEMPORÁRIO DA UNIVERSIDADE DE PERNAMBUCO</dc:title>
</cp:coreProperties>
</file>