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ronograma do Concurso Público para Professor Adjunto da UPE – Faculdade de Formação de Professores de Nazaré da Mata - FFPNM</w:t>
      </w:r>
    </w:p>
    <w:p>
      <w:pPr>
        <w:pStyle w:val="Heading2"/>
        <w:rPr/>
      </w:pPr>
      <w:r>
        <w:rPr/>
        <w:t>Edital nº 06/2007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Área de Conhecimento: Biologia / Subárea </w:t>
      </w:r>
      <w:r>
        <w:rPr>
          <w:b/>
          <w:sz w:val="28"/>
        </w:rPr>
        <w:t>Biologia Celular, Histologia e Embriolog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492"/>
        <w:gridCol w:w="2005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lendári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ário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stalação do Concurso e Prova Escri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/10/20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00 às 13:00h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itura da Prov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/10/2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00h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teio do Ponto da Prova Didática Grupo 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/10/20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00h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teio do Ponto da Prova Didática Grupo 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/10/20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00h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va Didática 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/10/20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00h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va Didática 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/10/20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19:00Z</dcterms:created>
  <dc:creator>Rute Candida</dc:creator>
  <dc:description/>
  <dc:language>en-US</dc:language>
  <cp:lastModifiedBy>Rute Candida</cp:lastModifiedBy>
  <dcterms:modified xsi:type="dcterms:W3CDTF">2007-09-18T12:19:00Z</dcterms:modified>
  <cp:revision>2</cp:revision>
  <dc:subject/>
  <dc:title>Cronograma do Concurso Público para Professor Adjunto da UPE – Faculdade de Formação de Professores de Nazaré da Mata - FFPNM</dc:title>
</cp:coreProperties>
</file>